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специальностей</w:t>
      </w:r>
    </w:p>
    <w:p>
      <w:pPr>
        <w:pStyle w:val="Normal"/>
        <w:jc w:val="center"/>
        <w:rPr/>
      </w:pPr>
      <w:r>
        <w:rPr>
          <w:b/>
          <w:sz w:val="28"/>
        </w:rPr>
        <w:t>Северо-Казахстанского государственного университета</w:t>
      </w:r>
    </w:p>
    <w:p>
      <w:pPr>
        <w:pStyle w:val="Normal"/>
        <w:jc w:val="center"/>
        <w:rPr/>
      </w:pPr>
      <w:r>
        <w:rPr/>
        <w:t>имени академика Манаша Козыбаев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тестируем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 и эт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еск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филология: два иностранных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sz w:val="28"/>
              </w:rPr>
              <w:t>*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информатика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биология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сновы права и экономики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география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 и литература</w:t>
            </w:r>
            <w:r>
              <w:rPr>
                <w:sz w:val="28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военная и физическ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</w:t>
            </w:r>
            <w:r>
              <w:rPr>
                <w:sz w:val="28"/>
              </w:rPr>
              <w:t>*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разование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: </w:t>
            </w:r>
          </w:p>
          <w:p>
            <w:pPr>
              <w:pStyle w:val="Normal"/>
              <w:rPr/>
            </w:pPr>
            <w:r>
              <w:rPr/>
              <w:t>два иностранных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дошкольного воспитания и обучения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профилю и областям приме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 криминалистическая и экологическая экспертиза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документац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 приме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метрологическое обеспечение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, металлорежущие станки и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транспорта (по вид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яционная, кабельная и конденсаторная техника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, монтаж и наладка приборов систем автом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и медицинские аппараты и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ая техника и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анальные телекоммуникационные системы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 и городское хозяйство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дело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и парков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ология 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профи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ворческий 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ворческих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ест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 и областям приме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  <w:r>
              <w:rPr>
                <w:sz w:val="2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*Обучение по данным специальностям ведется на казахском и русском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Обучение ведется только на казахском языке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27:00Z</dcterms:created>
  <dc:creator>Литовченко Л.А.</dc:creator>
  <dc:description/>
  <dc:language>en-US</dc:language>
  <cp:lastModifiedBy>1</cp:lastModifiedBy>
  <dcterms:modified xsi:type="dcterms:W3CDTF">2005-02-13T11:29:00Z</dcterms:modified>
  <cp:revision>2</cp:revision>
  <dc:subject/>
  <dc:title>Перечень специальностей</dc:title>
</cp:coreProperties>
</file>