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светлый образ в сердце живёт м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уша сгорает, пылая жарким ог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понимаю, что он делает в душе м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м образом я живу уже много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, голова, вены, даже кр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х частях тела живёт моя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к этому образу, к другому измере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измеренье стало моей тенью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желания подру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се мечты сбываются</w:t>
      </w:r>
    </w:p>
    <w:p>
      <w:pPr>
        <w:pStyle w:val="Heading1"/>
        <w:rPr/>
      </w:pPr>
      <w:r>
        <w:rPr/>
        <w:t>Пусть беды все уй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етры мимолё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у принес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пусть будут вер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де помогут пу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есло в комп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онят твою гру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эти по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шу лишь для т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через много, много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помнила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я девчонка рыдает. Что же ты плачешь, дит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ма моя умирает, - катится тихо сле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мою вы спасите, мне без неё жизни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е спасти её можно? – грубо спросили в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кровати старушка незаметно смахнула слез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лая дочка, послушай, в мир я иной у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вздохнула старушка и побелела, как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ы уж прости меня, мама,- вскрикнула дочка в ответ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ы уж прости, если сможешь, только останься со м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я зла причинила, много я зла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, что не справедливо распорядилась су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ты судьбу обвиняешь, ты виновата с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свою не послушав, уехала ты на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о ты получишь от мамы – думаешь всё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ж пишет – живая, а на душе всё не 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последнем конверте ты не нашла нежны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рк кривой, непонятный, мятый и жёлтый л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умираю, родная! Видеть тебя я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иезжай поскорее, ждать я уже не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пороге у дома вспомнишь ты детство сво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аме захочешь в объятья, сердце забьётся лег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лая дочка, родная, всё я прощаю те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, что жизнь не простая, счастья желаю т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дрогнет она, улыбнётся, что прошепчет е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светлённым взором простится с тобой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 задувай свою св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вот и всё. Закончились все бе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я стою над пропастью од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ю туда и, ничего не вид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увствую, что манит меня т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чется скорей назад верну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чется туда, где хорош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да, где меня любят, меня цен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каждый миг я чувствую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хочется услышать голос мам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чется мне с нею рядом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чется любимой стать нав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 смерти кого-нибудь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ишь теперь я с грустью поним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вернуть назад мне жизни т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не живу, а лишь страд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ученная горькою судь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мир, где я живу, не знает с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е знакомо здесь чувство люб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каждый за себя идёт по св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я даже надо ли 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юди здесь жестокие и з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не могут выбраться из ть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же близкие, друзья или род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ряд ли назовут их всех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олнца луч в окне си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людей начался нов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ишь для тех, кто здесь сейчас страд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юду где-то ходит злая т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овь игла зовёт и чем-то ма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ол. И вновь забыты все д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то купить очередную до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м потом – сейчас всё еру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плывём мы, как в ночном тум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идя ничего вокруг се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впереди свеча горит и 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м туда пока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ча горит, а с ней и мы сгор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каждым днём душа сильней бол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задаётся здесь вопр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чем же жизнь нам свою губи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опять взглянула в эту пропа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ижу, что горит моя све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й пылать осталось так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ещё совсем  так м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я взгляну в последний раз на солнц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раз на синий небоскл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голове вдруг мысль пронес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том, что безразличен был мне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т ли мама  все мои поступ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т  ли она доченьку сво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жаль, что я тогда не з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много горя при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те все, кого я обиж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те все, родные  и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ля себя давно уже реш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этот мир мне зло нести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же солнце над всем миром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адуются дети всей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вас никогда не пости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стокость такой горестной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лишь шаг: я падаю в простран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словно птица в эту тьму ле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спасенье вроде бы так близ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кажется, сейчас свечу схв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вачу. И будет всё, как преж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жить, и радоваться теп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успела. Тьма закрыла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 упала в эту злую мг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е, судьба моя та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юдям я желаю лишь до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вас стороной всегда об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ая же судьба, как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, умирающий от наркотиков, в последний момент своей жизни хочет изменить многое, но уже поз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ьма поглотила ег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имбаева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35:00Z</dcterms:created>
  <dc:creator>Юлия</dc:creator>
  <dc:description/>
  <dc:language>en-US</dc:language>
  <cp:lastModifiedBy>2</cp:lastModifiedBy>
  <dcterms:modified xsi:type="dcterms:W3CDTF">2005-09-15T07:35:00Z</dcterms:modified>
  <cp:revision>2</cp:revision>
  <dc:subject/>
  <dc:title>Образ</dc:title>
</cp:coreProperties>
</file>