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тематическая виктори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то сказал: «Математика -  царица наук, а арифметика – царица математики»?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авильно ли название « арабские цифры» для наших современных цифр?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Узнать, не приводя к общему знаменателю, какая из дробей большая: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44"/>
          <w:szCs w:val="44"/>
        </w:rPr>
        <w:t xml:space="preserve"> или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44"/>
          <w:szCs w:val="44"/>
        </w:rPr>
        <w:t>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ункт А находится на расстоянии 60 км от пункта В. В одно и то же время из этих пунктов выехали навстречу друг другу два велосипедиста со скоростью 15 км/ч. Вместе с первым велосипедистом из пункта А вылетела оса, скорость которой 20 км/ч. Оса обогнала первого велосипедиста и полетела навстречу второму, выехавшему из В. Встретив его, она тотчас повернула обратно и полетела навстречу велосипедисту, выехавшему из А. Повстречав его, оса снова полетела навстречу второму велосипедисту. И так она продолжала летать взад и вперёд до тех пор, пока велосипедисты не встретились. Тогда она успокоилась и села одному из них на шапку. Сколько километров пролетела оса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Три кошки за три минуты ловят трёх мышей. Сколько нужно кошек, чтобы за 100 минут поймать 100 мышей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аким образом в Западной Европе  познакомились с русскими счётами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акие два натуральных числа, если разделить большее из них на меньшее, дают в результате столько же, сколько получится при их перемножении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 ящике лежит 70 шаров, отличающихся лишь цветом: 20 красных, 20 синих, 20 жёлтых, остальные чёрные и белые. Какое наименьшее число шаров надо взять, не видя их, чтобы было не меньше 10 шаров одного цвета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Некий ихтиолог хотел определить, сколько имеется в пруде рыб, пригодных для улова. Для этого он забросил сеть с заранее выбранным размером ячеек. Вытащив её, он обнаружил 30 рыб, отметил каждую из них меткой и бросил обратно в пруд. На другой день ихтиолог забросил ту же сеть и поймал 40 рыб. На двух из них оказались его метки. Как по этим данным он приблизительно вычислил количество рыб в пруде, пригодных для улова?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нуку столько дней, сколько отцу недель, и столько месяцев, сколько деду лет. Всем вместе им ровно сто лет. Сколько лет каждому из них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акова масса рыбы, если известно, что масса её головы и туловища вместе 10 кг, туловища и хвоста – 8 кг, а головы и хвоста – 6 кг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 классе 25 учеников. Из них 17 умеют ездить на велосипеде, 13 умеют плавать, а 8 – ходить на лыжах. Ни один ученик не владеет всеми тремя видами спорта, но все спортсмены имеют хорошие или удовлетворительные оценки по математике, а 6 учеников имеют неудовлетворительные оценки по этому предмету. Сколько учеников имеют отличные оценки по математике? Сколько пловцов умеют ходить на лыжах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Вода, обращаясь в лёд, увеличивается  на </w:t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44"/>
          <w:szCs w:val="44"/>
        </w:rPr>
        <w:t xml:space="preserve"> часть объёма. На какую часть своего объёма уменьшится лёд при обратном переходе в воду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Из жести вырезано два круга. Радиус одного из них втрое больше радиуса другого. Во сколько раз больший круг тяжелее?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Шли три крестьянина и зашли на постоялый двор отдохнуть и пообедать. Заказали хозяйке сварить картофель, а сами заснули. Хозяйка сварила картофель, но не стала будить постояльцев, а поставила миску с едою на стол и ушла. Проснулся один крестьянин, увидел картофель и, чтобы не будить товарищей, сосчитал картофель, съел свою долю и снова заснул. Вскоре проснулся другой; ему невдомёк было, что один из товарищей уже съел свою долю, поэтому он сосчитал весь оставшийся картофель, съел третью часть и опять заснул. После него проснулся третий; полагая, что он проснулся первым, он сосчитал оставшийся в чашке картофель и съел третью часть. Тут проснулись его товарищи и увидели, что в чашке осталось 8 картофелин. Тогда только объяснилось дело. Сосчитайте, сколько картофелин подала на стол хозяйка, сколько съел уже и сколько должен ещё съесть каждый, чтобы всем досталось поровну?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Может ли дробь, в которой числитель меньше знаменателя, быть равной дроби, в которой числитель больше знаменателя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Сколько ударов в сутки делают часы с боем? ( Часы не отбивают полчаса.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19:00Z</dcterms:created>
  <dc:creator>1</dc:creator>
  <dc:description/>
  <dc:language>en-US</dc:language>
  <cp:lastModifiedBy>1</cp:lastModifiedBy>
  <cp:lastPrinted>2005-02-06T18:49:00Z</cp:lastPrinted>
  <dcterms:modified xsi:type="dcterms:W3CDTF">2005-02-07T01:57:00Z</dcterms:modified>
  <cp:revision>3</cp:revision>
  <dc:subject/>
  <dc:title>Математическая викторина</dc:title>
</cp:coreProperties>
</file>