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</w:rPr>
        <w:t xml:space="preserve"> рав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1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</w:rPr>
        <w:t xml:space="preserve">      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                 Д) 3                      Е) 0,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м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– 4                  В) -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С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Д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Е) –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угол параллелограмма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остальные углы рав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       В) 1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        С) 1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      Д) 1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      Е) 12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м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  С) (- 17; 17)           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sz w:val="28"/>
          <w:szCs w:val="28"/>
        </w:rPr>
        <w:t xml:space="preserve">        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теты прямоугольного треугольника равны 30 см и 40 см. Радиус описанной около него окружности раве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10 см                    В) 25 см                  С) 2,5 см                  Д) 50 см                Е) 4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диус окружности 10 см, то ее длина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628 см             В) 6,28 см              С) 62,8 см                 Д) 3,14 см              Е) 31,4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м уравнения 10 + 8х = 3х – 5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        В) 4                      С) 3                   Д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           Е) –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м неравен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явля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(-1; 4)          В) решений нет            С) (-4; 1)            Д) (4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          Е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-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о шестой член геометрической прогресс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раве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              В) 8                 С) 4                  Д) 1                       Е) 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известный член пропор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рав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Решением неравенства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х – 2 &lt; 0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          В) (-2; 0)           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     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 xml:space="preserve">           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ями системы неравен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-2)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>(3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        В) (2; 3)             С) (-2; 3)           Д) (3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      Е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-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-3,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-6, то первый член и разность арифметической прогрессии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рав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0,75        В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75        С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0,75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        Е) 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5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ложите на множители 25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у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(5 – х – у)(5 + х + у)       В) (5 – х + у)(5 + х - у)        С) (5 – х + у)(5 - х - у)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(5 – х)(5 + у)          Е)   (5х – у)(5у + х)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ольшее основание равнобокой трапеции 5,4 м, боковая сторона 2 м, а угол между ними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то меньшее основание рав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,4 м           В) 2 м           С) 1,5 м            Д) 3 м               Е) 5,2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вух бидонах 89 литров молока. Если из первого бидона перелить во второй 11% молока, то в бидонах молока будет поровну. Сколько молока было в первом бидоне первонача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0 л             В) 50 л                С) 60 л               Д) 78 л              Е) 30 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ением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и А(2; -10), В(6; 2) являются концами диаметра АВ, то координатами центра окружности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2; -2)           В) (4; -4)           С) (1; -1)            Д) (2; -4)            Е) (4;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м уравнения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х +2 = 0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      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             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         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   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двух чисел 150, а разность 10, то эти числа рав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0 и 70         В) 90 и 60           С) 72 и 78          Д) 100 и 50          Е) 95 и 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Д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ением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3; 1)                В) (2; 1)                С) (-2; 1)               Д) (2; -1)             Е) (-2; -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м уравнен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м неравенств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ю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-4)            В) (3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             С) (-4; 3)              Д) (-4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         Е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Д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8. Решением неравенств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является: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9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0. Решением неравенства - 2х &gt; - 8 является: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>А) (4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           В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4)             С) (1; 4)             Д) (5; 10)            Е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2:00Z</dcterms:created>
  <dc:creator>1</dc:creator>
  <dc:description/>
  <dc:language>en-US</dc:language>
  <cp:lastModifiedBy>1</cp:lastModifiedBy>
  <dcterms:modified xsi:type="dcterms:W3CDTF">2005-02-22T13:01:00Z</dcterms:modified>
  <cp:revision>14</cp:revision>
  <dc:subject/>
  <dc:title>Математика</dc:title>
</cp:coreProperties>
</file>