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аучиться решать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ешения задач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57480"/>
                          <a:chOff x="0" y="0"/>
                          <a:chExt cx="617220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16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256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способ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59944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4268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лан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8556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тическая запись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26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2680"/>
                            <a:ext cx="130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62796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6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1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8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8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171880"/>
                            <a:ext cx="6850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68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8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028480"/>
                            <a:ext cx="1028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11430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71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65.95pt" coordorigin="0,0" coordsize="9720,13319">
                <v:rect id="shape_0" stroked="f" o:allowincell="f" style="position:absolute;left:0;top:0;width:9719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8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1619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059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способ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81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39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лан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859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1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тическая запись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3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839;width:205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43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81" to="39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40" to="396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00" to="39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39" to="396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919" to="39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899" to="396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20" to="2158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379" to="2339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379" to="683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919" to="7739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773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60" to="21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060" to="21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40:00Z</dcterms:created>
  <dc:creator>1</dc:creator>
  <dc:description/>
  <dc:language>en-US</dc:language>
  <cp:lastModifiedBy>1</cp:lastModifiedBy>
  <dcterms:modified xsi:type="dcterms:W3CDTF">2005-03-13T15:57:00Z</dcterms:modified>
  <cp:revision>1</cp:revision>
  <dc:subject/>
  <dc:title>Как научиться решать задачи</dc:title>
</cp:coreProperties>
</file>