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Îðûñ ñûíûáûíà àðíàë¹àí òåñòiê ñàóàëäàð</w:t>
      </w:r>
    </w:p>
    <w:p>
      <w:pPr>
        <w:pStyle w:val="Normal"/>
        <w:jc w:val="center"/>
        <w:rPr/>
      </w:pPr>
      <w:r>
        <w:rPr>
          <w:rFonts w:cs="Helv/Kazakh" w:ascii="Helv/Kazakh" w:hAnsi="Helv/Kazakh"/>
          <w:sz w:val="28"/>
          <w:lang w:eastAsia="ko-KR"/>
        </w:rPr>
        <w:t xml:space="preserve">(6 </w:t>
      </w:r>
      <w:r>
        <w:rPr>
          <w:rFonts w:cs="Helv/Kazakh" w:ascii="Helv/Kazakh" w:hAnsi="Helv/Kazakh"/>
          <w:sz w:val="28"/>
          <w:lang w:eastAsia="ko-KR"/>
        </w:rPr>
        <w:t>–</w:t>
      </w:r>
      <w:r>
        <w:rPr>
          <w:rFonts w:cs="Helv/Kazakh" w:ascii="Helv/Kazakh" w:hAnsi="Helv/Kazakh"/>
          <w:sz w:val="28"/>
          <w:lang w:eastAsia="ko-KR"/>
        </w:rPr>
        <w:t xml:space="preserve"> ñûíûï)</w:t>
      </w:r>
    </w:p>
    <w:p>
      <w:pPr>
        <w:pStyle w:val="Normal"/>
        <w:jc w:val="center"/>
        <w:rPr/>
      </w:pPr>
      <w:r>
        <w:rPr>
          <w:rFonts w:cs="Helv/Kazakh" w:ascii="Helv/Kazakh" w:hAnsi="Helv/Kazakh"/>
          <w:sz w:val="28"/>
          <w:lang w:val="en-US" w:eastAsia="ko-KR"/>
        </w:rPr>
        <w:t xml:space="preserve">I </w:t>
      </w:r>
      <w:r>
        <w:rPr>
          <w:rFonts w:cs="Helv/Kazakh" w:ascii="Helv/Kazakh" w:hAnsi="Helv/Kazakh"/>
          <w:sz w:val="28"/>
          <w:lang w:val="en-US" w:eastAsia="ko-KR"/>
        </w:rPr>
        <w:t>í½ñºà</w:t>
      </w:r>
    </w:p>
    <w:p>
      <w:pPr>
        <w:pStyle w:val="Normal"/>
        <w:jc w:val="both"/>
        <w:rPr/>
      </w:pPr>
      <w:r>
        <w:rPr>
          <w:rFonts w:cs="Helv/Kazakh" w:ascii="Helv/Kazakh" w:hAnsi="Helv/Kazakh"/>
          <w:b/>
          <w:lang w:eastAsia="ko-KR"/>
        </w:rPr>
        <w:t xml:space="preserve">1. </w:t>
      </w:r>
      <w:r>
        <w:rPr>
          <w:rFonts w:cs="Helv/Kazakh" w:ascii="Helv/Kazakh" w:hAnsi="Helv/Kazakh"/>
          <w:b/>
          <w:lang w:eastAsia="ko-KR"/>
        </w:rPr>
        <w:t>Áåðiëãåí æàóàïòàðäû» àðàñûíàí ä½ðûñûí òà»äà.</w:t>
      </w: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¸óëå, ìà¹àí ..........................................................</w:t>
      </w:r>
    </w:p>
    <w:p>
      <w:pPr>
        <w:sectPr>
          <w:type w:val="nextPage"/>
          <w:pgSz w:w="11906" w:h="16838"/>
          <w:pgMar w:left="1800" w:right="1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òû»ä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àë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æàç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ð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Helv/Kazakh" w:ascii="Helv/Kazakh" w:hAnsi="Helv/Kazakh"/>
          <w:b/>
          <w:lang w:eastAsia="ko-KR"/>
        </w:rPr>
        <w:t>2. µÿ» äàóûññûç äûáûñºà á</w:t>
      </w:r>
      <w:r>
        <w:rPr>
          <w:rFonts w:cs="Helv/Kazakh" w:ascii="Helv/Kazakh" w:hAnsi="Helv/Kazakh"/>
          <w:b/>
          <w:lang w:eastAsia="ko-KR"/>
        </w:rPr>
        <w:t>iòåòií</w:t>
      </w:r>
      <w:r>
        <w:rPr>
          <w:rFonts w:cs="Helv/Kazakh" w:ascii="Helv/Kazakh" w:hAnsi="Helv/Kazakh"/>
          <w:b/>
          <w:lang w:eastAsia="ko-KR"/>
        </w:rPr>
        <w:t xml:space="preserve"> ñ¼çäi ê¼ðñåòi»iç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¹àðûøêåð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æàç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ì¾ñi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ëàé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Òiñiì àóûðñà ............ áàðàìûí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øàøòàðàç¹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ä¸ðiãåðã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òîºûìàøû¹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½øºûøº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Æàïûðàº .......................................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ïiñåä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æàóàä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ñàð¹àÿä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ðòàÿä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Êåðåêòi ñ¼çäi ºîéû»ûç.</w:t>
      </w: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Íàíäû....... áîëìàéäû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òàñòàì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òåáóã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áàñï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äiðë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Åçóëiê äàóûñòû äûáûñòàðäû ê¼ðñåòi»iç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à,î,½,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à,¸,å,è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û,i,î,¼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½,ó,¾,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åíi» øåøå»íi» òóûñòàðû ñà¹àí êiì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íà¹àø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æåçä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¹àòàé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ê¼ê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Æ½ìáàºòû øåø.</w:t>
      </w:r>
    </w:p>
    <w:p>
      <w:pPr>
        <w:pStyle w:val="Normal"/>
        <w:jc w:val="both"/>
        <w:rPr/>
      </w:pPr>
      <w:r>
        <w:rPr>
          <w:rFonts w:cs="Helv/Kazakh" w:ascii="Helv/Kazakh" w:hAnsi="Helv/Kazakh"/>
          <w:b/>
          <w:lang w:eastAsia="ko-KR"/>
        </w:rPr>
        <w:t>«</w:t>
      </w:r>
      <w:r>
        <w:rPr>
          <w:rFonts w:cs="Helv/Kazakh" w:ascii="Helv/Kazakh" w:hAnsi="Helv/Kazakh"/>
          <w:b/>
          <w:lang w:eastAsia="ko-KR"/>
        </w:rPr>
        <w:t>Ê¼ðiíáåéäi ¼çi, åñòiëåäi ñ¼çi</w:t>
      </w:r>
      <w:r>
        <w:rPr>
          <w:rFonts w:cs="Helv/Kazakh" w:ascii="Helv/Kazakh" w:hAnsi="Helv/Kazakh"/>
          <w:b/>
          <w:lang w:val="en-US" w:eastAsia="ko-KR"/>
        </w:rPr>
        <w:t>”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òåëåäèäà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ðàäèî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àøèíà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øà»ñîð¹ûø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åðiëãåí ñ¼çäåðäi» ºàéñûñû àðòûº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ëìà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ëì½ðò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àóûðñàº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àëø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ûñºû ñåðóåíãå ºàæåòòi çàò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¾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øà»¹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iòàï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æ½ëäû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.............. åðòå»i æàñòàð ºîëûíäà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åëäû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åëäi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åëòû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åëä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: Ñàáûðæàí äåãåí ñiç áå?</w:t>
      </w: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°: ............................................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áiëìåéìi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è¸, ìå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èå, áið ðåò ê¼ðãåì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îë íåìåí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Ìà¹ûíàñûíà ñ¸éêåñ áàéëàíûñòûð</w:t>
      </w: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Ò¾íäå...................................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ò½ðûï, ìåêòåïêå áàðàìû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æ½ëäûç¹à ºàðà¹àíäû æàºñû ê¼ðåìi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½éûºòàéìû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òåëåäèäàð ê¼ðåìi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Æà»áûð.......................................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æàóàä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åãiëåä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ñàð¹àÿä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ñîëàä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°ëèÿ ºàé æåðäåí òåëåôîí ñîºò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Òàðàçäà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Àºò¼áåã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ñòàíà¹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Ì¸ñêåóä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16.15:20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¶øêå æèûðìà ìèíîò áàð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¶øòåí æèûðìà áåñ êåòò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¶øòåí æèûðìà ìèí¼ò êåòò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¶ø øèðåê.</w:t>
      </w: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17.Àïòàíû» ò¼ðòiíøi ê¾í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Ñ¸ðñåíá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Æ½ì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Ñåéñåíá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Áåéñåíá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Àðäàºòàï àíàñûí, º½ðìåòòåï äàíàñûí</w:t>
      </w: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....................................................................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Áàóûð¹à áàñºàíáûç áàðøàíû» áàëàñûí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Ìåéiðáàí µëû Îòàí, ºàçàºòû» äàëàñû!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çàòòûº æîëûíäà æàëûíäàï æàíûïïûç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Àìàí-ñàó ºàëûïïûç, àìàí-ñàó ºàëûïïûç.</w:t>
      </w: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Ê¼ê áàéðàºòû» àâòîðû êiì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Ø.´. Íèÿçáåêîâ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Ø.À.Ó¸ëèõàíîâ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Ø.Ì¸ëiáåêîâ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Ò.Ìîëäà¹àëìåâ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Áið à¹àøòà 15 -º½ñ ºîíàºòàï îòûð åäi. À»øû ò¼ðòåóií àòûï ò¾ñiðäi. º½ñ ºàë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11 º½ñ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4 º½ñ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²½ñ ºàë¹àí æîº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15 º½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Ìûíà ò¼ìåíäåãi ñ¼çäåðäi» àëäûíà ºàé ¸ðiïòi ºîÿñûç?</w:t>
      </w: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...çûí, ...øºûø, ...ÿ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à,î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º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 xml:space="preserve">â) ½ 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èíîíèìäåðäi òàï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¸äåìi, ê¼ðiêñiç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æàçûëó, àéû¹ó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óûðó, åìäåëó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æàºñû, æàìà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Ä½ðûñ áóûí¹à á¼ëiíãåí ñ¼çäi òàï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òè-ûí-äàð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î-ºó-øû-ëàð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º-ûí-äàð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ë-à-ìä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Àøûº áóûíäû ñ¼çäi òàï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àíà, øåø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îò, ¼ðò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ñïîðò, äîï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¸êå, ºàíò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Äûáûñòàðäû çåðòòåéòií ñàëà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Ëåêñèê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ìîðôîëîãèÿ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ôîíåòèê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ñèíòàêñè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¼çäåðäi» ä½ðûñ æàçûëóûí çåðòòåéòií ñàëà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Îðôîýïèÿ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Òåðìè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ëåêñèêîãðàôèÿ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îðôîãðàôèÿ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²àçàº òiëiíå ò¸í äûáûñòàðäû» ñàí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13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9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10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42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Æóàí ñ¼çäi áåëãië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äiïòåð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êiòàï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ì½¹àëiì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ëà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Åòiñòiê íåíi áiëäiðåä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çàòòû» ñàíû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çàòòû» ñàïàñû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çàòòû» ºèìûëû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çàòòû» àòû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Ä½ðûñ æàë¹àóäû òàï.</w:t>
      </w: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Àðìàí ã¾ë... ñóàðä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ã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ä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ä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ìå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Helv/Kazakh" w:hAnsi="Helv/Kazakh" w:cs="Helv/Kazakh"/>
          <w:lang w:eastAsia="ko-KR"/>
        </w:rPr>
      </w:pPr>
      <w:r>
        <w:rPr>
          <w:rFonts w:cs="Helv/Kazakh"/>
          <w:lang w:eastAsia="ko-KR"/>
        </w:rPr>
      </w:r>
      <w:r>
        <w:br w:type="page"/>
      </w:r>
    </w:p>
    <w:p>
      <w:pPr>
        <w:pStyle w:val="Heading"/>
        <w:rPr/>
      </w:pPr>
      <w:r>
        <w:rPr/>
        <w:t>Îðûñ ñûíûáûíà àðíàë¹àí òåñòiê ñàóàëäàð</w:t>
      </w:r>
    </w:p>
    <w:p>
      <w:pPr>
        <w:pStyle w:val="Normal"/>
        <w:jc w:val="center"/>
        <w:rPr/>
      </w:pPr>
      <w:r>
        <w:rPr>
          <w:rFonts w:cs="Helv/Kazakh" w:ascii="Helv/Kazakh" w:hAnsi="Helv/Kazakh"/>
          <w:sz w:val="28"/>
          <w:lang w:eastAsia="ko-KR"/>
        </w:rPr>
        <w:t xml:space="preserve">(6 </w:t>
      </w:r>
      <w:r>
        <w:rPr>
          <w:rFonts w:cs="Helv/Kazakh" w:ascii="Helv/Kazakh" w:hAnsi="Helv/Kazakh"/>
          <w:sz w:val="28"/>
          <w:lang w:eastAsia="ko-KR"/>
        </w:rPr>
        <w:t>–</w:t>
      </w:r>
      <w:r>
        <w:rPr>
          <w:rFonts w:cs="Helv/Kazakh" w:ascii="Helv/Kazakh" w:hAnsi="Helv/Kazakh"/>
          <w:sz w:val="28"/>
          <w:lang w:eastAsia="ko-KR"/>
        </w:rPr>
        <w:t xml:space="preserve"> ñûíûï)</w:t>
      </w:r>
    </w:p>
    <w:p>
      <w:pPr>
        <w:pStyle w:val="Normal"/>
        <w:jc w:val="center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 xml:space="preserve">II </w:t>
      </w:r>
      <w:r>
        <w:rPr>
          <w:rFonts w:cs="Helv/Kazakh" w:ascii="Helv/Kazakh" w:hAnsi="Helv/Kazakh"/>
          <w:sz w:val="28"/>
          <w:lang w:val="en-US" w:eastAsia="ko-KR"/>
        </w:rPr>
        <w:t>í½ñºà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Ò¾áið ñ¼çäi áåëãiëå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æàòàºõàíà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¸í½ðàí, æóðíàëäàí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ëàì, òåðåçå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òå»ãåëåð, òèûíä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Åòiñòiêòi» áîëûìñûç ò¾ðií áåëãiëå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áàð¹àí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àðûï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åëñå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áàðì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å»iñ ê¾íi ºàé àéäà ìåðåêåëåíåä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9 ºà»òàð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9 ê¼êåê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9 ìàóñûì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9 ìàìû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Çàò åñiìäi ê¼ðñåò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ñ¼éëåó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îº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ûçûë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àºûë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àëºû åñiìäi òàáû»ûç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òàó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ºàëà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²àðà¹àíä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à¹àø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iòåó áóûí ºàòàðäû ê¼ðñåò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íàøûì, êåìïiðºîñàº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à¹äàðøàì, á½ëá½ë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à¹à, ¸ïêå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ñóëû, ºàíò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Øûëàó äåãåíiìiç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çàòòû» àòûí áiëäiðåä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ìåçãiëií, ìåêåíií áiëäiðåä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ñ¼ç áåí ñ¼çäi áàéëàíûñòûðàä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çàòòû» ºèìàëûí áiëäiðåäi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äàìíû» ê¼»ië-ê¾éií áiëäiðåòií ñ¼ç òàáû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îäà¹àé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øûëàó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¾ñòåó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åòiñòi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Îìîíèì äåãåíiìiç ...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à¹ûíàëàðû ½ºñàñ ñ¼çäåð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ìà¹ûíàëàðû ºàðàìà-ºàðñû ñ¼çäåð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à¹ûíàëàðû ¸ð ò¾ðëi, áiðäåé æàçûëàäû.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áiðåóäi ¼çiíå ºàðàòó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æåòòi ñ¼çäi ºîé.</w:t>
      </w:r>
    </w:p>
    <w:p>
      <w:pPr>
        <w:pStyle w:val="Normal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içäi» ...................¼ç ºîëûìûçäà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áîëàøàºòà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îëàøàºò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îëàøà¹ûì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áîëàøà¹ûìû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.²½íàíáàé½ëû ºàé æûëû, ºàé æåðäå òóäû?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1845 æûëû Ñåìåé îáëûñûíäà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1847 æûëû Ñåìåé îáëûñûíäà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1845 æûëû ´ñêåìåí îáëûñûíäà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1847 æûëû ´ñêåìåí îáëûñûíäà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é ñ¼éëåì ä½ðûñ?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ëìàñ ê¼éëåãi æûðòûëä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ëìàñòû» ê¼éëåãi æûðòò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ëìàñòû» ê¼éëåãi æûðòûëä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Àëìàñ ê¼éëåê æûðòûëäû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à¹ûíàñûíà ñ¸éêåñ áàéëàíûñòûð.</w:t>
      </w:r>
    </w:p>
    <w:p>
      <w:pPr>
        <w:pStyle w:val="Normal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åí êàôåãå ....................................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àðàäûì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à¹ûíäûì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àçäûì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áàðäûì</w:t>
      </w:r>
    </w:p>
    <w:p>
      <w:pPr>
        <w:pStyle w:val="Normal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</w:r>
    </w:p>
    <w:p>
      <w:pPr>
        <w:pStyle w:val="Normal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ûíà òàáè¹àò º½áûëûñòàðû ºàé ìåçãiëãå ò¸í?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àïûðàº ñàð¹àÿäû. Æåìiñòåð ïiñåäi.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½ñòàð æûëû æàººà êåòåäi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ûñ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¾ç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¼êòåì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æà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Ä½ðûñ æàóàáûí áåëãiëå.</w:t>
      </w:r>
    </w:p>
    <w:p>
      <w:pPr>
        <w:pStyle w:val="Normal"/>
        <w:rPr>
          <w:rFonts w:ascii="Helv/Kazakh" w:hAnsi="Helv/Kazakh" w:cs="Helv/Kazakh"/>
          <w:i/>
          <w:i/>
          <w:lang w:val="en-US" w:eastAsia="ko-KR"/>
        </w:rPr>
      </w:pPr>
      <w:r>
        <w:rPr>
          <w:rFonts w:cs="Helv/Kazakh" w:ascii="Helv/Kazakh" w:hAnsi="Helv/Kazakh"/>
          <w:i/>
          <w:lang w:val="en-US" w:eastAsia="ko-KR"/>
        </w:rPr>
        <w:t>À: - Ì½ðàò, ìà¹àí êåëiï êåòøi.</w:t>
      </w:r>
    </w:p>
    <w:p>
      <w:pPr>
        <w:pStyle w:val="Normal"/>
        <w:rPr>
          <w:rFonts w:ascii="Helv/Kazakh" w:hAnsi="Helv/Kazakh" w:cs="Helv/Kazakh"/>
          <w:i/>
          <w:i/>
          <w:lang w:val="en-US" w:eastAsia="ko-KR"/>
        </w:rPr>
      </w:pPr>
      <w:r>
        <w:rPr>
          <w:rFonts w:cs="Helv/Kazakh" w:ascii="Helv/Kazakh" w:hAnsi="Helv/Kazakh"/>
          <w:i/>
          <w:lang w:val="en-US" w:eastAsia="ko-KR"/>
        </w:rPr>
        <w:t>°: -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¼çi» áië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ìåí ñà¹àí ñåíåìií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éäà áîëàäû?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àøàí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åðäi íåìåí ºàçàäû?</w:t>
      </w:r>
    </w:p>
    <w:p>
      <w:pPr>
        <w:pStyle w:val="Heading1"/>
        <w:rPr>
          <w:sz w:val="24"/>
        </w:rPr>
      </w:pPr>
      <w:r>
        <w:rPr>
          <w:sz w:val="24"/>
        </w:rPr>
        <w:t>À) áàë¹à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ðà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¾ðåê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ñûïûð¹û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¾ðäåëi åòiñòiêòi ê¼ðñåò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À) áàðä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éòïàºø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àçûï îòûð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áàðñ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½ðìàí¹àçû Ñà¹ûðáàé¾ëû êiì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¾éø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¸íø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ºû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îëûìñûç åòiñòiêòi òàï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æàçáàéìûí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àçäûì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àçàìû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´òêåí øàº åñiìøåäå ò½ð¹àí åòiñòiêòi òàï.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äîìáûðà òàðòºàí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¼ëå» àéòò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éòûñºà ºàòûñïàäû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àðà Òàñòàíáåêºûçû êiì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ñóðåòø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ºûí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¾ñiíø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Äîìáûðà òàðòàòûí ñ¼ç òiðêåñií îðûñ òiëiíå àóäàð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èãðàë íå äîìáûðå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èãðàþùèé íà äîìáûðå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èãðàåò íà äîìáðå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ëàó ðàéäà ò¾ð¹àí åòiñòiêòi òàï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ñ¼éëåñêiì êåëåä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àð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îéíà</w:t>
      </w: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éëàó ðàé ºàíäàé æ½ðíàºòàðìåí æàñàë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¹û/ãi, ºû/ê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,å,é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äû/äi, òû/ò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±àñûð ñ¼çiíi» ä½ðûñ àóäàðìàñûí òàï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ãîä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ïåðèîä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âå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Íàóðûç ìåðåêåñiíäå íå ïiñiðiëåä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ïàëàó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¼æå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ò½øïàð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ºàí ñåði êiì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ºûí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¸íø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àçóø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Iñ ºà¹àçäû òàï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äèêòàíò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½éðûº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øû¹àðì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Îäà¹àéäû òàï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ñ¼çñiç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¸ðåêåëä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¾ìêi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Ê¼ï í¾êòåíi» îðíûíà êåðåêòi ñåïòåóëiêòi ºîé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àÿí áàòûð .................. ìåí ê¼ï îºûäû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åéií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óðàë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åð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Heading"/>
        <w:rPr>
          <w:sz w:val="24"/>
        </w:rPr>
      </w:pPr>
      <w:r>
        <w:rPr>
          <w:sz w:val="24"/>
        </w:rPr>
        <w:t>Îðûñ ñûíûáûíà àðíàë¹àí òåñòiê ñàóàëäàð</w:t>
      </w:r>
    </w:p>
    <w:p>
      <w:pPr>
        <w:pStyle w:val="Normal"/>
        <w:jc w:val="center"/>
        <w:rPr/>
      </w:pPr>
      <w:r>
        <w:rPr>
          <w:rFonts w:cs="Helv/Kazakh" w:ascii="Helv/Kazakh" w:hAnsi="Helv/Kazakh"/>
          <w:lang w:eastAsia="ko-KR"/>
        </w:rPr>
        <w:t xml:space="preserve">(9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 ñûíûï)</w:t>
      </w:r>
    </w:p>
    <w:p>
      <w:pPr>
        <w:pStyle w:val="Normal"/>
        <w:jc w:val="center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I </w:t>
      </w:r>
      <w:r>
        <w:rPr>
          <w:rFonts w:cs="Helv/Kazakh" w:ascii="Helv/Kazakh" w:hAnsi="Helv/Kazakh"/>
          <w:lang w:val="en-US" w:eastAsia="ko-KR"/>
        </w:rPr>
        <w:t>í½ñºà</w:t>
      </w:r>
    </w:p>
    <w:p>
      <w:pPr>
        <w:pStyle w:val="Normal"/>
        <w:numPr>
          <w:ilvl w:val="0"/>
          <w:numId w:val="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Åñiìäiêòåð íåøå òîïºà á¼ëiíåä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5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4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7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6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Êåáiðåó, ¸ðêiì, áiðíåøå, ¸ëäåºàøàí åñiìäiêòåði ìûíà òîïºà æàòàäû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¼çäiê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ñiëòå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åëãiñiçäiê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áîëûìñûçäû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>3.-ûíøû, -iíøi, -íøû, -íøi, ñàí åñiìíi» ºàé ò¾ðiíi» æ½ðíàºòàðû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åñåïòiê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îëæàëäûº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èíàºòûº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á¼ëøåêòiê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ã) ðåòòi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Ðàé êàòåãîðèÿñû ºàé ñ¼ç òàáûíäà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çàò åñiì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åòiñòiê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åñiìäiê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¾ñòåó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>
          <w:rFonts w:cs="Helv/Kazakh" w:ascii="Helv/Kazakh" w:hAnsi="Helv/Kazakh"/>
          <w:b/>
          <w:lang w:val="en-US" w:eastAsia="ko-KR"/>
        </w:rPr>
        <w:t>–</w:t>
      </w:r>
      <w:r>
        <w:rPr>
          <w:rFonts w:cs="Helv/Kazakh" w:ascii="Helv/Kazakh" w:hAnsi="Helv/Kazakh"/>
          <w:b/>
          <w:lang w:val="en-US" w:eastAsia="ko-KR"/>
        </w:rPr>
        <w:t>ûðàº, -iðåê, -ðàº, -ðåê ºîñûìøàëàð àðºûëû ñûí åñiìíi» ºàé øûðàéû æàñàë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æàé øûðàé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àëûñòûðìàë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¾øåéòïåëi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àñûðìàë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íäå íåøå æàë¹àó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5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4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3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6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ûíà ñ¼éëåì ñàëàëàñòû» ºàé ò¾ðiíå æàòàäû?</w:t>
      </w:r>
    </w:p>
    <w:p>
      <w:pPr>
        <w:pStyle w:val="Normal"/>
        <w:rPr>
          <w:rFonts w:ascii="Helv/Kazakh" w:hAnsi="Helv/Kazakh" w:cs="Helv/Kazakh"/>
          <w:i/>
          <w:i/>
          <w:lang w:val="en-US" w:eastAsia="ko-KR"/>
        </w:rPr>
      </w:pPr>
      <w:r>
        <w:rPr>
          <w:rFonts w:cs="Helv/Kazakh" w:ascii="Helv/Kazakh" w:hAnsi="Helv/Kazakh"/>
          <w:i/>
          <w:lang w:val="en-US" w:eastAsia="ko-KR"/>
        </w:rPr>
        <w:t>²àðàøà àéû æàºûíäàäû, áiðàº ¸ëi ñóûº ò¾ñïåäi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À) ñåáåï-ñàëäàð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àë¹àóë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ðñûëûºò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êåçåêòå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4"/>
        </w:rPr>
      </w:pPr>
      <w:r>
        <w:rPr>
          <w:sz w:val="24"/>
        </w:rPr>
        <w:t>8. Ñîíøà, ìûíàó, ñîíäàé, ñîë ñàëàëàñ º½ðìàëàñ ñ¼éëåìíi» ºàé ò¾ðiíi» øûëàóëàð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àðñûëûºò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åçåêòåñ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iëiêòåñ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òàë¹àóë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ûíà ñ¼éëåì ñàëàëàñ º½ðìàëàñòû» ºàé ò¾ðiíå æàòàäû?</w:t>
      </w:r>
    </w:p>
    <w:p>
      <w:pPr>
        <w:pStyle w:val="3"/>
        <w:rPr>
          <w:sz w:val="24"/>
        </w:rPr>
      </w:pPr>
      <w:r>
        <w:rPr>
          <w:sz w:val="24"/>
        </w:rPr>
        <w:t>Æàíû øû¹ûï êåòå æàçäàäû, ¼éòêåíi îíû» ºîëûíà ò¾ñêåí ûäûñ ñàó ºàéòºàí åìåñ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À) iëiêòåñ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åáåï-ñàëäàð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òàë¹àóë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êåçåêòå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ûíà ñ¼éëåì ñàáàºòàñ º½ðìàëàñ ñ¼éëåìíi» ºàé ò¾ði?</w:t>
      </w:r>
    </w:p>
    <w:p>
      <w:pPr>
        <w:pStyle w:val="3"/>
        <w:rPr>
          <w:sz w:val="24"/>
        </w:rPr>
      </w:pPr>
      <w:r>
        <w:rPr>
          <w:sz w:val="24"/>
        </w:rPr>
        <w:t>Åãåð Ûñòûºê¼ëãå áàðñà», ìåíiìåí õàáàðëàñ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øàðòò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åáåï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åçãië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ìàºñàò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åçãië áà¹ûíû»ºûëû ñàáàºòàñ º½ðìàëàñ ñ¼éëåìíi» ñ½ðàóëàðû ìûíàëàð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À) ºàøàí? ºàé êåçäå? 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¸) ºàëàé? ºàéòiï? 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íåãå? íå ¾øií?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àéòñå? íå iñòåñå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åáåï áà¹ûíû»ºûëû ñ¼éëåìíi» ñ½ðàóëàðû ìûíàëàð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íåãå? íåëiêòåí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ºàëàé? ºàéòiï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ºàéòñå? íå iñòåñå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øàí? ºàé êåçäå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¼éëåìäåð àðàñûíàí òåê ò½ðëàóëû ì¾øåëåðäåí ò½ðàòûí ñ¼éëåìäi ê¼ðñåò: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Ïîåçä ²àðà¹àíäû¹à òà»åðòå» åðòå êåëäi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Ä¸ìåø  îéëàíûï ºàëäû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Êåøiêïåé Àáàéëàð äà àòòàíäû.</w:t>
      </w: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Ìûíà ñ¼éëåìíi» áàÿíäàóûøû ºàé ñ¼ç òàáûíà æàòàäû?</w:t>
      </w:r>
    </w:p>
    <w:p>
      <w:pPr>
        <w:pStyle w:val="Normal"/>
        <w:jc w:val="both"/>
        <w:rPr>
          <w:rFonts w:ascii="Helv/Kazakh" w:hAnsi="Helv/Kazakh" w:cs="Helv/Kazakh"/>
          <w:i/>
          <w:i/>
          <w:lang w:eastAsia="ko-KR"/>
        </w:rPr>
      </w:pPr>
      <w:r>
        <w:rPr>
          <w:rFonts w:cs="Helv/Kazakh" w:ascii="Helv/Kazakh" w:hAnsi="Helv/Kazakh"/>
          <w:i/>
          <w:lang w:eastAsia="ko-KR"/>
        </w:rPr>
        <w:t>Îëàð¹à îñûíû» ¼çi äå ºûçûº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À) çàò åñiì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ñûí åñiì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åòiñòiê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ñàí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Ìûíà ñ¼éëåìíi» áàÿíäàóûøû ºàé ñ½ðàººà æàóàï áåðåäi?</w:t>
      </w:r>
    </w:p>
    <w:p>
      <w:pPr>
        <w:pStyle w:val="Normal"/>
        <w:jc w:val="both"/>
        <w:rPr>
          <w:rFonts w:ascii="Helv/Kazakh" w:hAnsi="Helv/Kazakh" w:cs="Helv/Kazakh"/>
          <w:i/>
          <w:i/>
          <w:lang w:eastAsia="ko-KR"/>
        </w:rPr>
      </w:pPr>
      <w:r>
        <w:rPr>
          <w:rFonts w:cs="Helv/Kazakh" w:ascii="Helv/Kazakh" w:hAnsi="Helv/Kazakh"/>
          <w:i/>
          <w:lang w:eastAsia="ko-KR"/>
        </w:rPr>
        <w:t>Æ¾ðiñòå, îòûðûñòà ²½íàíáàé ¸ëi òiï-òiê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À) íå? Êiì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ºàíøà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ºàíäàé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éòiï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Àíûºòàóûøòû» ñ½ðàóëàðûí ê¼ðñåò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êiìäå íåäå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ºàéòò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êiìíi»? íåíi»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éäà? ºàøàí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Òóðà òîëûºòàóûø áîëàòûí ñ½ðàóëàðäû ê¼ðñåò;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êiìäi? íåíi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êiìäå? íåäå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êiììåí? íåìåí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êiìíi»? íåíi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 xml:space="preserve">Ìûíà ñ¼éëåìíi» òîëûºòàóûøûí ê¼ðñåò: </w:t>
      </w:r>
    </w:p>
    <w:p>
      <w:pPr>
        <w:pStyle w:val="Normal"/>
        <w:jc w:val="both"/>
        <w:rPr>
          <w:rFonts w:ascii="Helv/Kazakh" w:hAnsi="Helv/Kazakh" w:cs="Helv/Kazakh"/>
          <w:i/>
          <w:i/>
          <w:lang w:eastAsia="ko-KR"/>
        </w:rPr>
      </w:pPr>
      <w:r>
        <w:rPr>
          <w:rFonts w:cs="Helv/Kazakh" w:ascii="Helv/Kazakh" w:hAnsi="Helv/Kazakh"/>
          <w:i/>
          <w:lang w:eastAsia="ko-KR"/>
        </w:rPr>
        <w:t>Ìåí ñiçäi» ê¾äiãi»içãå ê¾äiêòåíäiì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À) ìå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ñiçäi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ê¾äiãi»içã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ê¾äiêòåíä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¼éëåìäåð àðàñûíà òóðà òîëûºòàóûøû áàð ñ¼éëåìäi ê¼ðñåò: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Ñîë ¾øií î¹àí º½ðìåòïåí ºàðàéñû»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Áàëà æàñûíäà¹ûìûí ½ìûòïàéäû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Æàºñûäà êåê æîº, êåêòiäå òåê æîº.</w:t>
      </w: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¼éåìíi» àíûºòàóûøûí ê¼ñåò:</w:t>
      </w:r>
    </w:p>
    <w:p>
      <w:pPr>
        <w:pStyle w:val="Normal"/>
        <w:jc w:val="both"/>
        <w:rPr>
          <w:rFonts w:ascii="Helv/Kazakh" w:hAnsi="Helv/Kazakh" w:cs="Helv/Kazakh"/>
          <w:i/>
          <w:i/>
          <w:lang w:eastAsia="ko-KR"/>
        </w:rPr>
      </w:pPr>
      <w:r>
        <w:rPr>
          <w:rFonts w:cs="Helv/Kazakh" w:ascii="Helv/Kazakh" w:hAnsi="Helv/Kazakh"/>
          <w:i/>
          <w:lang w:eastAsia="ko-KR"/>
        </w:rPr>
        <w:t>Àñïàíäà àëàºàíäàé á½ëò æîº åäi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À) àñïàíä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á½ëò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ëàºàíäàé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æîº åä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Ïûñûºòàóûøòû» íåãiçãi ñ½ðàóëàðû ìûíàëàð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ºàéäà? ºàéäàí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êiìäå? Íåäå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êiìäåð? Íåëåð?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êiìíi»? íåíi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Ä½ðûñ æàçûë¹àí ñ¼çäi ê¼ðñåò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ñèëûº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ñûéëûº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ñèéëûº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ñûëû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Àøûº áóûíäû ñ¼çäi òàï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çîð, ê¼ë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òîñ, ò¼ñ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¹à, áîñà¹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òàñ, òî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Æóàí äûáûñòàðäû òàï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¾,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å, þ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¸, 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î, 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Æi»iøêå ñ¼çäi ê¼ðñåò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æ¸ðäåì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óàºûò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½ðàí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ºàçà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Helv/Kazakh" w:ascii="Helv/Kazakh" w:hAnsi="Helv/Kazakh"/>
          <w:b/>
          <w:lang w:eastAsia="ko-KR"/>
        </w:rPr>
        <w:t>«</w:t>
      </w:r>
      <w:r>
        <w:rPr>
          <w:rFonts w:cs="Helv/Kazakh" w:ascii="Helv/Kazakh" w:hAnsi="Helv/Kazakh"/>
          <w:b/>
          <w:lang w:eastAsia="ko-KR"/>
        </w:rPr>
        <w:t>°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ºàíäàé äûáûñ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øûº, åðiíäiê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óàí, åçóëiê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i»iøêå, àøûº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ûñà», åçóëi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²ûñòûðìà ñ¼ç äåãåí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ê¼ìåêøi ñ¼ç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îºøàó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²àðàòïà ñ¼çi áàð ñ¼éëåìäi ê¼ðñåò:</w:t>
      </w:r>
    </w:p>
    <w:p>
      <w:pPr>
        <w:pStyle w:val="Normal"/>
        <w:jc w:val="both"/>
        <w:rPr>
          <w:rFonts w:ascii="Helv/Kazakh" w:hAnsi="Helv/Kazakh" w:cs="Helv/Kazakh"/>
          <w:i/>
          <w:i/>
          <w:lang w:eastAsia="ko-KR"/>
        </w:rPr>
      </w:pPr>
      <w:r>
        <w:rPr>
          <w:rFonts w:cs="Helv/Kazakh" w:ascii="Helv/Kazakh" w:hAnsi="Helv/Kazakh"/>
          <w:i/>
          <w:lang w:eastAsia="ko-KR"/>
        </w:rPr>
        <w:t>à) Îë àðûºøà áiòêåí, àïïàº ñ¾ð, ñ¾éêiìäi æàñ.</w:t>
      </w:r>
    </w:p>
    <w:p>
      <w:pPr>
        <w:pStyle w:val="Normal"/>
        <w:jc w:val="both"/>
        <w:rPr>
          <w:rFonts w:ascii="Helv/Kazakh" w:hAnsi="Helv/Kazakh" w:cs="Helv/Kazakh"/>
          <w:i/>
          <w:i/>
          <w:lang w:eastAsia="ko-KR"/>
        </w:rPr>
      </w:pPr>
      <w:r>
        <w:rPr>
          <w:rFonts w:cs="Helv/Kazakh" w:ascii="Helv/Kazakh" w:hAnsi="Helv/Kazakh"/>
          <w:i/>
          <w:lang w:eastAsia="ko-KR"/>
        </w:rPr>
        <w:t>¸) Ñið¸, åêåói äå ñåáåï áîë¹àí ò¸ðiçäi.</w:t>
      </w:r>
    </w:p>
    <w:p>
      <w:pPr>
        <w:pStyle w:val="Normal"/>
        <w:numPr>
          <w:ilvl w:val="0"/>
          <w:numId w:val="2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Îäà¹àé ñ¼ç áàð ñ¼éëåìäi ê¼ðñåò: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Ïàé, ïàé, øiðêií, ºàçàòû» êåëiíäåði-àé!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°ðiíå, á¾ãiíãi æàñòàð¹à áiëiì êåðåê-àº!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áûë¹àçû, ºàéäàí êåëäi»?</w:t>
      </w:r>
    </w:p>
    <w:p>
      <w:pPr>
        <w:pStyle w:val="Normal"/>
        <w:numPr>
          <w:ilvl w:val="0"/>
          <w:numId w:val="23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Òåê áàÿíäàóûø ò½ðëàóëû ì¾øå íåãiçiíäå º½ðûë¹àí, áàñòàóûøû æîº ñ¼éëåì ìûíàó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æàºò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æàºñûç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òàóë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òîëûìä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Îðûñ ñûíûáûíà àðíàë¹àí òåñòiê ñàóàëäàð</w:t>
      </w:r>
    </w:p>
    <w:p>
      <w:pPr>
        <w:pStyle w:val="Normal"/>
        <w:jc w:val="center"/>
        <w:rPr/>
      </w:pPr>
      <w:r>
        <w:rPr>
          <w:rFonts w:cs="Helv/Kazakh" w:ascii="Helv/Kazakh" w:hAnsi="Helv/Kazakh"/>
          <w:lang w:eastAsia="ko-KR"/>
        </w:rPr>
        <w:t xml:space="preserve">(9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 xml:space="preserve"> ñûíûï)</w:t>
      </w:r>
    </w:p>
    <w:p>
      <w:pPr>
        <w:pStyle w:val="Normal"/>
        <w:jc w:val="center"/>
        <w:rPr/>
      </w:pPr>
      <w:r>
        <w:rPr>
          <w:rFonts w:cs="Helv/Kazakh" w:ascii="Helv/Kazakh" w:hAnsi="Helv/Kazakh"/>
          <w:lang w:val="en-US" w:eastAsia="ko-KR"/>
        </w:rPr>
        <w:t xml:space="preserve">II </w:t>
      </w:r>
      <w:r>
        <w:rPr>
          <w:rFonts w:cs="Helv/Kazakh" w:ascii="Helv/Kazakh" w:hAnsi="Helv/Kazakh"/>
          <w:lang w:val="en-US" w:eastAsia="ko-KR"/>
        </w:rPr>
        <w:t>í½ñºà</w:t>
      </w: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Ñàí åñiìäåð íåøå òîïºà á¼ëiíåä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5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4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7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6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Á¸ði, áàðëûº, áàðøà, ò¾ãåë åñiìäiêòåði ºàé òîïºà æàò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áåëãiñiçäiê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áîëûìñûçäûº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æiêòåó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æàëïûëàó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elv/Kazakh" w:ascii="Helv/Kazakh" w:hAnsi="Helv/Kazakh"/>
          <w:b/>
          <w:sz w:val="20"/>
          <w:lang w:val="en-US" w:eastAsia="ko-KR"/>
        </w:rPr>
        <w:t>–</w:t>
      </w:r>
      <w:r>
        <w:rPr>
          <w:rFonts w:cs="Helv/Kazakh" w:ascii="Helv/Kazakh" w:hAnsi="Helv/Kazakh"/>
          <w:b/>
          <w:sz w:val="20"/>
          <w:lang w:val="en-US" w:eastAsia="ko-KR"/>
        </w:rPr>
        <w:t>àó, -åó ºîñûìøàëàð àðºûëû ºàé ñàí åñiì æàñàë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ðåòòiê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áîëäàæàëäûº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æèíàºòûº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á¼ëøåêòi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Øûðàé êàòåãîðèÿñû ºàé ñ¼ç òàáûíäà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åòiñòiê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ñàí åñiì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ñûí åñiì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çàò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Àñà, ¼òå, å» ñ¼çäåðäi» òiðêåñói àðºûëû ñûí åñiìíi» ºàé øûðàéû æàñàë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æàé øûðàé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ñàëûñòûðìàëû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ê¾øåéòïåëi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àñûðìàë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²àçàº òiëiíäå íåøå ñåïòiê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8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6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7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5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Ìûíà ñ¼éëåì ñàëàëàñòû» ºàé ò¾ðiíå æàòàäû?</w:t>
      </w:r>
    </w:p>
    <w:p>
      <w:pPr>
        <w:pStyle w:val="Normal"/>
        <w:jc w:val="both"/>
        <w:rPr>
          <w:rFonts w:ascii="Helv/Kazakh" w:hAnsi="Helv/Kazakh" w:cs="Helv/Kazakh"/>
          <w:i/>
          <w:i/>
          <w:sz w:val="20"/>
          <w:lang w:val="en-US" w:eastAsia="ko-KR"/>
        </w:rPr>
      </w:pPr>
      <w:r>
        <w:rPr>
          <w:rFonts w:cs="Helv/Kazakh" w:ascii="Helv/Kazakh" w:hAnsi="Helv/Kazakh"/>
          <w:i/>
          <w:sz w:val="20"/>
          <w:lang w:val="en-US" w:eastAsia="ko-KR"/>
        </w:rPr>
        <w:t>Ìåíi» àøóëàí¹àíûì ñîíøà, Ìàðàòòû ½ðûï æiáåðå æàçäàäûì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À) ñåáåï-ñàëäàð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òàë¹àóëû</w:t>
      </w:r>
    </w:p>
    <w:p>
      <w:pPr>
        <w:pStyle w:val="Normal"/>
        <w:jc w:val="both"/>
        <w:rPr/>
      </w:pPr>
      <w:r>
        <w:rPr>
          <w:rFonts w:cs="Helv/Kazakh" w:ascii="Helv/Kazakh" w:hAnsi="Helv/Kazakh"/>
          <w:sz w:val="20"/>
          <w:lang w:val="en-US" w:eastAsia="ko-KR"/>
        </w:rPr>
        <w:t>á</w:t>
      </w:r>
      <w:r>
        <w:rPr>
          <w:rFonts w:cs="Helv/Kazakh" w:ascii="Helv/Kazakh" w:hAnsi="Helv/Kazakh"/>
          <w:sz w:val="20"/>
          <w:lang w:val="en-US" w:eastAsia="ko-KR"/>
        </w:rPr>
        <w:t>) êåçåêòåñ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iëiêòå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Iëiêòåñ ñàëàëàñ º½ðìàëàñ ñ¼éëåìíi» øûëàóëàðû ìûíàëàð: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ñîíøà, ìûíàó, ñîíäàé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ÿ, íå, íåìåñå</w:t>
      </w:r>
    </w:p>
    <w:p>
      <w:pPr>
        <w:pStyle w:val="Normal"/>
        <w:jc w:val="both"/>
        <w:rPr/>
      </w:pPr>
      <w:r>
        <w:rPr>
          <w:rFonts w:cs="Helv/Kazakh" w:ascii="Helv/Kazakh" w:hAnsi="Helv/Kazakh"/>
          <w:sz w:val="20"/>
          <w:lang w:val="en-US" w:eastAsia="ko-KR"/>
        </w:rPr>
        <w:t>á) á</w:t>
      </w:r>
      <w:r>
        <w:rPr>
          <w:rFonts w:cs="Helv/Kazakh" w:ascii="Helv/Kazakh" w:hAnsi="Helv/Kazakh"/>
          <w:sz w:val="20"/>
          <w:lang w:val="en-US" w:eastAsia="ko-KR"/>
        </w:rPr>
        <w:t>i</w:t>
      </w:r>
      <w:r>
        <w:rPr>
          <w:rFonts w:cs="Helv/Kazakh" w:ascii="Helv/Kazakh" w:hAnsi="Helv/Kazakh"/>
          <w:sz w:val="20"/>
          <w:lang w:val="en-US" w:eastAsia="ko-KR"/>
        </w:rPr>
        <w:t>ðàê, àëàéäà, äåãåíìåí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êåéäå, áiðäå, áiðåñå</w:t>
      </w: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Ìûíà ñ¼éëåì ñàëàëàñ º½ðìàëàñòû» ºàé ò¾ðiíå æàòàäû?</w:t>
      </w:r>
    </w:p>
    <w:p>
      <w:pPr>
        <w:pStyle w:val="Normal"/>
        <w:jc w:val="both"/>
        <w:rPr>
          <w:rFonts w:ascii="Helv/Kazakh" w:hAnsi="Helv/Kazakh" w:cs="Helv/Kazakh"/>
          <w:i/>
          <w:i/>
          <w:sz w:val="20"/>
          <w:lang w:val="en-US" w:eastAsia="ko-KR"/>
        </w:rPr>
      </w:pPr>
      <w:r>
        <w:rPr>
          <w:rFonts w:cs="Helv/Kazakh" w:ascii="Helv/Kazakh" w:hAnsi="Helv/Kazakh"/>
          <w:i/>
          <w:sz w:val="20"/>
          <w:lang w:val="en-US" w:eastAsia="ko-KR"/>
        </w:rPr>
        <w:t>Äåíåñi òiï-òiê, ¼»i ñ½ï-ñ½ð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iëiêòåñ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òàë¹àóëû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û»¹àéëàñ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êåçåêòå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Ìûíà ñ¼éëåì ñàáàºòàñ º½ðìàëàñ ñ¼éëåìíi» ºàé ò¾ði?</w:t>
      </w:r>
    </w:p>
    <w:p>
      <w:pPr>
        <w:pStyle w:val="Normal"/>
        <w:jc w:val="both"/>
        <w:rPr>
          <w:rFonts w:ascii="Helv/Kazakh" w:hAnsi="Helv/Kazakh" w:cs="Helv/Kazakh"/>
          <w:i/>
          <w:i/>
          <w:sz w:val="20"/>
          <w:lang w:val="en-US" w:eastAsia="ko-KR"/>
        </w:rPr>
      </w:pPr>
      <w:r>
        <w:rPr>
          <w:rFonts w:cs="Helv/Kazakh" w:ascii="Helv/Kazakh" w:hAnsi="Helv/Kazakh"/>
          <w:i/>
          <w:sz w:val="20"/>
          <w:lang w:val="en-US" w:eastAsia="ko-KR"/>
        </w:rPr>
        <w:t>Ñûðòºà øûººàí Ì½ðàò ò¼»iðåãiíå ê¼ç ñàëûï, ¾é æàíûíäà àç-êåì ò½ðûï ºàëäû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À) øàðòòû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ºèìûë-ñûí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ñåáåï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ìåçãië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11. Øàðòòû áà¹ûíû»ºûëû ñàáàºòàñ º½ðìàëàñòû» ñ¾ðàóëàðû ìûíàëàð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ºàéòñå? íå iñòåñå?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ºàëàé? ºàéòiï?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íåãå? íå ¾øií?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 xml:space="preserve">Â) ºàøàí? ºàé êåçäå? 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12. Ìåçãië áà¹ûíû»ºûëû ñ¼éëåìíi» ñ½ðàóëàðû ìûíàëàð: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ºàéòñå äå? Íå iñòåñå äå?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íå ìàºñàòïåí? Íå ¾øií?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 xml:space="preserve">Á) ºàëàé? ºàéòiï? 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ºàøàí? ºàé êåçäå?</w:t>
      </w:r>
    </w:p>
    <w:p>
      <w:pPr>
        <w:pStyle w:val="TextBody"/>
        <w:rPr>
          <w:sz w:val="20"/>
        </w:rPr>
      </w:pPr>
      <w:r>
        <w:rPr>
          <w:sz w:val="20"/>
        </w:rPr>
        <w:t>13. Ñ¼éëåìäåð àðàñûíàí òåê ò½ðëàóëû ì¾øåëåðäåí ò¾ðàòûí ñ¼éëåìäi ê¼ðñåò:</w:t>
      </w:r>
    </w:p>
    <w:p>
      <w:pPr>
        <w:pStyle w:val="Normal"/>
        <w:jc w:val="both"/>
        <w:rPr/>
      </w:pPr>
      <w:r>
        <w:rPr>
          <w:rFonts w:cs="Helv/Kazakh" w:ascii="Helv/Kazakh" w:hAnsi="Helv/Kazakh"/>
          <w:sz w:val="20"/>
          <w:lang w:val="en-US" w:eastAsia="ko-KR"/>
        </w:rPr>
        <w:t xml:space="preserve">à) Åêåói </w:t>
      </w:r>
      <w:r>
        <w:rPr>
          <w:rFonts w:cs="Helv/Kazakh" w:ascii="Helv/Kazakh" w:hAnsi="Helv/Kazakh"/>
          <w:sz w:val="20"/>
          <w:lang w:val="en-US" w:eastAsia="ko-KR"/>
        </w:rPr>
        <w:t>–</w:t>
      </w:r>
      <w:r>
        <w:rPr>
          <w:rFonts w:cs="Helv/Kazakh" w:ascii="Helv/Kazakh" w:hAnsi="Helv/Kazakh"/>
          <w:sz w:val="20"/>
          <w:lang w:val="en-US" w:eastAsia="ko-KR"/>
        </w:rPr>
        <w:t xml:space="preserve"> ø¼áåðå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°ðêiìãå äå ñåíiì ºûìáàò.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Àëûï ºàøàí äà àíàäàí òóàäû.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´çi æ¼í áiëåòií, ïûñûº æiãiò.</w:t>
      </w:r>
    </w:p>
    <w:p>
      <w:pPr>
        <w:pStyle w:val="TextBody"/>
        <w:rPr>
          <w:sz w:val="20"/>
        </w:rPr>
      </w:pPr>
      <w:r>
        <w:rPr>
          <w:sz w:val="20"/>
        </w:rPr>
        <w:t>14. Ìûíà ñ¼éëåìíi» áàÿíäàóûøû ºàé ñ¼ç òàáûíà æàòàäû?</w:t>
      </w:r>
    </w:p>
    <w:p>
      <w:pPr>
        <w:pStyle w:val="Normal"/>
        <w:jc w:val="both"/>
        <w:rPr>
          <w:rFonts w:ascii="Helv/Kazakh" w:hAnsi="Helv/Kazakh" w:cs="Helv/Kazakh"/>
          <w:i/>
          <w:i/>
          <w:sz w:val="20"/>
          <w:lang w:val="en-US" w:eastAsia="ko-KR"/>
        </w:rPr>
      </w:pPr>
      <w:r>
        <w:rPr>
          <w:rFonts w:cs="Helv/Kazakh" w:ascii="Helv/Kazakh" w:hAnsi="Helv/Kazakh"/>
          <w:i/>
          <w:sz w:val="20"/>
          <w:lang w:val="en-US" w:eastAsia="ko-KR"/>
        </w:rPr>
        <w:t>²ûñºà äàéûíäûº æàºñû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çàò åñiì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ñàí åñiì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åòiñòiê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ñûí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Ìûíà ñ¼éëåìíi» áàÿíäàóûøû ºàé ñ¾ðàººà æàóàï áåðåäi?</w:t>
      </w:r>
    </w:p>
    <w:p>
      <w:pPr>
        <w:pStyle w:val="Normal"/>
        <w:jc w:val="both"/>
        <w:rPr>
          <w:rFonts w:ascii="Helv/Kazakh" w:hAnsi="Helv/Kazakh" w:cs="Helv/Kazakh"/>
          <w:i/>
          <w:i/>
          <w:sz w:val="20"/>
          <w:lang w:val="en-US" w:eastAsia="ko-KR"/>
        </w:rPr>
      </w:pPr>
      <w:r>
        <w:rPr>
          <w:rFonts w:cs="Helv/Kazakh" w:ascii="Helv/Kazakh" w:hAnsi="Helv/Kazakh"/>
          <w:i/>
          <w:sz w:val="20"/>
          <w:lang w:val="en-US" w:eastAsia="ko-KR"/>
        </w:rPr>
        <w:t>Æ¾ðiñòå, îòûðûñòà ²½íàíáàé ¸ëi òiï-òiê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À) íå? Êiì?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ºàíøà? Íåøå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àíäàé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sz w:val="20"/>
          <w:lang w:val="en-US" w:eastAsia="ko-KR"/>
        </w:rPr>
      </w:pPr>
      <w:r>
        <w:rPr>
          <w:rFonts w:cs="Helv/Kazakh" w:ascii="Helv/Kazakh" w:hAnsi="Helv/Kazakh"/>
          <w:b/>
          <w:sz w:val="20"/>
          <w:lang w:val="en-US" w:eastAsia="ko-KR"/>
        </w:rPr>
        <w:t>Êiìíi»? íåíi»? ñ½ðàóëàðûíà æàóàï áåðåòií ñ¼éëåì  ì¾øåñií ê¼ðñåò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À) áàÿíäàóûø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¸) áàñòàóûø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á) àíûºòàóûø</w:t>
      </w:r>
    </w:p>
    <w:p>
      <w:pPr>
        <w:pStyle w:val="Normal"/>
        <w:jc w:val="both"/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â) òîëûºòàóûø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åïòiê ñ½ðàóëàðûíà æàóàï áåðåòií ñ¼éëåì ì¾øåñií ê¼ðñåò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áàÿíäàóûø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îëûºòàóûø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àñòàóûø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ïûñûºòàóûø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ûíà ñ¼éëåìíi» òîëûºòàóûøûí ê¼ðñåò:</w:t>
      </w:r>
    </w:p>
    <w:p>
      <w:pPr>
        <w:pStyle w:val="Normal"/>
        <w:jc w:val="both"/>
        <w:rPr>
          <w:rFonts w:ascii="Helv/Kazakh" w:hAnsi="Helv/Kazakh" w:cs="Helv/Kazakh"/>
          <w:i/>
          <w:i/>
          <w:lang w:val="en-US" w:eastAsia="ko-KR"/>
        </w:rPr>
      </w:pPr>
      <w:r>
        <w:rPr>
          <w:rFonts w:cs="Helv/Kazakh" w:ascii="Helv/Kazakh" w:hAnsi="Helv/Kazakh"/>
          <w:i/>
          <w:lang w:val="en-US" w:eastAsia="ko-KR"/>
        </w:rPr>
        <w:t>Ìåí ì½íû» áîëàøà¹ûíà ñåíåìií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å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ì½íû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îëàøà¹ûíà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ñåíåìi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¼éëåìäåð àðàñûíàí òóðà òîëûºòàóûøû áàð ñ¼éëåìäi ê¼ðñåò: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ñ èåñiìåí ò¸òò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iëãåíãå ìàðæàí, áiëìåñêå àðçàí.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àëàíû îºûòóäû æåê ê¼ðìåäiì</w:t>
      </w: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¼éëåìíi» àíûºòàóûøûí ê¼ñåò:</w:t>
      </w:r>
    </w:p>
    <w:p>
      <w:pPr>
        <w:pStyle w:val="Normal"/>
        <w:jc w:val="both"/>
        <w:rPr>
          <w:rFonts w:ascii="Helv/Kazakh" w:hAnsi="Helv/Kazakh" w:cs="Helv/Kazakh"/>
          <w:i/>
          <w:i/>
          <w:lang w:val="en-US" w:eastAsia="ko-KR"/>
        </w:rPr>
      </w:pPr>
      <w:r>
        <w:rPr>
          <w:rFonts w:cs="Helv/Kazakh" w:ascii="Helv/Kazakh" w:hAnsi="Helv/Kazakh"/>
          <w:i/>
          <w:lang w:val="en-US" w:eastAsia="ko-KR"/>
        </w:rPr>
        <w:t>°áiø á½ë àéòºàíûíàí äà òåç ºàéòòû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À) °áiø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½ë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éòºàíûíà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òåç ºàéòò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Ïûñûºòàóûøòû» íåãiçãi ñ¾ðàóëàðû ìûíàëàð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iììåí? Íåìåí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ºàøàí? ºàéäà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iì? Íå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àíäàé? ºàé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Ä½ðûñ æàçûë¹àí ñ¼çäi ê¼ðñåò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½òûºòà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º½ò½ºòà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½òòûºòà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óòòûºòàó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iòåó áóûíäû ñ¼çäi òàï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¾ðiø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ìàºòà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íò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òàð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óàí äûáûñòàðäû òàï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,î,½,¾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,î,½,å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,¸,û,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¼,¾,i,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i»iøêå ñ¼çäi ê¼ðñåò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ûäûñ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içäå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Îòà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òàñ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íäå ºàíøà äûáûñ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38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42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36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26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ðàòïà ñ¼ç äåãåí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îºøàó ñ¼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¼ìåøi ñ¼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åëiêòåóiø ñ¼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øûëàó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ûñòûðìà ñ¼çi áàð ñ¼éëåìäi ê¼ðñåò: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Ò¸éið, Ñûðûì¹à îé-ºûðëû áàð ìà!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ið¸, åêåói äå ñåáåï áîë¹àí ò¸ðiçäi.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´çi» áië, áàëàì.</w:t>
      </w: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Îäà¹àé ñ¼ç áàð ñ¼éëåìäi ê¼ðñåò:</w:t>
      </w:r>
    </w:p>
    <w:p>
      <w:pPr>
        <w:pStyle w:val="Normal"/>
        <w:jc w:val="both"/>
        <w:rPr/>
      </w:pPr>
      <w:r>
        <w:rPr>
          <w:rFonts w:cs="Helv/Kazakh" w:ascii="Helv/Kazakh" w:hAnsi="Helv/Kazakh"/>
          <w:i/>
          <w:lang w:val="en-US" w:eastAsia="ko-KR"/>
        </w:rPr>
        <w:t>À) Àáàé, ñiç ñûðºàòñûç ¹îé.</w:t>
      </w:r>
    </w:p>
    <w:p>
      <w:pPr>
        <w:pStyle w:val="Normal"/>
        <w:jc w:val="both"/>
        <w:rPr/>
      </w:pPr>
      <w:r>
        <w:rPr>
          <w:rFonts w:cs="Helv/Kazakh" w:ascii="Helv/Kazakh" w:hAnsi="Helv/Kazakh"/>
          <w:i/>
          <w:lang w:val="en-US" w:eastAsia="ko-KR"/>
        </w:rPr>
        <w:t xml:space="preserve">¸) Ò¾ó, á½ëàð äåãåí </w:t>
      </w:r>
      <w:r>
        <w:rPr>
          <w:rFonts w:cs="Helv/Kazakh" w:ascii="Helv/Kazakh" w:hAnsi="Helv/Kazakh"/>
          <w:i/>
          <w:lang w:val="en-US" w:eastAsia="ko-KR"/>
        </w:rPr>
        <w:t>–</w:t>
      </w:r>
      <w:r>
        <w:rPr>
          <w:rFonts w:cs="Helv/Kazakh" w:ascii="Helv/Kazakh" w:hAnsi="Helv/Kazakh"/>
          <w:i/>
          <w:lang w:val="en-US" w:eastAsia="ko-KR"/>
        </w:rPr>
        <w:t xml:space="preserve"> íàð æiãiòòåð ¹îé!.</w:t>
      </w:r>
    </w:p>
    <w:p>
      <w:pPr>
        <w:pStyle w:val="Normal"/>
        <w:jc w:val="both"/>
        <w:rPr>
          <w:rFonts w:ascii="Helv/Kazakh" w:hAnsi="Helv/Kazakh" w:cs="Helv/Kazakh"/>
          <w:i/>
          <w:i/>
          <w:lang w:val="en-US" w:eastAsia="ko-KR"/>
        </w:rPr>
      </w:pPr>
      <w:r>
        <w:rPr>
          <w:rFonts w:cs="Helv/Kazakh" w:ascii="Helv/Kazakh" w:hAnsi="Helv/Kazakh"/>
          <w:i/>
          <w:lang w:val="en-US" w:eastAsia="ko-KR"/>
        </w:rPr>
        <w:t>Á) Ñîíûìåí, ñiçäi áið àðíà¹à ñàëäû-àó äåéìií.</w:t>
      </w:r>
    </w:p>
    <w:p>
      <w:pPr>
        <w:pStyle w:val="Normal"/>
        <w:jc w:val="both"/>
        <w:rPr>
          <w:rFonts w:ascii="Helv/Kazakh" w:hAnsi="Helv/Kazakh" w:cs="Helv/Kazakh"/>
          <w:i/>
          <w:i/>
          <w:lang w:val="en-US" w:eastAsia="ko-KR"/>
        </w:rPr>
      </w:pPr>
      <w:r>
        <w:rPr>
          <w:rFonts w:cs="Helv/Kazakh" w:ascii="Helv/Kazakh" w:hAnsi="Helv/Kazakh"/>
          <w:i/>
          <w:lang w:val="en-US" w:eastAsia="ko-KR"/>
        </w:rPr>
        <w:t>Â) Åêi àïòàäà ñàáàº áiòåäi.</w:t>
      </w: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àñòàóûø, áàÿíäàóûø íåãiçiíäå º½ðûë¹àí ñ¼éëåì ìûíàó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æàºò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àºñû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òàóë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òîëûìä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en-US" w:eastAsia="ko-KR"/>
        </w:rPr>
        <w:t xml:space="preserve">Орман – </w:t>
      </w:r>
      <w:r>
        <w:rPr>
          <w:rFonts w:cs="Helv/Kazakh" w:ascii="Helv/Kazakh" w:hAnsi="Helv/Kazakh"/>
          <w:b/>
          <w:sz w:val="32"/>
          <w:lang w:val="en-US" w:eastAsia="ko-KR"/>
        </w:rPr>
        <w:t>åë ä¸óëåòi (8-ñûíûï)</w:t>
      </w:r>
    </w:p>
    <w:p>
      <w:pPr>
        <w:pStyle w:val="Normal"/>
        <w:jc w:val="center"/>
        <w:rPr>
          <w:rFonts w:ascii="Helv/Kazakh" w:hAnsi="Helv/Kazakh" w:cs="Helv/Kazakh"/>
          <w:b/>
          <w:b/>
          <w:sz w:val="32"/>
          <w:lang w:val="en-US" w:eastAsia="ko-KR"/>
        </w:rPr>
      </w:pPr>
      <w:r>
        <w:rPr>
          <w:rFonts w:cs="Helv/Kazakh" w:ascii="Helv/Kazakh" w:hAnsi="Helv/Kazakh"/>
          <w:b/>
          <w:sz w:val="32"/>
          <w:lang w:val="en-US" w:eastAsia="ko-KR"/>
        </w:rPr>
      </w:r>
    </w:p>
    <w:p>
      <w:pPr>
        <w:pStyle w:val="Normal"/>
        <w:jc w:val="both"/>
        <w:rPr/>
      </w:pPr>
      <w:r>
        <w:rPr>
          <w:rFonts w:cs="Helv/Kazakh" w:ascii="Helv/Kazakh" w:hAnsi="Helv/Kazakh"/>
          <w:sz w:val="28"/>
          <w:lang w:val="en-US" w:eastAsia="ko-KR"/>
        </w:rPr>
        <w:tab/>
        <w:t xml:space="preserve">Îðìàí </w:t>
      </w:r>
      <w:r>
        <w:rPr>
          <w:rFonts w:cs="Helv/Kazakh" w:ascii="Helv/Kazakh" w:hAnsi="Helv/Kazakh"/>
          <w:sz w:val="28"/>
          <w:lang w:val="en-US" w:eastAsia="ko-KR"/>
        </w:rPr>
        <w:t>–</w:t>
      </w:r>
      <w:r>
        <w:rPr>
          <w:rFonts w:cs="Helv/Kazakh" w:ascii="Helv/Kazakh" w:hAnsi="Helv/Kazakh"/>
          <w:sz w:val="28"/>
          <w:lang w:val="en-US" w:eastAsia="ko-KR"/>
        </w:rPr>
        <w:t xml:space="preserve"> òàóñûëìàéòûí ºîð åìåñ. Îë ¼çiíå àÿëû ºàìºîëûºòû, áà¹ûï-ê¾òóäi ºàëàéäû. Ñîíäà ¹àíà òàáè¹àòòû» òàóñûëìàñ ìîë îðìàí ºîðûí ½çàº æûëäàð¹à ñàºòàï ºàëó¹à áîëàäû. Ñî»¹û æûëäàðû ðåñïóáëèêàìûçäà¹û ñåêñåóië àëºàïòàðû äà òûì àçàéûï êåòòi. Êåçiíäå îòûí ¾øií îëàð åñåïñiç ºûðºûëäû. ´éòêåíi, êåçiíäå ñåêñåóiëäi» îòûííàí áàñºà äà ø¼ë äàëàëàðäà¹û ìà»ûçûíà æåòå ì¸í áåðëiìåäi. Àë íåãiçiíäå ñåêñåóiëi áàð º½ìäû æåðëåðäå ê¼ãàëäû æåð äå, ñó äà áàð. Îë  æåðäå ìàë øàðóàøûëû¹ûí ¼ðêåíäåòóãå ê¼ï ì½ìêiíäiêòåð òóàäû. Àë ñåêñåóiëñiç ø¼ëãå àéíàë¹àí ê½ì äàëàäà ìàë ºûñòàòó ¼òå ºèûí. ²àçið ²ûçûëº½ì, ²àðàº½ì, Ìîéûíº½ì æ¸íå Øó, Iëå, ²àðàòàë ¼çåíäåðiíi» ò¼ìåíãi ñà¹àñû áîéëàðûíà ºàéòàäàí ñåêñåóië åãiëå áàñòàäû.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center"/>
        <w:rPr/>
      </w:pPr>
      <w:r>
        <w:rPr>
          <w:b/>
          <w:sz w:val="32"/>
          <w:lang w:val="en-US" w:eastAsia="ko-KR"/>
        </w:rPr>
        <w:t xml:space="preserve">Орман – </w:t>
      </w:r>
      <w:r>
        <w:rPr>
          <w:rFonts w:cs="Helv/Kazakh" w:ascii="Helv/Kazakh" w:hAnsi="Helv/Kazakh"/>
          <w:b/>
          <w:sz w:val="32"/>
          <w:lang w:val="en-US" w:eastAsia="ko-KR"/>
        </w:rPr>
        <w:t>åë ä¸óëåòi (8-ñûíûï)</w:t>
      </w:r>
    </w:p>
    <w:p>
      <w:pPr>
        <w:pStyle w:val="Normal"/>
        <w:jc w:val="center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</w:r>
    </w:p>
    <w:p>
      <w:pPr>
        <w:pStyle w:val="Normal"/>
        <w:jc w:val="both"/>
        <w:rPr/>
      </w:pPr>
      <w:r>
        <w:rPr>
          <w:rFonts w:cs="Helv/Kazakh" w:ascii="Helv/Kazakh" w:hAnsi="Helv/Kazakh"/>
          <w:sz w:val="28"/>
          <w:lang w:val="en-US" w:eastAsia="ko-KR"/>
        </w:rPr>
        <w:tab/>
        <w:t xml:space="preserve">Îðìàí </w:t>
      </w:r>
      <w:r>
        <w:rPr>
          <w:rFonts w:cs="Helv/Kazakh" w:ascii="Helv/Kazakh" w:hAnsi="Helv/Kazakh"/>
          <w:sz w:val="28"/>
          <w:lang w:val="en-US" w:eastAsia="ko-KR"/>
        </w:rPr>
        <w:t>–</w:t>
      </w:r>
      <w:r>
        <w:rPr>
          <w:rFonts w:cs="Helv/Kazakh" w:ascii="Helv/Kazakh" w:hAnsi="Helv/Kazakh"/>
          <w:sz w:val="28"/>
          <w:lang w:val="en-US" w:eastAsia="ko-KR"/>
        </w:rPr>
        <w:t xml:space="preserve"> òàóñûëìàéòûí ºîð åìåñ. Îë ¼çiíå àÿëû ºàìºîëûºòû, áà¹ûï-ê¾òóäi ºàëàéäû. Ñîíäà ¹àíà òàáè¹àòòû» òàóñûëìàñ ìîë îðìàí ºîðûí ½çàº æûëäàð¹à ñàºòàï ºàëó¹à áîëàäû. Ñî»¹û æûëäàðû ðåñïóáëèêàìûçäà¹û ñåêñåóië àëºàïòàðû äà òûì àçàéûï êåòòi. Êåçiíäå îòûí ¾øií îëàð åñåïñiç ºûðºûëäû. ´éòêåíi, êåçiíäå ñåêñåóiëäi» îòûííàí áàñºà äà ø¼ë äàëàëàðäà¹û ìà»ûçûíà æåòå ì¸í áåðëiìåäi. Àë íåãiçiíäå ñåêñåóiëi áàð º½ìäû æåðëåðäå ê¼ãàëäû æåð äå, ñó äà áàð. Îë  æåðäå ìàë øàðóàøûëû¹ûí ¼ðêåíäåòóãå ê¼ï ì½ìêiíäiêòåð òóàäû. Àë ñåêñåóiëñiç </w:t>
      </w:r>
      <w:r>
        <w:rPr>
          <w:sz w:val="28"/>
          <w:lang w:eastAsia="ko-KR"/>
        </w:rPr>
        <w:t>%</w:t>
      </w:r>
      <w:r>
        <w:rPr>
          <w:rFonts w:cs="Helv/Kazakh" w:ascii="Helv/Kazakh" w:hAnsi="Helv/Kazakh"/>
          <w:sz w:val="28"/>
          <w:lang w:val="en-US" w:eastAsia="ko-KR"/>
        </w:rPr>
        <w:t>ø¼ëãå àéíàë¹àí ê½ì äàëàäà ìàë ºûñòàòó ¼òå ºèûí. ²àçið ²ûçûëº½ì, ²àðàº½ì, Ìîéûíº½ì æ¸íå Øó, Iëå, ²àðàòàë ¼çåíäåðiíi» ò¼ìåíãi ñà¹àñû áîéëàðûíà ºàéòàäàí ñåêñåóië åãiëå áàñòàäû.</w:t>
      </w:r>
      <w:r>
        <w:br w:type="page"/>
      </w:r>
    </w:p>
    <w:p>
      <w:pPr>
        <w:pStyle w:val="Normal"/>
        <w:jc w:val="center"/>
        <w:rPr/>
      </w:pPr>
      <w:r>
        <w:rPr>
          <w:rFonts w:cs="Helv/Kazakh" w:ascii="Helv/Kazakh" w:hAnsi="Helv/Kazakh"/>
          <w:b/>
          <w:sz w:val="32"/>
          <w:lang w:val="en-US" w:eastAsia="ko-KR"/>
        </w:rPr>
        <w:t xml:space="preserve">Êåøiðiì (7 </w:t>
      </w:r>
      <w:r>
        <w:rPr>
          <w:rFonts w:cs="Helv/Kazakh" w:ascii="Helv/Kazakh" w:hAnsi="Helv/Kazakh"/>
          <w:b/>
          <w:sz w:val="32"/>
          <w:lang w:val="en-US" w:eastAsia="ko-KR"/>
        </w:rPr>
        <w:t>–</w:t>
      </w:r>
      <w:r>
        <w:rPr>
          <w:rFonts w:cs="Helv/Kazakh" w:ascii="Helv/Kazakh" w:hAnsi="Helv/Kazakh"/>
          <w:b/>
          <w:sz w:val="32"/>
          <w:lang w:val="en-US" w:eastAsia="ko-KR"/>
        </w:rPr>
        <w:t xml:space="preserve"> ñûíûï)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²ûñ ê¾íäåðiíi» áiði.  Áîëàò ñàáàºòàí ºàéòûï êåëå æàòºàí. ²àðñû àëäûíàí ê¼ðøi ¾éäåãi äîñû °äië êåçäåñòi. Îë àïàñûíû» íàí¹à æ½ìñà¹àíûí, æ¾ãiðiï êåëå æàòûï ºîëûíäà¹û àºøàñûí ò¾ñiðiï àë¹àíûí àéòòû.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Áîëàò æåðäå æàòºàí àºøàíû áiðäåí áàéºàäû. Àºûðûí àëûï, ºàëòàñûíà ñ¾»ãiòòi äå æiáåðäi.</w:t>
      </w:r>
    </w:p>
    <w:p>
      <w:pPr>
        <w:pStyle w:val="Normal"/>
        <w:ind w:firstLine="720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ðû içäåï, áåði içäåí òàáà àëìà¹àí °äië æ¼íiíå êåòòi. Áîëàò äîñûí àÿï êåòòi. Ò¸òòiëåðãå áið òîéìàº áîë¹àí. Ìàñºàðà, áiðåóäi» ìà»äà òåðiìåí òàïºàí àºøàñûí ºàëàé ïàéäàëàíáàº?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Äîñûíû» ¾éäåí øû¹óûí ê¾òòi. Êåøiðiì ñ½ðàï, àºøàñûí êàéòàðûï áåðäi. °äië äå äîñûí êåøiðäi, àäàëäû¹ûíà ñ¾éñiíäi.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jc w:val="center"/>
        <w:rPr/>
      </w:pPr>
      <w:r>
        <w:rPr>
          <w:rFonts w:cs="Helv/Kazakh" w:ascii="Helv/Kazakh" w:hAnsi="Helv/Kazakh"/>
          <w:b/>
          <w:sz w:val="32"/>
          <w:lang w:val="en-US" w:eastAsia="ko-KR"/>
        </w:rPr>
        <w:t xml:space="preserve">Êåøiðiì (7 </w:t>
      </w:r>
      <w:r>
        <w:rPr>
          <w:rFonts w:cs="Helv/Kazakh" w:ascii="Helv/Kazakh" w:hAnsi="Helv/Kazakh"/>
          <w:b/>
          <w:sz w:val="32"/>
          <w:lang w:val="en-US" w:eastAsia="ko-KR"/>
        </w:rPr>
        <w:t>–</w:t>
      </w:r>
      <w:r>
        <w:rPr>
          <w:rFonts w:cs="Helv/Kazakh" w:ascii="Helv/Kazakh" w:hAnsi="Helv/Kazakh"/>
          <w:b/>
          <w:sz w:val="32"/>
          <w:lang w:val="en-US" w:eastAsia="ko-KR"/>
        </w:rPr>
        <w:t xml:space="preserve"> ñûíûï)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²ûñ ê¾íäåðiíi» áiði.  Áîëàò ñàáàºòàí ºàéòûï êåëå æàòºàí. ²àðñû àëäûíàí ê¼ðøi ¾éäåãi äîñû °äië êåçäåñòi. Îë àïàñûíû» íàí¹à æ½ìñà¹àíûí, æ¾ãiðiï êåëå æàòûï ºîëûíäà¹û àºøàñûí ò¾ñiðiï àë¹àíûí àéòòû.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Áîëàò æåðäå æàòºàí àºøàíû áiðäåí áàéºàäû. Àºûðûí àëûï, ºàëòàñûíà ñ¾»ãiòòi äå æiáåðäi.</w:t>
      </w:r>
    </w:p>
    <w:p>
      <w:pPr>
        <w:pStyle w:val="Normal"/>
        <w:ind w:firstLine="720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ðû içäåï, áåði içäåí òàáà àëìà¹àí °äië æ¼íiíå êåòòi. Áîëàò äîñûí àÿï êåòòi. Ò¸òòiëåðãå áið òîéìàº áîë¹àí. Ìàñºàðà, áiðåóäi» ìà»äà òåðiìåí òàïºàí àºøàñûí ºàëàé ïàéäàëàíáàº?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Äîñûíû» ¾éäåí øû¹óûí ê¾òòi. Êåøiðiì ñ½ðàï, àºøàñûí êàéòàðûï áåðäi. °äië äå äîñûí êåøiðäi, àäàëäû¹ûíà ñ¾éñiíäi.</w:t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  <w:r>
        <w:br w:type="page"/>
      </w:r>
    </w:p>
    <w:p>
      <w:pPr>
        <w:pStyle w:val="Normal"/>
        <w:jc w:val="center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ÒÅÑÒiÊ ÁÀ²ÛËÀÓ</w:t>
      </w:r>
    </w:p>
    <w:p>
      <w:pPr>
        <w:pStyle w:val="Normal"/>
        <w:jc w:val="center"/>
        <w:rPr/>
      </w:pPr>
      <w:r>
        <w:rPr>
          <w:rFonts w:cs="Helv/Kazakh" w:ascii="Helv/Kazakh" w:hAnsi="Helv/Kazakh"/>
          <w:lang w:eastAsia="ko-KR"/>
        </w:rPr>
        <w:t>(11 ñûíûï)</w:t>
      </w:r>
      <w:r>
        <w:rPr>
          <w:rFonts w:cs="Helv/Kazakh" w:ascii="Helv/Kazakh" w:hAnsi="Helv/Kazakh"/>
          <w:lang w:val="en-US" w:eastAsia="ko-KR"/>
        </w:rPr>
        <w:t xml:space="preserve"> I – </w:t>
      </w:r>
      <w:r>
        <w:rPr>
          <w:rFonts w:cs="Helv/Kazakh" w:ascii="Helv/Kazakh" w:hAnsi="Helv/Kazakh"/>
          <w:lang w:val="en-US" w:eastAsia="ko-KR"/>
        </w:rPr>
        <w:t>í½ñºàñû</w:t>
      </w:r>
    </w:p>
    <w:p>
      <w:pPr>
        <w:pStyle w:val="Normal"/>
        <w:numPr>
          <w:ilvl w:val="0"/>
          <w:numId w:val="12"/>
        </w:numPr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Òóûíäû ò¾áiðëi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¸äåáèåò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¼íåð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îºóëû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Áiòåó áóûí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çà»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¸óåí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½ñò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Îìîãðàôò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½ñòàç îºûòóøû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ºîéìà ºîéìà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ñòû ¾ñò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Àéòûëó ìàºñàòûíà ºàðàé ñ¼éëåì ò¾ðëåð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3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2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4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Òóðà òîëûºòàóûø ñ½ðà¹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êiìäå? Íåäå?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êiìãå? Íåãå?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êiìäi? Íåí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rFonts w:cs="Helv/Kazakh" w:ascii="Helv/Kazakh" w:hAnsi="Helv/Kazakh"/>
          <w:i/>
          <w:lang w:eastAsia="ko-KR"/>
        </w:rPr>
        <w:t>²îñ òië - ºîñ ºàíàòû»</w:t>
      </w:r>
      <w:r>
        <w:rPr>
          <w:rFonts w:cs="Helv/Kazakh" w:ascii="Helv/Kazakh" w:hAnsi="Helv/Kazakh"/>
          <w:b/>
          <w:lang w:eastAsia="ko-KR"/>
        </w:rPr>
        <w:t xml:space="preserve"> êiìíi» ñ¼ç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Áàéò½ðñûíîâ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°óåçîâ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áàé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²àçàºòû» ½ëòòûº òå»ãåñi àéíàëûì¹à êiðä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15.11.93æ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11.07.97æ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04.06.92æ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Helv/Kazakh" w:ascii="Helv/Kazakh" w:hAnsi="Helv/Kazakh"/>
          <w:b/>
          <w:lang w:eastAsia="ko-KR"/>
        </w:rPr>
        <w:t>8.</w:t>
      </w:r>
      <w:r>
        <w:rPr>
          <w:rFonts w:cs="Helv/Kazakh" w:ascii="Helv/Kazakh" w:hAnsi="Helv/Kazakh"/>
          <w:i/>
          <w:lang w:eastAsia="ko-KR"/>
        </w:rPr>
        <w:t>Åñòiãåí í¸ðñåíi ½ìûòïàó¹à ò¼ðò ò¾ðëi ñåáåï áàð...</w:t>
      </w:r>
      <w:r>
        <w:rPr>
          <w:rFonts w:cs="Helv/Kazakh" w:ascii="Helv/Kazakh" w:hAnsi="Helv/Kazakh"/>
          <w:b/>
          <w:lang w:eastAsia="ko-KR"/>
        </w:rPr>
        <w:t xml:space="preserve"> Àáàéäû» íåøiíøi ñ¼ç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19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17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31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9.Òóûíäû ò¾áið åòiñòi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æàéë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æàéëàó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ñàÿæàé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10.²àòûñòûº ñûí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ºàëàëûº ì¸ñëèõàò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ºàëà ¸óåæàé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ºàëà ¸êiì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Òóûíäû ñûí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òàóëàð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òàó¹à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òàóë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°í½ðàííû» ìóçûêàñûí æàç¹àíäàðäû» áið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À.Òiëåíäèåâ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Ì.Ò¼ëåáàåâ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Ø.²àëäàÿºîâ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13.Àëòûí êèiìäi ñàº æàóûíãåðií òàóûï çåðòòåãåí àðõåîëîã-¹àëû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².Àêûøåâ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².Ñ¸òïàåâ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Ø.Ó¸ëèõàíîâ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Ê¾øåéòïåëi øûðàéäà¹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ñåíiìä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ñåíó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ñåï-ñåíiìä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Íåãiçãi ò¾áiðëi ñûí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ê¼ðêåì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ê¼ðêåìñ¼çø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ê¼ðêåìäåó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Æàëºû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àçàìàò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Àçàìàò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çàìàòñû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Helv/Kazakh" w:ascii="Helv/Kazakh" w:hAnsi="Helv/Kazakh"/>
          <w:b/>
          <w:lang w:eastAsia="ko-KR"/>
        </w:rPr>
        <w:t xml:space="preserve">²àçàºñòàíäà </w:t>
      </w:r>
      <w:r>
        <w:rPr>
          <w:rFonts w:cs="Helv/Kazakh" w:ascii="Helv/Kazakh" w:hAnsi="Helv/Kazakh"/>
          <w:b/>
          <w:lang w:eastAsia="ko-KR"/>
        </w:rPr>
        <w:t>«</w:t>
      </w:r>
      <w:r>
        <w:rPr>
          <w:rFonts w:cs="Helv/Kazakh" w:ascii="Helv/Kazakh" w:hAnsi="Helv/Kazakh"/>
          <w:b/>
          <w:lang w:eastAsia="ko-KR"/>
        </w:rPr>
        <w:t>Òië òóðàëû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çà» ºàáûëäàíä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01.12.91æ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22.09.89æ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30.08.95æ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18. Àòàó ìåí iëiêòåí áàñºà ñåïòiêòåðäi» ñ½ðàºòàðûíà æàóàï áåðåòií ñ¼éëåì ì¾øåñ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ïûñûºòàóûø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àíûºòàóûø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òîëûºòàóûø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Ñàóàòòû (îðôîãðàôèÿ) æàçó ïðèíöèïòåði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îðôîýïèÿ, îìîãàô, àíòîíèì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ìîðôîëîãèÿëûº, ôîíåòèêàëûº ä¸ñò¾ðëi (òðàäèöèîííûé)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îðôîãðàôèÿ, ñèíîíèì, îìîíèì.</w:t>
      </w:r>
    </w:p>
    <w:p>
      <w:pPr>
        <w:pStyle w:val="Normal"/>
        <w:numPr>
          <w:ilvl w:val="0"/>
          <w:numId w:val="35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²àçàºñòàííû» æåð ê¼ëåì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2,7 ìëí.øàðøû øàºûðûì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15 ìëí.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15 ìû» øàºûðû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Helv/Kazakh" w:ascii="Helv/Kazakh" w:hAnsi="Helv/Kazakh"/>
          <w:b/>
          <w:lang w:eastAsia="ko-KR"/>
        </w:rPr>
        <w:t>«</w:t>
      </w:r>
      <w:r>
        <w:rPr>
          <w:rFonts w:cs="Helv/Kazakh" w:ascii="Helv/Kazakh" w:hAnsi="Helv/Kazakh"/>
          <w:b/>
          <w:lang w:eastAsia="ko-KR"/>
        </w:rPr>
        <w:t>Äèóàíè ë½¹àò àò-ò¾ðê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ñ¼çäiãií º½ðàñòûð¹à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.ßññàó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²îºûò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.²àø¹àðè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numPr>
          <w:ilvl w:val="0"/>
          <w:numId w:val="35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ëàó ðàéûíäà¹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áîëø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îë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îë¹û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òû» ò½»¹ûø ðîìàíèñò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.Äóëàòîâ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.Ñåéôóëëè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.Áàéò½ðñûíîâ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àé øûðàéäà¹û ñûí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ñàíàëûëà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àíàë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ñàíàëûðà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åëãiñiçäiê åñiìäi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åéái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¸ð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¼ç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Ê¾ðäåëi áàñòàóûø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îëàð ¼çäåð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ºàëàì-îí</w:t>
      </w:r>
      <w:r>
        <w:rPr>
          <w:rFonts w:cs="Helv/Kazakh" w:ascii="Helv/Kazakh" w:hAnsi="Helv/Kazakh"/>
          <w:lang w:val="en-US" w:eastAsia="ko-KR"/>
        </w:rPr>
        <w:t>iê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½ë-ä¸ïòå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27. Íàº îñû øàºòà¹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îéëàó êåðåê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îéëàï åä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îéëàíûï îòû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28.Áîëæàìäû  êåëåð øà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æåòå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åòïåê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åòåä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29. Ñàëàëàñ º½ðìàëàñ ñ¼éëåì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Òàìàº iøòi äå,äàëà¹à øûºò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àìàº iøêåí ñî»,äàëà¹à øûºò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Òàìà¹ûí  iøñå ,äàëà¹à øû¹àäû</w:t>
      </w: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30.Ñåáåï áà¹ûíû»ºûëû ñàáàºòàñ ñ¼éëåì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Æàºñû îºûï, îºó¹à ò¾ñò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àºñû îºûäû, îºó¹à ò¾ñò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àºñû îºû¹àíäûºòàí, îºó¹à ò¾ñòi</w:t>
      </w: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øûº äàóûñòû äûáûñò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¸,î,û,i,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,î,¼,¸,å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½,¾,¼,i,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Òåê ñ¼çäi» îðòàñûíäà  æàçûëàòûí ò¸í äûáû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¼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 áiëiìiíi» àòàñ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.Áàéò½ðñûíîâ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Û.Àëòûíñàðè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.Äóëàòîâ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Ò½éûº áóûíä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Iñ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i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ií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íäå íåøå ñ¼ç òàáû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10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8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9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  <w:r>
        <w:br w:type="page"/>
      </w:r>
    </w:p>
    <w:p>
      <w:pPr>
        <w:pStyle w:val="Normal"/>
        <w:jc w:val="center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ÒÅÑÒiÊ ÁÀ²ÛËÀÓ</w:t>
      </w:r>
    </w:p>
    <w:p>
      <w:pPr>
        <w:pStyle w:val="Normal"/>
        <w:jc w:val="center"/>
        <w:rPr/>
      </w:pPr>
      <w:r>
        <w:rPr>
          <w:rFonts w:cs="Helv/Kazakh" w:ascii="Helv/Kazakh" w:hAnsi="Helv/Kazakh"/>
          <w:lang w:eastAsia="ko-KR"/>
        </w:rPr>
        <w:t>(11 ñûíûï)</w:t>
      </w:r>
      <w:r>
        <w:rPr>
          <w:rFonts w:cs="Helv/Kazakh" w:ascii="Helv/Kazakh" w:hAnsi="Helv/Kazakh"/>
          <w:lang w:val="en-US" w:eastAsia="ko-KR"/>
        </w:rPr>
        <w:t xml:space="preserve"> II – </w:t>
      </w:r>
      <w:r>
        <w:rPr>
          <w:rFonts w:cs="Helv/Kazakh" w:ascii="Helv/Kazakh" w:hAnsi="Helv/Kazakh"/>
          <w:lang w:val="en-US" w:eastAsia="ko-KR"/>
        </w:rPr>
        <w:t>í½ñºàñû</w:t>
      </w: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ûñàí äàóûñòû äûáûñò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¾,½,û,i,ó,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î,¼,û,¸,å,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¸,å,¼,î,ó,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øûº áóûíä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áîñ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îñ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¼ç òóäûðóøû æ¾ðíàºò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-ëûº -ëiê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¸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ûì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iì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á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û»ûç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i»i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Øîºàííû» øûí àò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Èáðà¿èì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Ì½õòà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Ì½õàììåäõàíàôèÿ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àëïûëàó åñiìäiã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¼ç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¾ãåë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>á) åøºà</w:t>
      </w:r>
      <w:r>
        <w:rPr>
          <w:rFonts w:cs="Helv/Kazakh" w:ascii="Helv/Kazakh" w:hAnsi="Helv/Kazakh"/>
          <w:lang w:val="en-US" w:eastAsia="ko-KR"/>
        </w:rPr>
        <w:t>éä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Îðôîýïèÿ äåãåí íå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ñ¼çäi ä½ðûñ æàç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¼çäi ä½ðûñ îê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á) ñ¼çäi áóûí¹à  ä½ðûñ áàëó 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Øîºàííû» ºàíøà ñóðåòi ñàºòàë¹àí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200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300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250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àñòàóûøû æîº ñ¼éëå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æàºñû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àºò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òîëûìä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íûºòàóûøòû» ñ¾ðàºòàð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àéäà? ºàøàí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iì ¾øií? Íå ¾øií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iìíi»? íåíi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äàì àòà-àíàäàí òó¹àíäà åñòi áîëìàéäû... Àáàéäû» íåøiíøi ñ¼ç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31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19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17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åìëåêåòòiê íûøàíäàð áåêiòiëä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11.07.97æ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04.06.92æ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22.09.89æ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íå ò¸í äûáûñò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10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12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8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Òóûíäû åòiñòi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ºûëûì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ºûëä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ºûëäà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åëãi áîëìàñà, æîë á½çûëàäû</w:t>
      </w: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eastAsia="Helv/Kazakh" w:cs="Helv/Kazakh" w:ascii="Helv/Kazakh" w:hAnsi="Helv/Kazakh"/>
          <w:b/>
          <w:lang w:val="en-US" w:eastAsia="ko-KR"/>
        </w:rPr>
        <w:t xml:space="preserve">         </w:t>
      </w:r>
      <w:r>
        <w:rPr>
          <w:rFonts w:cs="Helv/Kazakh" w:ascii="Helv/Kazakh" w:hAnsi="Helv/Kazakh"/>
          <w:b/>
          <w:lang w:val="en-US" w:eastAsia="ko-KR"/>
        </w:rPr>
        <w:t>Áiëiì áîëìàñà, ñ¼ç á½çûëàäû. (Êiìíi» ñ¼çi?)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.²àø¹àð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.ßññàó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Þ.Áàëàñà¹½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òûñòûº ñûí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åøêiëiê êåëä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åøêi øàé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åøêiëiêòå ñî¹àðìû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Helv/Kazakh" w:ascii="Helv/Kazakh" w:hAnsi="Helv/Kazakh"/>
          <w:b/>
          <w:lang w:val="en-US" w:eastAsia="ko-KR"/>
        </w:rPr>
        <w:t xml:space="preserve">Ò¾ðêi òiëäåñ õàëûºòàðäû» </w:t>
      </w: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Àëòûí ¹àñûð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äåï àòà¹àí ¹àñûð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</w:t>
      </w:r>
      <w:r>
        <w:rPr>
          <w:rFonts w:cs="Helv/Kazakh" w:ascii="Helv/Kazakh" w:hAnsi="Helv/Kazakh"/>
          <w:lang w:val="en-US" w:eastAsia="ko-KR"/>
        </w:rPr>
        <w:t>XIII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¸) </w:t>
      </w:r>
      <w:r>
        <w:rPr>
          <w:rFonts w:cs="Helv/Kazakh" w:ascii="Helv/Kazakh" w:hAnsi="Helv/Kazakh"/>
          <w:lang w:val="en-US" w:eastAsia="ko-KR"/>
        </w:rPr>
        <w:t>XII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á) </w:t>
      </w:r>
      <w:r>
        <w:rPr>
          <w:rFonts w:cs="Helv/Kazakh" w:ascii="Helv/Kazakh" w:hAnsi="Helv/Kazakh"/>
          <w:lang w:val="en-US" w:eastAsia="ko-KR"/>
        </w:rPr>
        <w:t>X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àëûñòûðìàëû øûðàéäà¹û ñûí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àäiðëiëå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ºàäiðëå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äiðë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Helv/Kazakh" w:ascii="Helv/Kazakh" w:hAnsi="Helv/Kazakh"/>
          <w:b/>
          <w:lang w:val="en-US" w:eastAsia="ko-KR"/>
        </w:rPr>
        <w:t xml:space="preserve">²àçàº - </w:t>
      </w: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ìû» ¼ëiï, ìû» òiðiëãåí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õàëû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/Äóëàòîâ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².Ìûðçàëèåâ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.Ìîëäà¹àëèåâ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Øàðòòû ðàéäà¹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ñ¾þ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¾éñå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ñ¾þäi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óûñïàëû îñû øà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àð æàóàä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ºàðëû ºûñ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ð àïïà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Ò¸óåëäiê æàë¹àóëû åñiìäi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åéáið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åéáiðåóãå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åéái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Òië òóðàëû çà»íû»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æà»àðó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16.12.91æ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11.07.97æ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30.08.95æ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íäå ñ¼ç òàá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9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8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7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Êåëåð øàºòà¹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¸óåñ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¸óåñòåí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¸óåñòåíáåê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Ê¾øåéòïåëi øûðàéäà¹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¼ðêåì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¼ðêåìäå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¼òå ê¼ðêå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Ê¾ðäåëi áàñòàóûø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Òàìàøà ¸íøi êåëäi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åëãåí ¸íøiíi áiëåìi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°íøi °ìiðå ²àøàóáàåâ Ïàðèæäå áîëäû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Îòàó ¾é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êiìãå òiãiëåä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¾éäåãi ºàðòòàð¹à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¾éëåíãåí áàëà¹à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åëiìäi-êåòiìäi ºîíàºº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¶ñòåó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àçàº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ºàçàºòû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çàºø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àëºû åñ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¾ìiò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¾ìiòêå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¾ìiò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Åñiìø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áåêiòêå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áåêiòêå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åêiòóø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Íåâàäà-Ñåìåé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ÿäðîëûº ñûíàººà ºàðñû êîç¹àëûñòû</w:t>
      </w: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àñºàð¹à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.Øàõàíîâ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Î.Ñ¾ëåéìåíîâ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.°øiìîâ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½éðûº ðàéäà¹û ñ¼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¼ðåéi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ê¼ðãå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¼ðó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Êiøi æ¾çäi» àòàºòû áè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¼»êå á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¼ëå á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°éòåêå áè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àëàëàñ ê½ðìàëàñ ñ¼éëåì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Òîºñàíäû ò¸ìàìäàï, êàíèêóë¹à øûºò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îºñàíäû ò¸ìàìäàäû, êàíèêóë¹à øûºò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Òîºñàíäû ò¸ìàìäà¹àíäûºòàí, êàíèêóë¹à øûºòû</w:t>
      </w:r>
    </w:p>
    <w:p>
      <w:pPr>
        <w:pStyle w:val="Normal"/>
        <w:numPr>
          <w:ilvl w:val="0"/>
          <w:numId w:val="26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àºñàò áà¹ûíû»ºûëû ñàáàºòàñ º½ðìàëàñ ñ¼éëåìíi» áàÿíäàóûøûíû» ôîðìàñû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ñà äà áîëà ò½ðà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¸) - ¾ ¾øií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ìàº áîëûï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- ¹àíäà - ¹àí ñî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/Kazakh" w:ascii="Helv/Kazakh" w:hAnsi="Helv/Kazakh"/>
          <w:sz w:val="28"/>
          <w:lang w:eastAsia="ko-KR"/>
        </w:rPr>
        <w:t xml:space="preserve">(4 </w:t>
      </w:r>
      <w:r>
        <w:rPr>
          <w:rFonts w:cs="Helv/Kazakh" w:ascii="Helv/Kazakh" w:hAnsi="Helv/Kazakh"/>
          <w:sz w:val="28"/>
          <w:lang w:eastAsia="ko-KR"/>
        </w:rPr>
        <w:t>–</w:t>
      </w:r>
      <w:r>
        <w:rPr>
          <w:rFonts w:cs="Helv/Kazakh" w:ascii="Helv/Kazakh" w:hAnsi="Helv/Kazakh"/>
          <w:sz w:val="28"/>
          <w:lang w:eastAsia="ko-KR"/>
        </w:rPr>
        <w:t xml:space="preserve"> ñûíûï)</w:t>
      </w:r>
    </w:p>
    <w:p>
      <w:pPr>
        <w:pStyle w:val="Normal"/>
        <w:jc w:val="center"/>
        <w:rPr/>
      </w:pPr>
      <w:r>
        <w:rPr>
          <w:rFonts w:cs="Helv/Kazakh" w:ascii="Helv/Kazakh" w:hAnsi="Helv/Kazakh"/>
          <w:sz w:val="28"/>
          <w:lang w:val="en-US" w:eastAsia="ko-KR"/>
        </w:rPr>
        <w:t xml:space="preserve">I </w:t>
      </w:r>
      <w:r>
        <w:rPr>
          <w:rFonts w:cs="Helv/Kazakh" w:ascii="Helv/Kazakh" w:hAnsi="Helv/Kazakh"/>
          <w:sz w:val="28"/>
          <w:lang w:val="en-US" w:eastAsia="ko-KR"/>
        </w:rPr>
        <w:t>í½ñºà</w:t>
      </w:r>
    </w:p>
    <w:p>
      <w:pPr>
        <w:pStyle w:val="Normal"/>
        <w:numPr>
          <w:ilvl w:val="0"/>
          <w:numId w:val="42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¼éëåì æàë¹àñòûð. Ïðîäîëæè ïðåäëîæåíèå.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Êiì æàóàï áåðåäi,..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åí ñ½ðàó áåð</w:t>
      </w:r>
    </w:p>
    <w:p>
      <w:pPr>
        <w:pStyle w:val="Normal"/>
        <w:numPr>
          <w:ilvl w:val="0"/>
          <w:numId w:val="11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îëäàðûíäû ê¼ñòåðiíäåð</w:t>
      </w:r>
    </w:p>
    <w:p>
      <w:pPr>
        <w:pStyle w:val="Normal"/>
        <w:numPr>
          <w:ilvl w:val="0"/>
          <w:numId w:val="11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Åíäi îòûð</w:t>
      </w:r>
    </w:p>
    <w:p>
      <w:pPr>
        <w:pStyle w:val="Normal"/>
        <w:numPr>
          <w:ilvl w:val="0"/>
          <w:numId w:val="11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Ìåíäå îºóëûº á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Åðòå» íåøå ñàáàº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ëòûíøû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¶ø ñà¹àò îí áåñ ìèíóò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åñ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Ò¼ðò æàðû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íäå íåøå æóàí äàóûñòû äûáûñ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Ò¼ðò</w:t>
      </w:r>
    </w:p>
    <w:p>
      <w:pPr>
        <w:pStyle w:val="Normal"/>
        <w:numPr>
          <w:ilvl w:val="0"/>
          <w:numId w:val="43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åñ</w:t>
      </w:r>
    </w:p>
    <w:p>
      <w:pPr>
        <w:pStyle w:val="Normal"/>
        <w:numPr>
          <w:ilvl w:val="0"/>
          <w:numId w:val="43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Ê¼ï</w:t>
      </w:r>
    </w:p>
    <w:p>
      <w:pPr>
        <w:pStyle w:val="Normal"/>
        <w:numPr>
          <w:ilvl w:val="0"/>
          <w:numId w:val="43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íäå íåøå æi»iøêå äàóûñòû äûáûñ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Ò¼ðò</w:t>
      </w:r>
    </w:p>
    <w:p>
      <w:pPr>
        <w:pStyle w:val="Normal"/>
        <w:numPr>
          <w:ilvl w:val="0"/>
          <w:numId w:val="3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ç</w:t>
      </w:r>
    </w:p>
    <w:p>
      <w:pPr>
        <w:pStyle w:val="Normal"/>
        <w:numPr>
          <w:ilvl w:val="0"/>
          <w:numId w:val="3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åñ</w:t>
      </w:r>
    </w:p>
    <w:p>
      <w:pPr>
        <w:pStyle w:val="Normal"/>
        <w:numPr>
          <w:ilvl w:val="0"/>
          <w:numId w:val="3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ëò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iíiøêå äàóûñòû äûáûñòàðûí ê¼ðñåò. Óêàæè ìÿãêèå ãëàñíûå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>1</w:t>
      </w:r>
      <w:r>
        <w:rPr>
          <w:lang w:eastAsia="ko-KR"/>
        </w:rPr>
        <w:t>. А</w:t>
      </w:r>
      <w:r>
        <w:rPr>
          <w:rFonts w:cs="Helv/Kazakh" w:ascii="Helv/Kazakh" w:hAnsi="Helv/Kazakh"/>
          <w:lang w:eastAsia="ko-KR"/>
        </w:rPr>
        <w:t>, î, ¼, û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2.°, ¼, i, ½, 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3.°, ¼,i, ¾, å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4.I,¾, å, ¼, 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Æóàí ñ¼çäåðäi ê¼ðñåò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¶ø, ê¼ç, êåë, iø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Helv/Kazakh" w:ascii="Helv/Kazakh" w:hAnsi="Helv/Kazakh"/>
          <w:lang w:eastAsia="ko-KR"/>
        </w:rPr>
        <w:t>²àðà, òûíäà, ½ø,</w:t>
      </w:r>
    </w:p>
    <w:p>
      <w:pPr>
        <w:pStyle w:val="Normal"/>
        <w:numPr>
          <w:ilvl w:val="0"/>
          <w:numId w:val="45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Êèiì, ¸êåë, ñ¾ò, ê¾í</w:t>
      </w:r>
    </w:p>
    <w:p>
      <w:pPr>
        <w:pStyle w:val="Normal"/>
        <w:numPr>
          <w:ilvl w:val="0"/>
          <w:numId w:val="45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¶êi, ê¼ê, ¾ëêå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Êåðåêòi ñ¼çä» ºîñ</w:t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Ìûíàó - ... øàé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¶ëêåí</w:t>
      </w:r>
    </w:p>
    <w:p>
      <w:pPr>
        <w:pStyle w:val="Normal"/>
        <w:numPr>
          <w:ilvl w:val="0"/>
          <w:numId w:val="5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Êå»</w:t>
      </w:r>
    </w:p>
    <w:p>
      <w:pPr>
        <w:pStyle w:val="Normal"/>
        <w:numPr>
          <w:ilvl w:val="0"/>
          <w:numId w:val="5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Ä¸ìäi</w:t>
      </w:r>
    </w:p>
    <w:p>
      <w:pPr>
        <w:pStyle w:val="Normal"/>
        <w:numPr>
          <w:ilvl w:val="0"/>
          <w:numId w:val="5"/>
        </w:numPr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ÿçä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Helv/Kazakh" w:ascii="Helv/Kazakh" w:hAnsi="Helv/Kazakh"/>
          <w:b/>
          <w:lang w:eastAsia="ko-KR"/>
        </w:rPr>
        <w:t>«</w:t>
      </w:r>
      <w:r>
        <w:rPr>
          <w:rFonts w:cs="Helv/Kazakh" w:ascii="Helv/Kazakh" w:hAnsi="Helv/Kazakh"/>
          <w:b/>
          <w:lang w:eastAsia="ko-KR"/>
        </w:rPr>
        <w:t>Ãîëîñ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äåãåí ñ¼çäi ºàëàé àóäàðàñû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Äàóûñ</w:t>
      </w:r>
    </w:p>
    <w:p>
      <w:pPr>
        <w:pStyle w:val="Normal"/>
        <w:numPr>
          <w:ilvl w:val="0"/>
          <w:numId w:val="2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Äûáûñ</w:t>
      </w:r>
    </w:p>
    <w:p>
      <w:pPr>
        <w:pStyle w:val="Normal"/>
        <w:numPr>
          <w:ilvl w:val="0"/>
          <w:numId w:val="2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Äàóûñòû</w:t>
      </w:r>
    </w:p>
    <w:p>
      <w:pPr>
        <w:pStyle w:val="Normal"/>
        <w:numPr>
          <w:ilvl w:val="0"/>
          <w:numId w:val="2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°ðiï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Ê¼ïòiê æàë¹àóäû ºîñ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ûíûï...</w:t>
      </w:r>
    </w:p>
    <w:p>
      <w:pPr>
        <w:pStyle w:val="Normal"/>
        <w:numPr>
          <w:ilvl w:val="0"/>
          <w:numId w:val="36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´øiðãiø...</w:t>
      </w:r>
    </w:p>
    <w:p>
      <w:pPr>
        <w:pStyle w:val="Normal"/>
        <w:numPr>
          <w:ilvl w:val="0"/>
          <w:numId w:val="36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ûç¹ûø...</w:t>
      </w:r>
    </w:p>
    <w:p>
      <w:pPr>
        <w:pStyle w:val="Normal"/>
        <w:numPr>
          <w:ilvl w:val="0"/>
          <w:numId w:val="36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îÿí...</w:t>
      </w:r>
    </w:p>
    <w:p>
      <w:pPr>
        <w:pStyle w:val="Normal"/>
        <w:numPr>
          <w:ilvl w:val="0"/>
          <w:numId w:val="36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àëàì...</w:t>
      </w:r>
    </w:p>
    <w:p>
      <w:pPr>
        <w:pStyle w:val="Normal"/>
        <w:numPr>
          <w:ilvl w:val="0"/>
          <w:numId w:val="36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ûç...</w:t>
      </w:r>
    </w:p>
    <w:p>
      <w:pPr>
        <w:pStyle w:val="Normal"/>
        <w:numPr>
          <w:ilvl w:val="0"/>
          <w:numId w:val="36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°êå...</w:t>
      </w:r>
    </w:p>
    <w:p>
      <w:pPr>
        <w:pStyle w:val="Normal"/>
        <w:numPr>
          <w:ilvl w:val="0"/>
          <w:numId w:val="36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òà..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Àëûñ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äåãåí ñ¼çiíå àíòîíèì æà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Òåç</w:t>
      </w:r>
    </w:p>
    <w:p>
      <w:pPr>
        <w:pStyle w:val="Normal"/>
        <w:numPr>
          <w:ilvl w:val="0"/>
          <w:numId w:val="3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ûëäàì</w:t>
      </w:r>
    </w:p>
    <w:p>
      <w:pPr>
        <w:pStyle w:val="Normal"/>
        <w:numPr>
          <w:ilvl w:val="0"/>
          <w:numId w:val="3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àºûí</w:t>
      </w:r>
    </w:p>
    <w:p>
      <w:pPr>
        <w:pStyle w:val="Normal"/>
        <w:numPr>
          <w:ilvl w:val="0"/>
          <w:numId w:val="3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Êå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Helv/Kazakh" w:ascii="Helv/Kazakh" w:hAnsi="Helv/Kazakh"/>
          <w:b/>
          <w:lang w:val="en-US" w:eastAsia="ko-KR"/>
        </w:rPr>
        <w:t>11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>Êiøêåíòàé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äåãåí ñ¼çäiíå àíòîíèì æà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¶ëêåí. </w:t>
      </w:r>
    </w:p>
    <w:p>
      <w:pPr>
        <w:pStyle w:val="Normal"/>
        <w:numPr>
          <w:ilvl w:val="0"/>
          <w:numId w:val="41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°äåìi</w:t>
      </w:r>
    </w:p>
    <w:p>
      <w:pPr>
        <w:pStyle w:val="Normal"/>
        <w:numPr>
          <w:ilvl w:val="0"/>
          <w:numId w:val="41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µçûí</w:t>
      </w:r>
    </w:p>
    <w:p>
      <w:pPr>
        <w:pStyle w:val="Normal"/>
        <w:numPr>
          <w:ilvl w:val="0"/>
          <w:numId w:val="41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Ûñòûº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12.Æûëºû ò¼ëi íå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½ëûí</w:t>
      </w:r>
    </w:p>
    <w:p>
      <w:pPr>
        <w:pStyle w:val="Normal"/>
        <w:numPr>
          <w:ilvl w:val="0"/>
          <w:numId w:val="4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îòà</w:t>
      </w:r>
    </w:p>
    <w:p>
      <w:pPr>
        <w:pStyle w:val="Normal"/>
        <w:numPr>
          <w:ilvl w:val="0"/>
          <w:numId w:val="4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îçû</w:t>
      </w:r>
    </w:p>
    <w:p>
      <w:pPr>
        <w:pStyle w:val="Normal"/>
        <w:numPr>
          <w:ilvl w:val="0"/>
          <w:numId w:val="4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Ëàº</w:t>
      </w:r>
    </w:p>
    <w:p>
      <w:pPr>
        <w:pStyle w:val="Normal"/>
        <w:numPr>
          <w:ilvl w:val="0"/>
          <w:numId w:val="4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½çàó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Æûëºû íå áåðåäi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¾ò + åò</w:t>
      </w:r>
    </w:p>
    <w:p>
      <w:pPr>
        <w:pStyle w:val="Normal"/>
        <w:numPr>
          <w:ilvl w:val="0"/>
          <w:numId w:val="9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¾í + ºàëàì</w:t>
      </w:r>
    </w:p>
    <w:p>
      <w:pPr>
        <w:pStyle w:val="Normal"/>
        <w:numPr>
          <w:ilvl w:val="0"/>
          <w:numId w:val="9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ó</w:t>
      </w:r>
    </w:p>
    <w:p>
      <w:pPr>
        <w:pStyle w:val="Normal"/>
        <w:numPr>
          <w:ilvl w:val="0"/>
          <w:numId w:val="9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àëûº</w:t>
      </w:r>
    </w:p>
    <w:p>
      <w:pPr>
        <w:pStyle w:val="Normal"/>
        <w:numPr>
          <w:ilvl w:val="0"/>
          <w:numId w:val="9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¾çiì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14.²àçàºñòàí Ðåñïóëèêàñûíû» ìåìëåêåòòiê ð¸ìiçäåðiíå íåëåð æàò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°í½ðàí, ºàëà, Òó</w:t>
      </w:r>
    </w:p>
    <w:p>
      <w:pPr>
        <w:pStyle w:val="Normal"/>
        <w:numPr>
          <w:ilvl w:val="0"/>
          <w:numId w:val="37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°í, Òó, Îòàí</w:t>
      </w:r>
    </w:p>
    <w:p>
      <w:pPr>
        <w:pStyle w:val="Normal"/>
        <w:numPr>
          <w:ilvl w:val="0"/>
          <w:numId w:val="37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°í½ðàí, Åëòà»áà, Òó</w:t>
      </w:r>
    </w:p>
    <w:p>
      <w:pPr>
        <w:pStyle w:val="Normal"/>
        <w:numPr>
          <w:ilvl w:val="0"/>
          <w:numId w:val="37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Åëòà»áà, ê¼ëäåð, ¼çåíäå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15.Íàïèøè öèôðàì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ëïûñ ¾ø, åëó ò¼ðò, ºûðûº, æåòi,æèûðìà ñåãiç, ñåêñåí áåñ, òîºñàí àëòû, æåòïiñ áið, îòûç åêi, îí ¾ø.</w:t>
      </w:r>
    </w:p>
    <w:p>
      <w:pPr>
        <w:pStyle w:val="Normal"/>
        <w:jc w:val="both"/>
        <w:rPr/>
      </w:pPr>
      <w:r>
        <w:rPr>
          <w:rFonts w:cs="Helv/Kazakh" w:ascii="Helv/Kazakh" w:hAnsi="Helv/Kazakh"/>
          <w:b/>
          <w:lang w:val="en-US" w:eastAsia="ko-KR"/>
        </w:rPr>
        <w:t xml:space="preserve">16. </w:t>
      </w: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Ä¾íèåòàíó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äåãåí ñ¼ç îðûñøà ºàëàé áîë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Ïîçíàíèå ìèðà</w:t>
      </w:r>
    </w:p>
    <w:p>
      <w:pPr>
        <w:pStyle w:val="Normal"/>
        <w:numPr>
          <w:ilvl w:val="0"/>
          <w:numId w:val="33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Ìàòåìàòèêà</w:t>
      </w:r>
    </w:p>
    <w:p>
      <w:pPr>
        <w:pStyle w:val="Normal"/>
        <w:numPr>
          <w:ilvl w:val="0"/>
          <w:numId w:val="33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Ôèçêóëüòóðà</w:t>
      </w:r>
    </w:p>
    <w:p>
      <w:pPr>
        <w:pStyle w:val="Normal"/>
        <w:numPr>
          <w:ilvl w:val="0"/>
          <w:numId w:val="33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Ðîäíàÿ ðå÷ü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Helv/Kazakh" w:ascii="Helv/Kazakh" w:hAnsi="Helv/Kazakh"/>
          <w:b/>
          <w:lang w:val="en-US" w:eastAsia="ko-KR"/>
        </w:rPr>
        <w:t>17.</w:t>
      </w: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Ðîäíîå ñëîâî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ºàçàºøà¹à àóä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Îðûñ òiëi</w:t>
      </w:r>
    </w:p>
    <w:p>
      <w:pPr>
        <w:pStyle w:val="Normal"/>
        <w:numPr>
          <w:ilvl w:val="0"/>
          <w:numId w:val="15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íà òiëi</w:t>
      </w:r>
    </w:p>
    <w:p>
      <w:pPr>
        <w:pStyle w:val="Normal"/>
        <w:numPr>
          <w:ilvl w:val="0"/>
          <w:numId w:val="15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Äåíå øûíûºòûðó</w:t>
      </w:r>
    </w:p>
    <w:p>
      <w:pPr>
        <w:pStyle w:val="Normal"/>
        <w:numPr>
          <w:ilvl w:val="0"/>
          <w:numId w:val="15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àçàº òië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jc w:val="both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 íåøiíøi ñàáàº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ið</w:t>
      </w:r>
    </w:p>
    <w:p>
      <w:pPr>
        <w:pStyle w:val="Normal"/>
        <w:numPr>
          <w:ilvl w:val="0"/>
          <w:numId w:val="1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Êåøå</w:t>
      </w:r>
    </w:p>
    <w:p>
      <w:pPr>
        <w:pStyle w:val="Normal"/>
        <w:numPr>
          <w:ilvl w:val="0"/>
          <w:numId w:val="1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iðiíøi</w:t>
      </w:r>
    </w:p>
    <w:p>
      <w:pPr>
        <w:pStyle w:val="Normal"/>
        <w:numPr>
          <w:ilvl w:val="0"/>
          <w:numId w:val="1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Åê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Âîïðîñèòåëüíûé çíàê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ºàçàºøà¹à àóä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¶òið</w:t>
      </w:r>
    </w:p>
    <w:p>
      <w:pPr>
        <w:pStyle w:val="Normal"/>
        <w:numPr>
          <w:ilvl w:val="0"/>
          <w:numId w:val="1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Ñûçûºøà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Helv/Kazakh" w:ascii="Helv/Kazakh" w:hAnsi="Helv/Kazakh"/>
          <w:lang w:val="en-US" w:eastAsia="ko-KR"/>
        </w:rPr>
        <w:t>Ñ½ðàó áåëãi</w:t>
      </w:r>
    </w:p>
    <w:p>
      <w:pPr>
        <w:pStyle w:val="Normal"/>
        <w:numPr>
          <w:ilvl w:val="0"/>
          <w:numId w:val="14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Ëåï áåëãi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Òûðíàºøà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îðûñøà ºàëàé áîë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Òî÷êà</w:t>
      </w:r>
    </w:p>
    <w:p>
      <w:pPr>
        <w:pStyle w:val="Normal"/>
        <w:numPr>
          <w:ilvl w:val="0"/>
          <w:numId w:val="27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Çàïÿòàÿ</w:t>
      </w:r>
    </w:p>
    <w:p>
      <w:pPr>
        <w:pStyle w:val="Normal"/>
        <w:numPr>
          <w:ilvl w:val="0"/>
          <w:numId w:val="27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Òèðå</w:t>
      </w:r>
    </w:p>
    <w:p>
      <w:pPr>
        <w:pStyle w:val="Normal"/>
        <w:numPr>
          <w:ilvl w:val="0"/>
          <w:numId w:val="27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Êàâû÷êè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  <w:r>
        <w:br w:type="page"/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center"/>
        <w:rPr/>
      </w:pPr>
      <w:r>
        <w:rPr>
          <w:rFonts w:cs="Helv/Kazakh" w:ascii="Helv/Kazakh" w:hAnsi="Helv/Kazakh"/>
          <w:sz w:val="28"/>
          <w:lang w:eastAsia="ko-KR"/>
        </w:rPr>
        <w:t xml:space="preserve">(4 </w:t>
      </w:r>
      <w:r>
        <w:rPr>
          <w:rFonts w:cs="Helv/Kazakh" w:ascii="Helv/Kazakh" w:hAnsi="Helv/Kazakh"/>
          <w:sz w:val="28"/>
          <w:lang w:eastAsia="ko-KR"/>
        </w:rPr>
        <w:t>–</w:t>
      </w:r>
      <w:r>
        <w:rPr>
          <w:rFonts w:cs="Helv/Kazakh" w:ascii="Helv/Kazakh" w:hAnsi="Helv/Kazakh"/>
          <w:sz w:val="28"/>
          <w:lang w:eastAsia="ko-KR"/>
        </w:rPr>
        <w:t xml:space="preserve"> ñûíûï)</w:t>
      </w:r>
    </w:p>
    <w:p>
      <w:pPr>
        <w:pStyle w:val="Normal"/>
        <w:jc w:val="center"/>
        <w:rPr/>
      </w:pPr>
      <w:r>
        <w:rPr>
          <w:rFonts w:cs="Helv/Kazakh" w:ascii="Helv/Kazakh" w:hAnsi="Helv/Kazakh"/>
          <w:sz w:val="28"/>
          <w:lang w:val="en-US" w:eastAsia="ko-KR"/>
        </w:rPr>
        <w:t xml:space="preserve">II </w:t>
      </w:r>
      <w:r>
        <w:rPr>
          <w:rFonts w:cs="Helv/Kazakh" w:ascii="Helv/Kazakh" w:hAnsi="Helv/Kazakh"/>
          <w:sz w:val="28"/>
          <w:lang w:val="en-US" w:eastAsia="ko-KR"/>
        </w:rPr>
        <w:t>í½ñºà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numPr>
          <w:ilvl w:val="0"/>
          <w:numId w:val="39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²àçàº òiëi ò¸í äàóûñòû äûáûñòàðäû òàíäà»ûç;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¸, à, î, ¼, »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û, i, ó, ¾, »</w:t>
      </w:r>
    </w:p>
    <w:p>
      <w:pPr>
        <w:pStyle w:val="Normal"/>
        <w:rPr/>
      </w:pPr>
      <w:r>
        <w:rPr>
          <w:rFonts w:cs="Helv/Kazakh" w:ascii="Helv/Kazakh" w:hAnsi="Helv/Kazakh"/>
          <w:lang w:val="en-US" w:eastAsia="ko-KR"/>
        </w:rPr>
        <w:t xml:space="preserve">á) à, ¸, å, </w:t>
      </w:r>
      <w:r>
        <w:rPr>
          <w:lang w:eastAsia="ko-KR"/>
        </w:rPr>
        <w:t>ё</w:t>
      </w:r>
      <w:r>
        <w:rPr>
          <w:rFonts w:cs="Helv/Kazakh" w:ascii="Helv/Kazakh" w:hAnsi="Helv/Kazakh"/>
          <w:lang w:eastAsia="ko-KR"/>
        </w:rPr>
        <w:t>, ÿ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¸, ¼, ¾, ½, i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 ¸, ¼, î, ó, ¾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rPr/>
      </w:pPr>
      <w:r>
        <w:rPr>
          <w:rFonts w:cs="Helv/Kazakh" w:ascii="Helv/Kazakh" w:hAnsi="Helv/Kazakh"/>
          <w:b/>
          <w:lang w:eastAsia="ko-KR"/>
        </w:rPr>
        <w:t>Æóàí äàóûñòû äûáûñòàðäû àíûºòû»ûç;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à,î,¾,»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¸,¼,i,¾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, î,û, ½,¾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à,¸,¾,½,û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»,¾,û,i,¿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²àçàº àëôàâèòiíäå íåøå ¸ðiï áàð;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40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33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45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42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 38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rPr/>
      </w:pPr>
      <w:r>
        <w:rPr>
          <w:rFonts w:cs="Helv/Kazakh" w:ascii="Helv/Kazakh" w:hAnsi="Helv/Kazakh"/>
          <w:b/>
          <w:lang w:eastAsia="ko-KR"/>
        </w:rPr>
        <w:t>«</w:t>
      </w:r>
      <w:r>
        <w:rPr>
          <w:rFonts w:cs="Helv/Kazakh" w:ascii="Helv/Kazakh" w:hAnsi="Helv/Kazakh"/>
          <w:b/>
          <w:lang w:eastAsia="ko-KR"/>
        </w:rPr>
        <w:t>Îêóëûº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ñ¼çiíå êåðåêòi æàë¹àóäû ºîñû»ûç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/Kazakh" w:ascii="Helv/Kazakh" w:hAnsi="Helv/Kazakh"/>
          <w:lang w:val="en-US" w:eastAsia="ko-KR"/>
        </w:rPr>
        <w:t xml:space="preserve">à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ëàð</w:t>
      </w:r>
    </w:p>
    <w:p>
      <w:pPr>
        <w:pStyle w:val="Normal"/>
        <w:rPr/>
      </w:pPr>
      <w:r>
        <w:rPr>
          <w:rFonts w:cs="Helv/Kazakh" w:ascii="Helv/Kazakh" w:hAnsi="Helv/Kazakh"/>
          <w:lang w:val="en-US" w:eastAsia="ko-KR"/>
        </w:rPr>
        <w:t xml:space="preserve">¸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åð</w:t>
      </w:r>
    </w:p>
    <w:p>
      <w:pPr>
        <w:pStyle w:val="Normal"/>
        <w:rPr/>
      </w:pPr>
      <w:r>
        <w:rPr>
          <w:rFonts w:cs="Helv/Kazakh" w:ascii="Helv/Kazakh" w:hAnsi="Helv/Kazakh"/>
          <w:lang w:val="en-US" w:eastAsia="ko-KR"/>
        </w:rPr>
        <w:t xml:space="preserve">á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òàð</w:t>
      </w:r>
    </w:p>
    <w:p>
      <w:pPr>
        <w:pStyle w:val="Normal"/>
        <w:rPr/>
      </w:pPr>
      <w:r>
        <w:rPr>
          <w:rFonts w:cs="Helv/Kazakh" w:ascii="Helv/Kazakh" w:hAnsi="Helv/Kazakh"/>
          <w:lang w:val="en-US" w:eastAsia="ko-KR"/>
        </w:rPr>
        <w:t xml:space="preserve">â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äàð</w:t>
      </w:r>
    </w:p>
    <w:p>
      <w:pPr>
        <w:pStyle w:val="Normal"/>
        <w:rPr/>
      </w:pPr>
      <w:r>
        <w:rPr>
          <w:rFonts w:cs="Helv/Kazakh" w:ascii="Helv/Kazakh" w:hAnsi="Helv/Kazakh"/>
          <w:lang w:val="en-US" w:eastAsia="ko-KR"/>
        </w:rPr>
        <w:t xml:space="preserve">ã)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>òå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/Kazakh" w:ascii="Helv/Kazakh" w:hAnsi="Helv/Kazakh"/>
          <w:b/>
          <w:lang w:val="en-US" w:eastAsia="ko-KR"/>
        </w:rPr>
        <w:t xml:space="preserve">5. </w:t>
      </w: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-ëàð/-ëåð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æàë¹àóëàðäû» ºàé ò¾ðiíå æàòàäû?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æiêòiê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ñåïòiê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ê¼ïòiê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ò¸óåëäiê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 æàë¹àóë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6.Ò¸óåëäiê æàë¹àóäû àíûºòàíûç: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/Kazakh" w:ascii="Helv/Kazakh" w:hAnsi="Helv/Kazakh"/>
          <w:lang w:eastAsia="ko-KR"/>
        </w:rPr>
        <w:t xml:space="preserve">à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ìûí/-ìií</w:t>
      </w:r>
    </w:p>
    <w:p>
      <w:pPr>
        <w:pStyle w:val="Normal"/>
        <w:rPr/>
      </w:pPr>
      <w:r>
        <w:rPr>
          <w:rFonts w:cs="Helv/Kazakh" w:ascii="Helv/Kazakh" w:hAnsi="Helv/Kazakh"/>
          <w:lang w:eastAsia="ko-KR"/>
        </w:rPr>
        <w:t xml:space="preserve">¸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äà/-äå</w:t>
      </w:r>
    </w:p>
    <w:p>
      <w:pPr>
        <w:pStyle w:val="Normal"/>
        <w:rPr/>
      </w:pPr>
      <w:r>
        <w:rPr>
          <w:rFonts w:cs="Helv/Kazakh" w:ascii="Helv/Kazakh" w:hAnsi="Helv/Kazakh"/>
          <w:lang w:eastAsia="ko-KR"/>
        </w:rPr>
        <w:t xml:space="preserve">á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ûì/-iì</w:t>
      </w:r>
    </w:p>
    <w:p>
      <w:pPr>
        <w:pStyle w:val="Normal"/>
        <w:rPr/>
      </w:pPr>
      <w:r>
        <w:rPr>
          <w:rFonts w:cs="Helv/Kazakh" w:ascii="Helv/Kazakh" w:hAnsi="Helv/Kazakh"/>
          <w:lang w:eastAsia="ko-KR"/>
        </w:rPr>
        <w:t xml:space="preserve">â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òàð/-òåð</w:t>
      </w:r>
    </w:p>
    <w:p>
      <w:pPr>
        <w:pStyle w:val="Normal"/>
        <w:rPr/>
      </w:pPr>
      <w:r>
        <w:rPr>
          <w:rFonts w:cs="Helv/Kazakh" w:ascii="Helv/Kazakh" w:hAnsi="Helv/Kazakh"/>
          <w:lang w:eastAsia="ko-KR"/>
        </w:rPr>
        <w:t xml:space="preserve">ã) </w:t>
      </w:r>
      <w:r>
        <w:rPr>
          <w:rFonts w:cs="Helv/Kazakh" w:ascii="Helv/Kazakh" w:hAnsi="Helv/Kazakh"/>
          <w:lang w:eastAsia="ko-KR"/>
        </w:rPr>
        <w:t>–</w:t>
      </w:r>
      <w:r>
        <w:rPr>
          <w:rFonts w:cs="Helv/Kazakh" w:ascii="Helv/Kazakh" w:hAnsi="Helv/Kazakh"/>
          <w:lang w:eastAsia="ko-KR"/>
        </w:rPr>
        <w:t>ìåí/-ïå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7.Îáëûñ îðòàëû¹û ºàé ºàëà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²àðà¹àíäû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Ê¼êøåòàó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Ïåòðîïàâë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²îñòàíàé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 Àñòàíà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b/>
          <w:b/>
          <w:lang w:eastAsia="ko-KR"/>
        </w:rPr>
      </w:pPr>
      <w:r>
        <w:rPr>
          <w:rFonts w:cs="Helv/Kazakh" w:ascii="Helv/Kazakh" w:hAnsi="Helv/Kazakh"/>
          <w:b/>
          <w:lang w:eastAsia="ko-KR"/>
        </w:rPr>
        <w:t>8.Ñîéëåìíi» àóäàðìàñûí òàáû»ûç.</w:t>
      </w:r>
    </w:p>
    <w:p>
      <w:pPr>
        <w:pStyle w:val="Normal"/>
        <w:rPr>
          <w:rFonts w:ascii="Helv/Kazakh" w:hAnsi="Helv/Kazakh" w:cs="Helv/Kazakh"/>
          <w:i/>
          <w:i/>
          <w:lang w:eastAsia="ko-KR"/>
        </w:rPr>
      </w:pPr>
      <w:r>
        <w:rPr>
          <w:rFonts w:cs="Helv/Kazakh" w:ascii="Helv/Kazakh" w:hAnsi="Helv/Kazakh"/>
          <w:i/>
          <w:lang w:eastAsia="ko-KR"/>
        </w:rPr>
        <w:t>²àëäà ì½ðàæàé áàð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â ãîðîäå åñòü ìóçåé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â ãîðîäå íåò ìóçåÿ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â ãîðîäå åñòü ìóçåè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â ãîðîäå 2 ìóçåÿ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ã) â ãîðîäå íåò ìóçååâ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eastAsia="ko-KR"/>
        </w:rPr>
        <w:t xml:space="preserve">9. Ñåí æàóàï áåð </w:t>
      </w:r>
      <w:r>
        <w:rPr>
          <w:rFonts w:cs="Helv/Kazakh" w:ascii="Helv/Kazakh" w:hAnsi="Helv/Kazakh"/>
          <w:b/>
          <w:lang w:eastAsia="ko-KR"/>
        </w:rPr>
        <w:t>«</w:t>
      </w:r>
      <w:r>
        <w:rPr>
          <w:rFonts w:cs="Helv/Kazakh" w:ascii="Helv/Kazakh" w:hAnsi="Helv/Kazakh"/>
          <w:b/>
          <w:lang w:eastAsia="ko-KR"/>
        </w:rPr>
        <w:t>Ìûíàó ºûçûº êiòàï?</w:t>
      </w:r>
      <w:r>
        <w:rPr>
          <w:rFonts w:cs="Helv/Kazakh" w:ascii="Helv/Kazakh" w:hAnsi="Helv/Kazakh"/>
          <w:b/>
          <w:lang w:val="en-US" w:eastAsia="ko-KR"/>
        </w:rPr>
        <w:t>”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Ñ¼ç</w:t>
      </w:r>
    </w:p>
    <w:p>
      <w:pPr>
        <w:pStyle w:val="Normal"/>
        <w:numPr>
          <w:ilvl w:val="0"/>
          <w:numId w:val="38"/>
        </w:numPr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Ñ¼éëåì</w:t>
      </w:r>
    </w:p>
    <w:p>
      <w:pPr>
        <w:pStyle w:val="Normal"/>
        <w:numPr>
          <w:ilvl w:val="0"/>
          <w:numId w:val="38"/>
        </w:numPr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°ðiï</w:t>
      </w:r>
    </w:p>
    <w:p>
      <w:pPr>
        <w:pStyle w:val="Normal"/>
        <w:numPr>
          <w:ilvl w:val="0"/>
          <w:numId w:val="38"/>
        </w:numPr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í¾êòå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/Kazakh" w:ascii="Helv/Kazakh" w:hAnsi="Helv/Kazakh"/>
          <w:b/>
          <w:lang w:eastAsia="ko-KR"/>
        </w:rPr>
        <w:t>10.</w:t>
      </w:r>
      <w:r>
        <w:rPr>
          <w:rFonts w:cs="Helv/Kazakh" w:ascii="Helv/Kazakh" w:hAnsi="Helv/Kazakh"/>
          <w:b/>
          <w:lang w:eastAsia="ko-KR"/>
        </w:rPr>
        <w:t>«</w:t>
      </w:r>
      <w:r>
        <w:rPr>
          <w:rFonts w:cs="Helv/Kazakh" w:ascii="Helv/Kazakh" w:hAnsi="Helv/Kazakh"/>
          <w:b/>
          <w:lang w:eastAsia="ko-KR"/>
        </w:rPr>
        <w:t>Ä¾éñåíái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îðûñøà ºàëàé áîë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åíái</w:t>
      </w:r>
    </w:p>
    <w:p>
      <w:pPr>
        <w:pStyle w:val="Normal"/>
        <w:numPr>
          <w:ilvl w:val="0"/>
          <w:numId w:val="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Ïîíåäåëüíèê</w:t>
      </w:r>
    </w:p>
    <w:p>
      <w:pPr>
        <w:pStyle w:val="Normal"/>
        <w:numPr>
          <w:ilvl w:val="0"/>
          <w:numId w:val="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Äåíü</w:t>
      </w:r>
    </w:p>
    <w:p>
      <w:pPr>
        <w:pStyle w:val="Normal"/>
        <w:numPr>
          <w:ilvl w:val="0"/>
          <w:numId w:val="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÷åòâåðã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/>
      </w:pP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Ñåêñåí æåòi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îðûñøà ºàëàé áîëàä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87</w:t>
      </w:r>
    </w:p>
    <w:p>
      <w:pPr>
        <w:pStyle w:val="Normal"/>
        <w:numPr>
          <w:ilvl w:val="0"/>
          <w:numId w:val="29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76</w:t>
      </w:r>
    </w:p>
    <w:p>
      <w:pPr>
        <w:pStyle w:val="Normal"/>
        <w:numPr>
          <w:ilvl w:val="0"/>
          <w:numId w:val="29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89</w:t>
      </w:r>
    </w:p>
    <w:p>
      <w:pPr>
        <w:pStyle w:val="Normal"/>
        <w:numPr>
          <w:ilvl w:val="0"/>
          <w:numId w:val="29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78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Îðûñøà¹à àóäà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åêñåí ñåiç</w:t>
      </w:r>
    </w:p>
    <w:p>
      <w:pPr>
        <w:pStyle w:val="Normal"/>
        <w:numPr>
          <w:ilvl w:val="0"/>
          <w:numId w:val="16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Òîºñàí òî¹ûç</w:t>
      </w:r>
    </w:p>
    <w:p>
      <w:pPr>
        <w:pStyle w:val="Normal"/>
        <w:numPr>
          <w:ilvl w:val="0"/>
          <w:numId w:val="16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åêñåí æåòi</w:t>
      </w:r>
    </w:p>
    <w:p>
      <w:pPr>
        <w:pStyle w:val="Normal"/>
        <w:numPr>
          <w:ilvl w:val="0"/>
          <w:numId w:val="16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åêñåí òî¹ûç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Àóäàð</w:t>
      </w:r>
    </w:p>
    <w:p>
      <w:pPr>
        <w:pStyle w:val="Normal"/>
        <w:numPr>
          <w:ilvl w:val="0"/>
          <w:numId w:val="19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à¹àò ¾ø áîëäû</w:t>
      </w:r>
    </w:p>
    <w:p>
      <w:pPr>
        <w:pStyle w:val="Normal"/>
        <w:numPr>
          <w:ilvl w:val="0"/>
          <w:numId w:val="19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à¹àò áiðäåí 5 ìèíóò ¼òòi</w:t>
      </w:r>
    </w:p>
    <w:p>
      <w:pPr>
        <w:pStyle w:val="Normal"/>
        <w:numPr>
          <w:ilvl w:val="0"/>
          <w:numId w:val="19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à¹àò ñåãiçãå îí ìèíóò ºàëäû</w:t>
      </w:r>
    </w:p>
    <w:p>
      <w:pPr>
        <w:pStyle w:val="Normal"/>
        <w:numPr>
          <w:ilvl w:val="0"/>
          <w:numId w:val="19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à¹àò ò¼ðò æàðûì áîëäû</w:t>
      </w:r>
    </w:p>
    <w:p>
      <w:pPr>
        <w:pStyle w:val="Normal"/>
        <w:numPr>
          <w:ilvl w:val="0"/>
          <w:numId w:val="30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åí ê¾ç àéëàðûí áiëåñi» áå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1.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2.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Ñ½ðàºòàð¹à æàóàï áåð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Íå êåëäi?</w:t>
      </w:r>
    </w:p>
    <w:p>
      <w:pPr>
        <w:pStyle w:val="Normal"/>
        <w:numPr>
          <w:ilvl w:val="0"/>
          <w:numId w:val="7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ûñ àéëàðû ºàíäàé?</w:t>
      </w:r>
    </w:p>
    <w:p>
      <w:pPr>
        <w:pStyle w:val="Normal"/>
        <w:numPr>
          <w:ilvl w:val="0"/>
          <w:numId w:val="7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¾ãií ºàé ê¾í?</w:t>
      </w:r>
    </w:p>
    <w:p>
      <w:pPr>
        <w:pStyle w:val="Normal"/>
        <w:numPr>
          <w:ilvl w:val="0"/>
          <w:numId w:val="7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²àçið ºàé àé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Ìàòåìàòèêà ñàáà¹ûíäà íå iñòåéñi»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æ¾ãiðåìií</w:t>
      </w:r>
    </w:p>
    <w:p>
      <w:pPr>
        <w:pStyle w:val="Normal"/>
        <w:numPr>
          <w:ilvl w:val="0"/>
          <w:numId w:val="20"/>
        </w:numPr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åñåï øû¹àðàìûí</w:t>
      </w:r>
    </w:p>
    <w:p>
      <w:pPr>
        <w:pStyle w:val="Normal"/>
        <w:numPr>
          <w:ilvl w:val="0"/>
          <w:numId w:val="20"/>
        </w:numPr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îéíàéìûí</w:t>
      </w:r>
    </w:p>
    <w:p>
      <w:pPr>
        <w:pStyle w:val="Normal"/>
        <w:numPr>
          <w:ilvl w:val="0"/>
          <w:numId w:val="20"/>
        </w:numPr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äèêòàíò æàçàìûí</w:t>
      </w:r>
    </w:p>
    <w:p>
      <w:pPr>
        <w:pStyle w:val="Normal"/>
        <w:numPr>
          <w:ilvl w:val="0"/>
          <w:numId w:val="20"/>
        </w:numPr>
        <w:rPr>
          <w:rFonts w:ascii="Helv/Kazakh" w:hAnsi="Helv/Kazakh" w:cs="Helv/Kazakh"/>
          <w:sz w:val="20"/>
          <w:lang w:val="en-US" w:eastAsia="ko-KR"/>
        </w:rPr>
      </w:pPr>
      <w:r>
        <w:rPr>
          <w:rFonts w:cs="Helv/Kazakh" w:ascii="Helv/Kazakh" w:hAnsi="Helv/Kazakh"/>
          <w:sz w:val="20"/>
          <w:lang w:val="en-US" w:eastAsia="ko-KR"/>
        </w:rPr>
        <w:t>ñóðåò ñàëàìûí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/>
      </w:pPr>
      <w:r>
        <w:rPr>
          <w:rFonts w:cs="Helv/Kazakh" w:ascii="Helv/Kazakh" w:hAnsi="Helv/Kazakh"/>
          <w:b/>
          <w:lang w:val="en-US" w:eastAsia="ko-KR"/>
        </w:rPr>
        <w:t>“</w:t>
      </w:r>
      <w:r>
        <w:rPr>
          <w:rFonts w:cs="Helv/Kazakh" w:ascii="Helv/Kazakh" w:hAnsi="Helv/Kazakh"/>
          <w:b/>
          <w:lang w:val="en-US" w:eastAsia="ko-KR"/>
        </w:rPr>
        <w:t>Ñûéëûº</w:t>
      </w:r>
      <w:r>
        <w:rPr>
          <w:rFonts w:cs="Helv/Kazakh" w:ascii="Helv/Kazakh" w:hAnsi="Helv/Kazakh"/>
          <w:b/>
          <w:lang w:val="en-US" w:eastAsia="ko-KR"/>
        </w:rPr>
        <w:t>”</w:t>
      </w:r>
      <w:r>
        <w:rPr>
          <w:rFonts w:cs="Helv/Kazakh" w:ascii="Helv/Kazakh" w:hAnsi="Helv/Kazakh"/>
          <w:b/>
          <w:lang w:val="en-US" w:eastAsia="ko-KR"/>
        </w:rPr>
        <w:t xml:space="preserve"> ñ¼çiíi» àóäàðìàñûí òàï.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äðóæáà</w:t>
      </w:r>
    </w:p>
    <w:p>
      <w:pPr>
        <w:pStyle w:val="Normal"/>
        <w:numPr>
          <w:ilvl w:val="0"/>
          <w:numId w:val="1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÷åñòíîñòü</w:t>
      </w:r>
    </w:p>
    <w:p>
      <w:pPr>
        <w:pStyle w:val="Normal"/>
        <w:numPr>
          <w:ilvl w:val="0"/>
          <w:numId w:val="1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ïîäàðîê</w:t>
      </w:r>
    </w:p>
    <w:p>
      <w:pPr>
        <w:pStyle w:val="Normal"/>
        <w:numPr>
          <w:ilvl w:val="0"/>
          <w:numId w:val="1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÷àñòüå</w:t>
      </w:r>
    </w:p>
    <w:p>
      <w:pPr>
        <w:pStyle w:val="Normal"/>
        <w:numPr>
          <w:ilvl w:val="0"/>
          <w:numId w:val="18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îãàòñòâî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ið ò¸óëiêòå íåøå ñà¹àò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20</w:t>
      </w:r>
    </w:p>
    <w:p>
      <w:pPr>
        <w:pStyle w:val="Normal"/>
        <w:numPr>
          <w:ilvl w:val="0"/>
          <w:numId w:val="21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23</w:t>
      </w:r>
    </w:p>
    <w:p>
      <w:pPr>
        <w:pStyle w:val="Normal"/>
        <w:numPr>
          <w:ilvl w:val="0"/>
          <w:numId w:val="21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21 </w:t>
      </w:r>
    </w:p>
    <w:p>
      <w:pPr>
        <w:pStyle w:val="Normal"/>
        <w:numPr>
          <w:ilvl w:val="0"/>
          <w:numId w:val="21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24 </w:t>
      </w:r>
    </w:p>
    <w:p>
      <w:pPr>
        <w:pStyle w:val="Normal"/>
        <w:numPr>
          <w:ilvl w:val="0"/>
          <w:numId w:val="21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22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ið æûëäà íåøå ê¾í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61</w:t>
      </w:r>
    </w:p>
    <w:p>
      <w:pPr>
        <w:pStyle w:val="Normal"/>
        <w:numPr>
          <w:ilvl w:val="0"/>
          <w:numId w:val="32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60</w:t>
      </w:r>
    </w:p>
    <w:p>
      <w:pPr>
        <w:pStyle w:val="Normal"/>
        <w:numPr>
          <w:ilvl w:val="0"/>
          <w:numId w:val="32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65</w:t>
      </w:r>
    </w:p>
    <w:p>
      <w:pPr>
        <w:pStyle w:val="Normal"/>
        <w:numPr>
          <w:ilvl w:val="0"/>
          <w:numId w:val="32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20</w:t>
      </w:r>
    </w:p>
    <w:p>
      <w:pPr>
        <w:pStyle w:val="Normal"/>
        <w:numPr>
          <w:ilvl w:val="0"/>
          <w:numId w:val="32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350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Helv/Kazakh" w:hAnsi="Helv/Kazakh" w:cs="Helv/Kazakh"/>
          <w:b/>
          <w:b/>
          <w:lang w:val="en-US" w:eastAsia="ko-KR"/>
        </w:rPr>
      </w:pPr>
      <w:r>
        <w:rPr>
          <w:rFonts w:cs="Helv/Kazakh" w:ascii="Helv/Kazakh" w:hAnsi="Helv/Kazakh"/>
          <w:b/>
          <w:lang w:val="en-US" w:eastAsia="ko-KR"/>
        </w:rPr>
        <w:t>Áið àïòàäà íåøå ê¾í áàð?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òî¹ûç</w:t>
      </w:r>
    </w:p>
    <w:p>
      <w:pPr>
        <w:pStyle w:val="Normal"/>
        <w:numPr>
          <w:ilvl w:val="0"/>
          <w:numId w:val="25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æåòi</w:t>
      </w:r>
    </w:p>
    <w:p>
      <w:pPr>
        <w:pStyle w:val="Normal"/>
        <w:numPr>
          <w:ilvl w:val="0"/>
          <w:numId w:val="25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åñ</w:t>
      </w:r>
    </w:p>
    <w:p>
      <w:pPr>
        <w:pStyle w:val="Normal"/>
        <w:numPr>
          <w:ilvl w:val="0"/>
          <w:numId w:val="25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åãiç</w:t>
      </w:r>
    </w:p>
    <w:p>
      <w:pPr>
        <w:pStyle w:val="Normal"/>
        <w:numPr>
          <w:ilvl w:val="0"/>
          <w:numId w:val="25"/>
        </w:numPr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ëòû</w:t>
      </w:r>
    </w:p>
    <w:p>
      <w:pPr>
        <w:sectPr>
          <w:type w:val="continuous"/>
          <w:pgSz w:w="11906" w:h="16838"/>
          <w:pgMar w:left="1800" w:right="1800" w:gutter="0" w:header="0" w:top="568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/Kazakh" w:hAnsi="Helv/Kazakh" w:eastAsia="Helv/Kazakh" w:cs="Helv/Kazakh"/>
          <w:lang w:val="en-US" w:eastAsia="ko-KR"/>
        </w:rPr>
      </w:pPr>
      <w:r>
        <w:rPr>
          <w:rFonts w:eastAsia="Helv/Kazakh" w:cs="Helv/Kazakh" w:ascii="Helv/Kazakh" w:hAnsi="Helv/Kazakh"/>
          <w:lang w:val="en-US" w:eastAsia="ko-KR"/>
        </w:rPr>
        <w:t xml:space="preserve"> </w:t>
      </w:r>
    </w:p>
    <w:p>
      <w:pPr>
        <w:pStyle w:val="Normal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center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sectPr>
      <w:type w:val="continuous"/>
      <w:pgSz w:w="11906" w:h="16838"/>
      <w:pgMar w:left="1800" w:right="180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/Kaza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9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4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/Kazakh" w:hAnsi="Helv/Kazakh" w:cs="Helv/Kazakh"/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/Kazakh" w:hAnsi="Helv/Kazakh" w:cs="Helv/Kazakh"/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/Kazakh" w:hAnsi="Helv/Kazakh" w:cs="Helv/Kazakh"/>
      <w:sz w:val="28"/>
      <w:lang w:eastAsia="ko-KR"/>
    </w:rPr>
  </w:style>
  <w:style w:type="paragraph" w:styleId="TextBody">
    <w:name w:val="Body Text"/>
    <w:basedOn w:val="Normal"/>
    <w:pPr>
      <w:jc w:val="both"/>
    </w:pPr>
    <w:rPr>
      <w:rFonts w:ascii="Helv/Kazakh" w:hAnsi="Helv/Kazakh" w:cs="Helv/Kazakh"/>
      <w:b/>
      <w:sz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Helv/Kazakh" w:hAnsi="Helv/Kazakh" w:cs="Helv/Kazakh"/>
      <w:b/>
      <w:sz w:val="28"/>
      <w:lang w:val="en-US" w:eastAsia="ko-KR"/>
    </w:rPr>
  </w:style>
  <w:style w:type="paragraph" w:styleId="3">
    <w:name w:val="Основной текст 3"/>
    <w:basedOn w:val="Normal"/>
    <w:qFormat/>
    <w:pPr/>
    <w:rPr>
      <w:rFonts w:ascii="Helv/Kazakh" w:hAnsi="Helv/Kazakh" w:cs="Helv/Kazakh"/>
      <w:i/>
      <w:sz w:val="28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02:00Z</dcterms:created>
  <dc:creator>Литовченко Л.А.</dc:creator>
  <dc:description/>
  <dc:language>en-US</dc:language>
  <cp:lastModifiedBy>Литовченко Л.А.</cp:lastModifiedBy>
  <cp:lastPrinted>2005-02-24T12:52:00Z</cp:lastPrinted>
  <dcterms:modified xsi:type="dcterms:W3CDTF">2005-02-16T04:18:00Z</dcterms:modified>
  <cp:revision>47</cp:revision>
  <dc:subject/>
  <dc:title>Îðûñ ñûíûáûíà àðíàë¹àí òåñòiê ñàóàëäàð</dc:title>
</cp:coreProperties>
</file>