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Тест</w:t>
      </w:r>
      <w:r>
        <w:rPr>
          <w:sz w:val="20"/>
          <w:lang w:val="en-US"/>
        </w:rPr>
        <w:t xml:space="preserve"> III </w:t>
      </w:r>
      <w:r>
        <w:rPr>
          <w:rFonts w:cs="Helv/Kazakh" w:ascii="Helv/Kazakh" w:hAnsi="Helv/Kazakh"/>
          <w:sz w:val="20"/>
          <w:lang w:val="en-US" w:eastAsia="ko-KR"/>
        </w:rPr>
        <w:t>ñûíûï</w:t>
      </w:r>
    </w:p>
    <w:p>
      <w:pPr>
        <w:pStyle w:val="Normal"/>
        <w:jc w:val="both"/>
        <w:rPr/>
      </w:pPr>
      <w:r>
        <w:rPr>
          <w:rFonts w:cs="Helv/Kazakh" w:ascii="Helv/Kazakh" w:hAnsi="Helv/Kazakh"/>
          <w:b/>
          <w:sz w:val="20"/>
          <w:lang w:val="en-US" w:eastAsia="ko-KR"/>
        </w:rPr>
        <w:t>I</w:t>
      </w:r>
      <w:r>
        <w:rPr>
          <w:rFonts w:cs="Helv/Kazakh" w:ascii="Helv/Kazakh" w:hAnsi="Helv/Kazakh"/>
          <w:b/>
          <w:sz w:val="20"/>
          <w:lang w:val="en-US" w:eastAsia="ko-KR"/>
        </w:rPr>
        <w:t>. Íàéäè ñîîòâåòñòâèå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Helv/Kazakh" w:ascii="Helv/Kazakh" w:hAnsi="Helv/Kazakh"/>
          <w:sz w:val="20"/>
          <w:lang w:val="en-US" w:eastAsia="ko-KR"/>
        </w:rPr>
        <w:t xml:space="preserve">1. </w:t>
      </w:r>
      <w:r>
        <w:rPr>
          <w:rFonts w:cs="Helv/Kazakh" w:ascii="Helv/Kazakh" w:hAnsi="Helv/Kazakh"/>
          <w:sz w:val="20"/>
          <w:lang w:val="en-US" w:eastAsia="ko-KR"/>
        </w:rPr>
        <w:t xml:space="preserve"> Àóà ðàéû</w:t>
        <w:tab/>
        <w:t>à) ñíåã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2. Æà»áûð</w:t>
        <w:tab/>
        <w:t>¸) ïëàñòèëèí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3. ²àð</w:t>
        <w:tab/>
        <w:t>á) êëåé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4. Åðìåêñàç</w:t>
        <w:tab/>
        <w:t>â) öâåòíîé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5. ²àéøû</w:t>
        <w:tab/>
        <w:t>ã) áóìàãà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6. Æåëiì</w:t>
        <w:tab/>
        <w:t>¹) òðóä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7. Ò¾ðëi ò¾ñòi</w:t>
        <w:tab/>
        <w:t>ä) ïîãîäà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8. ²à¹àç</w:t>
        <w:tab/>
        <w:t>å) ñòèõîòâîðåíèå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9. Å»áåê</w:t>
        <w:tab/>
        <w:t>æ) äîæäü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10. ´ëå»</w:t>
        <w:tab/>
        <w:t>ç) íîæíèöû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Helv/Kazakh" w:ascii="Helv/Kazakh" w:hAnsi="Helv/Kazakh"/>
          <w:b/>
          <w:sz w:val="20"/>
          <w:lang w:val="en-US" w:eastAsia="ko-KR"/>
        </w:rPr>
        <w:t>II</w:t>
      </w:r>
      <w:r>
        <w:rPr>
          <w:rFonts w:cs="Helv/Kazakh" w:ascii="Helv/Kazakh" w:hAnsi="Helv/Kazakh"/>
          <w:b/>
          <w:sz w:val="20"/>
          <w:lang w:val="en-US" w:eastAsia="ko-KR"/>
        </w:rPr>
        <w:t>. Âñòàâü ïðîïóùåííóþ áóêâó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1. Ê...æåê</w:t>
        <w:tab/>
        <w:t>à) î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2. ²...ÿí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3. Ê...ê</w:t>
        <w:tab/>
        <w:t>¸) ¼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4. ²...»ûð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5. ²...ëøàòûð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6. Ê...êòåì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Helv/Kazakh" w:ascii="Helv/Kazakh" w:hAnsi="Helv/Kazakh"/>
          <w:b/>
          <w:sz w:val="20"/>
          <w:lang w:val="en-US" w:eastAsia="ko-KR"/>
        </w:rPr>
        <w:t>III</w:t>
      </w:r>
      <w:r>
        <w:rPr>
          <w:rFonts w:cs="Helv/Kazakh" w:ascii="Helv/Kazakh" w:hAnsi="Helv/Kazakh"/>
          <w:b/>
          <w:sz w:val="20"/>
          <w:lang w:val="en-US" w:eastAsia="ko-KR"/>
        </w:rPr>
        <w:t>. Ïåðåâåäè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1. Íå iñòåäi»?</w:t>
        <w:tab/>
        <w:t>à) ÷òî áóäåøü äåëàòü?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2. Íå iñòåéñi»?</w:t>
        <w:tab/>
        <w:t>¸) ÷òî äåëàë?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3. Íå iñòåï îòûðñû»?</w:t>
        <w:tab/>
        <w:t>á) ÷òî äåëàåøü?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Helv/Kazakh" w:ascii="Helv/Kazakh" w:hAnsi="Helv/Kazakh"/>
          <w:b/>
          <w:sz w:val="20"/>
          <w:lang w:val="en-US" w:eastAsia="ko-KR"/>
        </w:rPr>
        <w:t>IV</w:t>
      </w:r>
      <w:r>
        <w:rPr>
          <w:rFonts w:cs="Helv/Kazakh" w:ascii="Helv/Kazakh" w:hAnsi="Helv/Kazakh"/>
          <w:b/>
          <w:sz w:val="20"/>
          <w:lang w:val="en-US" w:eastAsia="ko-KR"/>
        </w:rPr>
        <w:t>. Âûáåðè âàðèàíò îêîí÷àíèÿ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1. Æàç...</w:t>
        <w:tab/>
        <w:t>à) òûì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2. Áèëå...</w:t>
        <w:tab/>
        <w:t>¸) ä¸ì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3. °í àéò...</w:t>
        <w:tab/>
        <w:t>á) äûì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4. Æàñà...</w:t>
        <w:tab/>
        <w:t>â) åìií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5. ¶éðåí...</w:t>
        <w:tab/>
        <w:t>ã) éìûí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6. Iñòå...</w:t>
        <w:tab/>
        <w:t>¹) éìií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Helv/Kazakh" w:ascii="Helv/Kazakh" w:hAnsi="Helv/Kazakh"/>
          <w:b/>
          <w:sz w:val="20"/>
          <w:lang w:val="en-US" w:eastAsia="ko-KR"/>
        </w:rPr>
        <w:t>V</w:t>
      </w:r>
      <w:r>
        <w:rPr>
          <w:rFonts w:cs="Helv/Kazakh" w:ascii="Helv/Kazakh" w:hAnsi="Helv/Kazakh"/>
          <w:b/>
          <w:sz w:val="20"/>
          <w:lang w:val="en-US" w:eastAsia="ko-KR"/>
        </w:rPr>
        <w:t>. Âûáåðè âàðèàíò îêîí÷àíèÿ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Helv/Kazakh" w:ascii="Helv/Kazakh" w:hAnsi="Helv/Kazakh"/>
          <w:sz w:val="20"/>
          <w:lang w:val="en-US" w:eastAsia="ko-KR"/>
        </w:rPr>
        <w:t>1. °í àéò...</w:t>
        <w:tab/>
        <w:t xml:space="preserve">à) </w:t>
      </w:r>
      <w:r>
        <w:rPr>
          <w:rFonts w:cs="Helv/Kazakh" w:ascii="Helv/Kazakh" w:hAnsi="Helv/Kazakh"/>
          <w:sz w:val="20"/>
          <w:lang w:val="en-US" w:eastAsia="ko-KR"/>
        </w:rPr>
        <w:t>–</w:t>
      </w:r>
      <w:r>
        <w:rPr>
          <w:rFonts w:cs="Helv/Kazakh" w:ascii="Helv/Kazakh" w:hAnsi="Helv/Kazakh"/>
          <w:sz w:val="20"/>
          <w:lang w:val="en-US" w:eastAsia="ko-KR"/>
        </w:rPr>
        <w:t>ûï ò½ðìûí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Helv/Kazakh" w:ascii="Helv/Kazakh" w:hAnsi="Helv/Kazakh"/>
          <w:sz w:val="20"/>
          <w:lang w:val="en-US" w:eastAsia="ko-KR"/>
        </w:rPr>
        <w:t>2. Îéíà...</w:t>
        <w:tab/>
        <w:t xml:space="preserve">¸) </w:t>
      </w:r>
      <w:r>
        <w:rPr>
          <w:rFonts w:cs="Helv/Kazakh" w:ascii="Helv/Kazakh" w:hAnsi="Helv/Kazakh"/>
          <w:sz w:val="20"/>
          <w:lang w:val="en-US" w:eastAsia="ko-KR"/>
        </w:rPr>
        <w:t>–</w:t>
      </w:r>
      <w:r>
        <w:rPr>
          <w:rFonts w:cs="Helv/Kazakh" w:ascii="Helv/Kazakh" w:hAnsi="Helv/Kazakh"/>
          <w:sz w:val="20"/>
          <w:lang w:val="en-US" w:eastAsia="ko-KR"/>
        </w:rPr>
        <w:t>ï îòûðìûí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Helv/Kazakh" w:ascii="Helv/Kazakh" w:hAnsi="Helv/Kazakh"/>
          <w:sz w:val="20"/>
          <w:lang w:val="en-US" w:eastAsia="ko-KR"/>
        </w:rPr>
        <w:t>3. Áèëå...</w:t>
        <w:tab/>
        <w:t xml:space="preserve">á) </w:t>
      </w:r>
      <w:r>
        <w:rPr>
          <w:rFonts w:cs="Helv/Kazakh" w:ascii="Helv/Kazakh" w:hAnsi="Helv/Kazakh"/>
          <w:sz w:val="20"/>
          <w:lang w:val="en-US" w:eastAsia="ko-KR"/>
        </w:rPr>
        <w:t>–</w:t>
      </w:r>
      <w:r>
        <w:rPr>
          <w:rFonts w:cs="Helv/Kazakh" w:ascii="Helv/Kazakh" w:hAnsi="Helv/Kazakh"/>
          <w:sz w:val="20"/>
          <w:lang w:val="en-US" w:eastAsia="ko-KR"/>
        </w:rPr>
        <w:t>ï æ¾ðìií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Helv/Kazakh" w:ascii="Helv/Kazakh" w:hAnsi="Helv/Kazakh"/>
          <w:b/>
          <w:sz w:val="20"/>
          <w:lang w:val="en-US" w:eastAsia="ko-KR"/>
        </w:rPr>
        <w:t>VI</w:t>
      </w:r>
      <w:r>
        <w:rPr>
          <w:rFonts w:cs="Helv/Kazakh" w:ascii="Helv/Kazakh" w:hAnsi="Helv/Kazakh"/>
          <w:b/>
          <w:sz w:val="20"/>
          <w:lang w:val="en-US" w:eastAsia="ko-KR"/>
        </w:rPr>
        <w:t>. Ïîäáåðè ê ñóùåñòâèòåëüíîìó ãëàãîë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1. Åñåï</w:t>
        <w:tab/>
        <w:t>à) æàñàäûì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2. Îéûíøûº</w:t>
        <w:tab/>
        <w:t>¸) æàïñûðäûì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3. ²à¹àç</w:t>
        <w:tab/>
        <w:t>á) øû¹àðäûì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Helv/Kazakh" w:ascii="Helv/Kazakh" w:hAnsi="Helv/Kazakh"/>
          <w:b/>
          <w:sz w:val="20"/>
          <w:lang w:val="en-US" w:eastAsia="ko-KR"/>
        </w:rPr>
        <w:t>VII</w:t>
      </w:r>
      <w:r>
        <w:rPr>
          <w:rFonts w:cs="Helv/Kazakh" w:ascii="Helv/Kazakh" w:hAnsi="Helv/Kazakh"/>
          <w:b/>
          <w:sz w:val="20"/>
          <w:lang w:val="en-US" w:eastAsia="ko-KR"/>
        </w:rPr>
        <w:t>. Ïîäáåðè ê ìåñòîèìåíèÿì äâà ãëàãîëà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1. Ìåí</w:t>
        <w:tab/>
        <w:t>à) àëàñû»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2. Ñåí</w:t>
        <w:tab/>
        <w:t>¸) àëàìûí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ab/>
        <w:t>á) ¾éðåíåìií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ab/>
        <w:t>â) æàïñûðñû»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Helv/Kazakh" w:ascii="Helv/Kazakh" w:hAnsi="Helv/Kazakh"/>
          <w:b/>
          <w:sz w:val="20"/>
          <w:lang w:val="en-US" w:eastAsia="ko-KR"/>
        </w:rPr>
        <w:t>VIII</w:t>
      </w:r>
      <w:r>
        <w:rPr>
          <w:rFonts w:cs="Helv/Kazakh" w:ascii="Helv/Kazakh" w:hAnsi="Helv/Kazakh"/>
          <w:b/>
          <w:sz w:val="20"/>
          <w:lang w:val="en-US" w:eastAsia="ko-KR"/>
        </w:rPr>
        <w:t>. Íàéäè ñîîòâåòñòâèå ãëàãîëîâ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1. Îºû</w:t>
        <w:tab/>
        <w:t>à) âîçüìè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2. Æàç</w:t>
        <w:tab/>
        <w:t>¸) ïîëîæè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3. Àë</w:t>
        <w:tab/>
        <w:t>á) êóïè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4. ²îé</w:t>
        <w:tab/>
        <w:t>â) ÷èòàé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5. Ñàòûï àë</w:t>
        <w:tab/>
        <w:t>ã) ïèøè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6. ²è</w:t>
        <w:tab/>
        <w:t>¹) âûðåæü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7. Êè</w:t>
        <w:tab/>
        <w:t>ä) íàäåíü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8. °í àéò</w:t>
        <w:tab/>
        <w:t>æ) ïîé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9. Àóäàð</w:t>
        <w:tab/>
        <w:t>å) äàé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10. Áåð</w:t>
        <w:tab/>
        <w:t>ç) ïåðåâåäè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Helv/Kazakh" w:ascii="Helv/Kazakh" w:hAnsi="Helv/Kazakh"/>
          <w:b/>
          <w:sz w:val="20"/>
          <w:lang w:val="en-US" w:eastAsia="ko-KR"/>
        </w:rPr>
        <w:t>IX</w:t>
      </w:r>
      <w:r>
        <w:rPr>
          <w:rFonts w:cs="Helv/Kazakh" w:ascii="Helv/Kazakh" w:hAnsi="Helv/Kazakh"/>
          <w:b/>
          <w:sz w:val="20"/>
          <w:lang w:val="en-US" w:eastAsia="ko-KR"/>
        </w:rPr>
        <w:t>. Íàéäè ñîîòâåòñòâèå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1. ²ûðê¾éåê</w:t>
        <w:tab/>
        <w:t>à) ºûñ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2. Ñ¸óið</w:t>
        <w:tab/>
        <w:t>¸) ê¼êòåì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3. ²à»òàð</w:t>
        <w:tab/>
        <w:t>á) ê¾ç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Helv/Kazakh" w:ascii="Helv/Kazakh" w:hAnsi="Helv/Kazakh"/>
          <w:b/>
          <w:sz w:val="20"/>
          <w:lang w:val="en-US" w:eastAsia="ko-KR"/>
        </w:rPr>
        <w:t>X</w:t>
      </w:r>
      <w:r>
        <w:rPr>
          <w:rFonts w:cs="Helv/Kazakh" w:ascii="Helv/Kazakh" w:hAnsi="Helv/Kazakh"/>
          <w:b/>
          <w:sz w:val="20"/>
          <w:lang w:val="en-US" w:eastAsia="ko-KR"/>
        </w:rPr>
        <w:t>. ×òî áûëî â÷åðà? ÷òî áóäåò çàâòðà? ÷òî ïðîèñõîäèò ñåé÷àñ?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À) Æà»áûð æàóûï ò½ð</w:t>
        <w:tab/>
        <w:t>1. êåøå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Á) Æà»áûð æàóàäû</w:t>
        <w:tab/>
        <w:t>2. åðòå»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Â) Æà»áûð æàóäû</w:t>
        <w:tab/>
        <w:t>3. Á               ¾ãií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Helv/Kazakh" w:ascii="Helv/Kazakh" w:hAnsi="Helv/Kazakh"/>
          <w:b/>
          <w:sz w:val="20"/>
          <w:lang w:val="en-US" w:eastAsia="ko-KR"/>
        </w:rPr>
        <w:t>XI</w:t>
      </w:r>
      <w:r>
        <w:rPr>
          <w:rFonts w:cs="Helv/Kazakh" w:ascii="Helv/Kazakh" w:hAnsi="Helv/Kazakh"/>
          <w:b/>
          <w:sz w:val="20"/>
          <w:lang w:val="en-US" w:eastAsia="ko-KR"/>
        </w:rPr>
        <w:t>. ×òî ÿ ñäåëàþ ñåé÷àñ, ÷òî äåëàë â÷åðà, ÷òî áóäó äåëàòü çàâòðà?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1. Îºèìûí</w:t>
        <w:tab/>
        <w:t>à) ºàçið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2. Îºûäûì</w:t>
        <w:tab/>
        <w:t>¸) åðòå»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3. Îºûï îòûðìûí</w:t>
        <w:tab/>
        <w:t>á) êåøå</w:t>
        <w:tab/>
      </w:r>
    </w:p>
    <w:sectPr>
      <w:type w:val="nextPage"/>
      <w:pgSz w:w="11906" w:h="16838"/>
      <w:pgMar w:left="1800" w:right="180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/Kaza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3:28:00Z</dcterms:created>
  <dc:creator>Литовченко Л.А.</dc:creator>
  <dc:description/>
  <dc:language>en-US</dc:language>
  <cp:lastModifiedBy>Литовченко Л.А.</cp:lastModifiedBy>
  <cp:lastPrinted>2005-03-02T09:11:00Z</cp:lastPrinted>
  <dcterms:modified xsi:type="dcterms:W3CDTF">2005-03-02T03:19:00Z</dcterms:modified>
  <cp:revision>4</cp:revision>
  <dc:subject/>
  <dc:title>Тест</dc:title>
</cp:coreProperties>
</file>