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eastAsia="ko-KR"/>
        </w:rPr>
        <w:t>«</w:t>
      </w:r>
      <w:r>
        <w:rPr>
          <w:rFonts w:cs="Helv/Kazakh" w:ascii="Helv/Kazakh" w:hAnsi="Helv/Kazakh"/>
          <w:b/>
          <w:sz w:val="28"/>
          <w:lang w:eastAsia="ko-KR"/>
        </w:rPr>
        <w:t>Ìåí îí áåñiíøi ìåêòåïòå...</w:t>
      </w:r>
      <w:r>
        <w:rPr>
          <w:rFonts w:cs="Helv/Kazakh" w:ascii="Helv/Kazakh" w:hAnsi="Helv/Kazakh"/>
          <w:b/>
          <w:sz w:val="28"/>
          <w:lang w:val="en-US" w:eastAsia="ko-KR"/>
        </w:rPr>
        <w:t>”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éòàìû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àçàìû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àðàìû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îºèìû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/Kazakh" w:ascii="Helv/Kazakh" w:hAnsi="Helv/Kazakh"/>
          <w:b/>
          <w:sz w:val="28"/>
          <w:lang w:val="en-US" w:eastAsia="ko-KR"/>
        </w:rPr>
        <w:t>Áûóííû» ò¾ðëåðií àíûºòà (íà êàêèå ãðóïïû äåëÿòñÿ</w:t>
      </w:r>
      <w:r>
        <w:rPr>
          <w:rFonts w:cs="Helv/Kazakh" w:ascii="Helv/Kazakh" w:hAnsi="Helv/Kazakh"/>
          <w:sz w:val="28"/>
          <w:lang w:val="en-US" w:eastAsia="ko-KR"/>
        </w:rPr>
        <w:t xml:space="preserve"> ñëîãè);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ò½éûº, æóàí, àøûº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i»iøêå, ½ÿ», áiòåó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æóàí, àøûº, æi»iøêå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àøûº, ò½éûº, áiòå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/Kazakh" w:ascii="Helv/Kazakh" w:hAnsi="Helv/Kazakh"/>
          <w:b/>
          <w:sz w:val="28"/>
          <w:lang w:val="en-US" w:eastAsia="ko-KR"/>
        </w:rPr>
        <w:t>Òåð...çå, ºî...ûð, ñ...ç¹ûø, òà...òà ñ¼çäåðiíäå ê¼ï í¾êòåíi» îðíûíà ºî</w:t>
      </w:r>
      <w:r>
        <w:rPr>
          <w:rFonts w:cs="Helv/Kazakh" w:ascii="Helv/Kazakh" w:hAnsi="Helv/Kazakh"/>
          <w:b/>
          <w:sz w:val="28"/>
          <w:lang w:val="en-US" w:eastAsia="ko-KR"/>
        </w:rPr>
        <w:t>é</w:t>
      </w:r>
      <w:r>
        <w:rPr>
          <w:rFonts w:cs="Helv/Kazakh" w:ascii="Helv/Kazakh" w:hAnsi="Helv/Kazakh"/>
          <w:b/>
          <w:sz w:val="28"/>
          <w:lang w:val="en-US" w:eastAsia="ko-KR"/>
        </w:rPr>
        <w:t>ûëàòûí òèiñòi ¸ðiïòåð ºàòàðûí ê¼ðñåò.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û, i, à,è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i, ¾, ê, 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å, à, á, ï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å, », û, º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²àçàº àëôàâèòiíäå íåøå ¸ðiï áàð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22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37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30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42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²àçàº òiëiíäå íåøå æóàí äàóûñòû äûáûñ áàð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5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7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3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4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²àçàº òiëiíå ò¸í åðåêøå äûáûñòàð íåøåó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8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7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5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10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Äàóûññûç äûáûñòàð ºàíäàé òîïòàð¹à á¼ëiíåäi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äàóûñòû, æóàí, ºàòà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äàóûññûç, æi»iøêå, ½ÿ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ñ) ¾íäi, æi»iøêi, äàóûñò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àòà», ½ÿ», ¾íäi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Ò½éûº áóûíäû í½ñºàíû ê¼ðñåòi»iç.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åë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îð¹àé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ä¸ïòå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à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/Kazakh" w:ascii="Helv/Kazakh" w:hAnsi="Helv/Kazakh"/>
          <w:b/>
          <w:sz w:val="28"/>
          <w:lang w:val="en-US" w:eastAsia="ko-KR"/>
        </w:rPr>
        <w:t>Á</w:t>
      </w:r>
      <w:r>
        <w:rPr>
          <w:rFonts w:cs="Helv/Kazakh" w:ascii="Helv/Kazakh" w:hAnsi="Helv/Kazakh"/>
          <w:b/>
          <w:sz w:val="28"/>
          <w:lang w:val="en-US" w:eastAsia="ko-KR"/>
        </w:rPr>
        <w:t>”</w:t>
      </w:r>
      <w:r>
        <w:rPr>
          <w:rFonts w:cs="Helv/Kazakh" w:ascii="Helv/Kazakh" w:hAnsi="Helv/Kazakh"/>
          <w:b/>
          <w:sz w:val="28"/>
          <w:lang w:val="en-US" w:eastAsia="ko-KR"/>
        </w:rPr>
        <w:t>òåó áóûíäû í½ñºàíû ê¼ðñåòi»i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ëìà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ñàð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ê¼øå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ñ¼çäiê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Àøûº áóûíäû í½ñºàíû ê¼ðñåòi»iç.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ê¼êòåì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à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ái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â) áàëà 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Òî¹ûç, îí æåòi, æ¾ç ñåêñåí ¾ø, áið ìû» òî¹ûç æ¾ç îòûç ò¼ðò ñ¼çäåðãå ñ¸éêåñ êåëåòií ºàòàðäû ê¼ðñåò.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9, 12, 183, 1935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9, 183, 17, 1936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9, 17, 183, 1934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9, 17, 142, 1934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Ä½ðûñ òàñûìàëäàíûï ò½ð¹àí ñ¼çäi ê¼ðñåò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à¹-àç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åëò-îº-ñàí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ð-àø-à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ñû-íûï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²àçàºñòàí Ðåñïóáëèêàñûíû» Ìåìëåêåòòiê Òóûíû» ò¾ñi ºàíäàé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º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æàñûë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ê¼ãiëäi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ûçûë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¶é æàíóàðëàðû;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ºîÿí, ºàñºûð, àþ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¾éñ,ºîé,åøêi,ñèÿð,æûëºû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ò¾ëêi, ïië, ìàéìûë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àðûñòàí, æîëáàðûñ, æûëº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/Kazakh" w:ascii="Helv/Kazakh" w:hAnsi="Helv/Kazakh"/>
          <w:i/>
          <w:sz w:val="28"/>
          <w:lang w:val="en-US" w:eastAsia="ko-KR"/>
        </w:rPr>
        <w:t>Ñíåã</w:t>
      </w:r>
      <w:r>
        <w:rPr>
          <w:rFonts w:cs="Helv/Kazakh" w:ascii="Helv/Kazakh" w:hAnsi="Helv/Kazakh"/>
          <w:b/>
          <w:i/>
          <w:sz w:val="28"/>
          <w:lang w:val="en-US" w:eastAsia="ko-KR"/>
        </w:rPr>
        <w:t xml:space="preserve"> </w:t>
      </w:r>
      <w:r>
        <w:rPr>
          <w:rFonts w:cs="Helv/Kazakh" w:ascii="Helv/Kazakh" w:hAnsi="Helv/Kazakh"/>
          <w:b/>
          <w:sz w:val="28"/>
          <w:lang w:val="en-US" w:eastAsia="ko-KR"/>
        </w:rPr>
        <w:t>ñ¼çiíi» ºàçàºøàñû ºàëàé?</w:t>
      </w:r>
    </w:p>
    <w:p>
      <w:pPr>
        <w:pStyle w:val="Heading1"/>
        <w:rPr>
          <w:sz w:val="24"/>
        </w:rPr>
      </w:pPr>
      <w:r>
        <w:rPr>
          <w:sz w:val="24"/>
        </w:rPr>
        <w:t>À) ºîñ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ºàé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ºàð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ºîë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²àçàºñòàí ºàëàëàðû: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Ìîñêâà, Ñàðàòîâ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Àºòàó, Òàðàç, Øûìêåíò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Àñòðàõàíü, Êóéáûøåâ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Òðîèöê, ×åëÿáèíñê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Ä½ðûñ æàçûë¹àí ñàíäàð ºàéñû?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À) àëòà, ¾ø, áiñ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¸) òî¹ûç, îí ¾ø, æèûðìà áåñ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á) îí æåòå, îòûç òóðò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>â) êûðê áåñ, åëþ òîðò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Í½ñºàíû» ºàéñûñû ä½ðûñ?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7 </w:t>
      </w:r>
      <w:r>
        <w:rPr>
          <w:rFonts w:cs="Helv/Kazakh" w:ascii="Helv/Kazakh" w:hAnsi="Helv/Kazakh"/>
          <w:lang w:val="en-US" w:eastAsia="ko-KR"/>
        </w:rPr>
        <w:t>&gt; 10 – 1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  <w:t xml:space="preserve">¸) 25 </w:t>
      </w:r>
      <w:r>
        <w:rPr>
          <w:rFonts w:cs="Helv/Kazakh" w:ascii="Helv/Kazakh" w:hAnsi="Helv/Kazakh"/>
          <w:lang w:val="en-US" w:eastAsia="ko-KR"/>
        </w:rPr>
        <w:t>&lt;</w:t>
      </w:r>
      <w:r>
        <w:rPr>
          <w:rFonts w:cs="Helv/Kazakh" w:ascii="Helv/Kazakh" w:hAnsi="Helv/Kazakh"/>
          <w:lang w:val="en-US" w:eastAsia="ko-KR"/>
        </w:rPr>
        <w:t xml:space="preserve"> </w:t>
      </w:r>
      <w:r>
        <w:rPr>
          <w:rFonts w:cs="Helv/Kazakh" w:ascii="Helv/Kazakh" w:hAnsi="Helv/Kazakh"/>
          <w:lang w:val="en-US" w:eastAsia="ko-KR"/>
        </w:rPr>
        <w:t>19 + 2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á) 35 </w:t>
      </w:r>
      <w:r>
        <w:rPr>
          <w:rFonts w:cs="Helv/Kazakh" w:ascii="Helv/Kazakh" w:hAnsi="Helv/Kazakh"/>
          <w:lang w:val="en-US" w:eastAsia="ko-KR"/>
        </w:rPr>
        <w:t>&gt;</w:t>
      </w:r>
      <w:r>
        <w:rPr>
          <w:rFonts w:cs="Helv/Kazakh" w:ascii="Helv/Kazakh" w:hAnsi="Helv/Kazakh"/>
          <w:lang w:val="en-US" w:eastAsia="ko-KR"/>
        </w:rPr>
        <w:t xml:space="preserve"> 49 </w:t>
      </w:r>
      <w:r>
        <w:rPr>
          <w:rFonts w:cs="Helv/Kazakh" w:ascii="Helv/Kazakh" w:hAnsi="Helv/Kazakh"/>
          <w:lang w:val="en-US" w:eastAsia="ko-KR"/>
        </w:rPr>
        <w:t>-</w:t>
      </w:r>
      <w:r>
        <w:rPr>
          <w:rFonts w:cs="Helv/Kazakh" w:ascii="Helv/Kazakh" w:hAnsi="Helv/Kazakh"/>
          <w:lang w:val="en-US" w:eastAsia="ko-KR"/>
        </w:rPr>
        <w:t xml:space="preserve"> 3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â) </w:t>
      </w:r>
      <w:r>
        <w:rPr>
          <w:rFonts w:cs="Helv/Kazakh" w:ascii="Helv/Kazakh" w:hAnsi="Helv/Kazakh"/>
          <w:lang w:val="en-US" w:eastAsia="ko-KR"/>
        </w:rPr>
        <w:t>13 &lt; 17 + 4</w:t>
      </w:r>
    </w:p>
    <w:p>
      <w:pPr>
        <w:pStyle w:val="Normal"/>
        <w:numPr>
          <w:ilvl w:val="0"/>
          <w:numId w:val="4"/>
        </w:numPr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Í½ñºàíû» ºàéñûñû ä½ðûñ?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À) 10 </w:t>
      </w:r>
      <w:r>
        <w:rPr>
          <w:rFonts w:cs="Helv/Kazakh" w:ascii="Helv/Kazakh" w:hAnsi="Helv/Kazakh"/>
          <w:lang w:val="en-US" w:eastAsia="ko-KR"/>
        </w:rPr>
        <w:t xml:space="preserve">= </w:t>
      </w:r>
      <w:r>
        <w:rPr>
          <w:rFonts w:cs="Helv/Kazakh" w:ascii="Helv/Kazakh" w:hAnsi="Helv/Kazakh"/>
          <w:lang w:val="en-US" w:eastAsia="ko-KR"/>
        </w:rPr>
        <w:t xml:space="preserve">24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6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¸) 43 </w:t>
      </w:r>
      <w:r>
        <w:rPr>
          <w:rFonts w:cs="Helv/Kazakh" w:ascii="Helv/Kazakh" w:hAnsi="Helv/Kazakh"/>
          <w:lang w:val="en-US" w:eastAsia="ko-KR"/>
        </w:rPr>
        <w:t>=</w:t>
      </w:r>
      <w:r>
        <w:rPr>
          <w:rFonts w:cs="Helv/Kazakh" w:ascii="Helv/Kazakh" w:hAnsi="Helv/Kazakh"/>
          <w:lang w:val="en-US" w:eastAsia="ko-KR"/>
        </w:rPr>
        <w:t xml:space="preserve"> 51 </w:t>
      </w:r>
      <w:r>
        <w:rPr>
          <w:rFonts w:cs="Helv/Kazakh" w:ascii="Helv/Kazakh" w:hAnsi="Helv/Kazakh"/>
          <w:lang w:val="en-US" w:eastAsia="ko-KR"/>
        </w:rPr>
        <w:t>+</w:t>
      </w:r>
      <w:r>
        <w:rPr>
          <w:rFonts w:cs="Helv/Kazakh" w:ascii="Helv/Kazakh" w:hAnsi="Helv/Kazakh"/>
          <w:lang w:val="en-US" w:eastAsia="ko-KR"/>
        </w:rPr>
        <w:t xml:space="preserve"> 5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á) 17 </w:t>
      </w:r>
      <w:r>
        <w:rPr>
          <w:rFonts w:cs="Helv/Kazakh" w:ascii="Helv/Kazakh" w:hAnsi="Helv/Kazakh"/>
          <w:lang w:val="en-US" w:eastAsia="ko-KR"/>
        </w:rPr>
        <w:t>=</w:t>
      </w:r>
      <w:r>
        <w:rPr>
          <w:rFonts w:cs="Helv/Kazakh" w:ascii="Helv/Kazakh" w:hAnsi="Helv/Kazakh"/>
          <w:lang w:val="en-US" w:eastAsia="ko-KR"/>
        </w:rPr>
        <w:t xml:space="preserve"> 17 </w:t>
      </w:r>
      <w:r>
        <w:rPr>
          <w:rFonts w:cs="Helv/Kazakh" w:ascii="Helv/Kazakh" w:hAnsi="Helv/Kazakh"/>
          <w:lang w:val="en-US" w:eastAsia="ko-KR"/>
        </w:rPr>
        <w:t>–</w:t>
      </w:r>
      <w:r>
        <w:rPr>
          <w:rFonts w:cs="Helv/Kazakh" w:ascii="Helv/Kazakh" w:hAnsi="Helv/Kazakh"/>
          <w:lang w:val="en-US" w:eastAsia="ko-KR"/>
        </w:rPr>
        <w:t xml:space="preserve"> 1</w:t>
      </w:r>
    </w:p>
    <w:p>
      <w:pPr>
        <w:pStyle w:val="Normal"/>
        <w:jc w:val="both"/>
        <w:rPr/>
      </w:pPr>
      <w:r>
        <w:rPr>
          <w:rFonts w:cs="Helv/Kazakh" w:ascii="Helv/Kazakh" w:hAnsi="Helv/Kazakh"/>
          <w:lang w:val="en-US" w:eastAsia="ko-KR"/>
        </w:rPr>
        <w:t xml:space="preserve">â) 19 </w:t>
      </w:r>
      <w:r>
        <w:rPr>
          <w:rFonts w:cs="Helv/Kazakh" w:ascii="Helv/Kazakh" w:hAnsi="Helv/Kazakh"/>
          <w:lang w:val="en-US" w:eastAsia="ko-KR"/>
        </w:rPr>
        <w:t>=</w:t>
      </w:r>
      <w:r>
        <w:rPr>
          <w:rFonts w:cs="Helv/Kazakh" w:ascii="Helv/Kazakh" w:hAnsi="Helv/Kazakh"/>
          <w:lang w:val="en-US" w:eastAsia="ko-KR"/>
        </w:rPr>
        <w:t xml:space="preserve"> 6 </w:t>
      </w:r>
      <w:r>
        <w:rPr>
          <w:rFonts w:cs="Helv/Kazakh" w:ascii="Helv/Kazakh" w:hAnsi="Helv/Kazakh"/>
          <w:lang w:val="en-US" w:eastAsia="ko-KR"/>
        </w:rPr>
        <w:t>+</w:t>
      </w:r>
      <w:r>
        <w:rPr>
          <w:rFonts w:cs="Helv/Kazakh" w:ascii="Helv/Kazakh" w:hAnsi="Helv/Kazakh"/>
          <w:lang w:val="en-US" w:eastAsia="ko-KR"/>
        </w:rPr>
        <w:t xml:space="preserve"> 20</w:t>
      </w:r>
    </w:p>
    <w:p>
      <w:pPr>
        <w:pStyle w:val="Normal"/>
        <w:jc w:val="both"/>
        <w:rPr>
          <w:rFonts w:ascii="Helv/Kazakh" w:hAnsi="Helv/Kazakh" w:cs="Helv/Kazakh"/>
          <w:lang w:val="en-US" w:eastAsia="ko-KR"/>
        </w:rPr>
      </w:pPr>
      <w:r>
        <w:rPr>
          <w:rFonts w:cs="Helv/Kazakh" w:ascii="Helv/Kazakh" w:hAnsi="Helv/Kazakh"/>
          <w:lang w:val="en-US" w:eastAsia="ko-KR"/>
        </w:rPr>
      </w:r>
    </w:p>
    <w:p>
      <w:pPr>
        <w:pStyle w:val="Normal"/>
        <w:jc w:val="both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Ìûíà ñûçûºòàðäû» ºàéñûñû í¾êòåëi?</w:t>
      </w:r>
    </w:p>
    <w:p>
      <w:pPr>
        <w:pStyle w:val="Normal"/>
        <w:rPr/>
      </w:pPr>
      <w:r>
        <w:rPr>
          <w:rFonts w:cs="Helv/Kazakh" w:ascii="Helv/Kazakh" w:hAnsi="Helv/Kazakh"/>
          <w:lang w:val="en-US" w:eastAsia="ko-KR"/>
        </w:rPr>
        <w:t xml:space="preserve">À) </w:t>
      </w:r>
      <w:r>
        <w:rPr>
          <w:lang w:eastAsia="ko-KR"/>
        </w:rPr>
        <w:t>_____________________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------------------------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9.35pt" to="23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/Kazakh" w:ascii="Helv/Kazakh" w:hAnsi="Helv/Kazakh"/>
          <w:lang w:eastAsia="ko-KR"/>
        </w:rPr>
        <w:t xml:space="preserve">á) </w:t>
      </w:r>
      <w:r>
        <w:rPr>
          <w:rFonts w:cs="Helv/Kazakh" w:ascii="Helv/Kazakh" w:hAnsi="Helv/Kazakh"/>
          <w:lang w:eastAsia="ko-KR"/>
        </w:rPr>
        <w:t>____________________</w:t>
      </w:r>
      <w:r>
        <w:rPr>
          <w:rFonts w:cs="Helv/Kazakh" w:ascii="Helv/Kazakh" w:hAnsi="Helv/Kazakh"/>
          <w:lang w:eastAsia="ko-KR"/>
        </w:rPr>
      </w:r>
      <m:oMath xmlns:m="http://schemas.openxmlformats.org/officeDocument/2006/math"/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.................................</w:t>
      </w:r>
    </w:p>
    <w:p>
      <w:pPr>
        <w:pStyle w:val="Normal"/>
        <w:numPr>
          <w:ilvl w:val="0"/>
          <w:numId w:val="4"/>
        </w:numPr>
        <w:rPr>
          <w:rFonts w:ascii="Helv/Kazakh" w:hAnsi="Helv/Kazakh" w:cs="Helv/Kazakh"/>
          <w:b/>
          <w:b/>
          <w:sz w:val="28"/>
          <w:lang w:eastAsia="ko-KR"/>
        </w:rPr>
      </w:pPr>
      <w:r>
        <w:rPr>
          <w:rFonts w:cs="Helv/Kazakh" w:ascii="Helv/Kazakh" w:hAnsi="Helv/Kazakh"/>
          <w:b/>
          <w:sz w:val="28"/>
          <w:lang w:eastAsia="ko-KR"/>
        </w:rPr>
        <w:t>²àçàºñòàí Ðåñïóëèêàñû ê¾íi ºàøàí?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25 - ºàçàí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6-ºàçàí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30-òàìûç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16-æåëòîºñàí</w:t>
      </w:r>
    </w:p>
    <w:p>
      <w:pPr>
        <w:pStyle w:val="Normal"/>
        <w:numPr>
          <w:ilvl w:val="0"/>
          <w:numId w:val="4"/>
        </w:numPr>
        <w:rPr>
          <w:rFonts w:ascii="Helv/Kazakh" w:hAnsi="Helv/Kazakh" w:cs="Helv/Kazakh"/>
          <w:b/>
          <w:b/>
          <w:sz w:val="28"/>
          <w:lang w:eastAsia="ko-KR"/>
        </w:rPr>
      </w:pPr>
      <w:r>
        <w:rPr>
          <w:rFonts w:cs="Helv/Kazakh" w:ascii="Helv/Kazakh" w:hAnsi="Helv/Kazakh"/>
          <w:b/>
          <w:sz w:val="28"/>
          <w:lang w:eastAsia="ko-KR"/>
        </w:rPr>
        <w:t>²àçàºñòàí Ðåñïóëèêàñûíû» ò¸óåëñiçäiê àë¹àí ê¾íi?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16-17-ºûðê¾éåê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¸) 16-17-ºà»òàð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16-17-æåëòîºñàí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16-17-ºàçàí</w:t>
      </w:r>
    </w:p>
    <w:p>
      <w:pPr>
        <w:pStyle w:val="Normal"/>
        <w:numPr>
          <w:ilvl w:val="0"/>
          <w:numId w:val="4"/>
        </w:numPr>
        <w:rPr>
          <w:rFonts w:ascii="Helv/Kazakh" w:hAnsi="Helv/Kazakh" w:cs="Helv/Kazakh"/>
          <w:b/>
          <w:b/>
          <w:sz w:val="28"/>
          <w:lang w:eastAsia="ko-KR"/>
        </w:rPr>
      </w:pPr>
      <w:r>
        <w:rPr>
          <w:rFonts w:cs="Helv/Kazakh" w:ascii="Helv/Kazakh" w:hAnsi="Helv/Kazakh"/>
          <w:b/>
          <w:sz w:val="28"/>
          <w:lang w:eastAsia="ko-KR"/>
        </w:rPr>
        <w:t>²àçàºñòàí Ðåñïóëèêàñûíû» àñòàíàñû ºàé ºàëà?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À) Àëìàòû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 xml:space="preserve">¸) Àñòàí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á) Àºòàó</w:t>
      </w:r>
    </w:p>
    <w:p>
      <w:pPr>
        <w:pStyle w:val="Normal"/>
        <w:rPr>
          <w:rFonts w:ascii="Helv/Kazakh" w:hAnsi="Helv/Kazakh" w:cs="Helv/Kazakh"/>
          <w:lang w:eastAsia="ko-KR"/>
        </w:rPr>
      </w:pPr>
      <w:r>
        <w:rPr>
          <w:rFonts w:cs="Helv/Kazakh" w:ascii="Helv/Kazakh" w:hAnsi="Helv/Kazakh"/>
          <w:lang w:eastAsia="ko-KR"/>
        </w:rPr>
        <w:t>â) Àòûðàó</w:t>
      </w:r>
      <w:r>
        <w:br w:type="page"/>
      </w:r>
    </w:p>
    <w:p>
      <w:pPr>
        <w:pStyle w:val="Normal"/>
        <w:rPr>
          <w:rFonts w:ascii="Helv/Kazakh" w:hAnsi="Helv/Kazakh" w:cs="Helv/Kazakh"/>
          <w:b/>
          <w:b/>
          <w:sz w:val="28"/>
          <w:lang w:eastAsia="ko-KR"/>
        </w:rPr>
      </w:pPr>
      <w:r>
        <w:rPr>
          <w:rFonts w:cs="Helv/Kazakh" w:ascii="Helv/Kazakh" w:hAnsi="Helv/Kazakh"/>
          <w:b/>
          <w:sz w:val="28"/>
          <w:lang w:eastAsia="ko-KR"/>
        </w:rPr>
        <w:t>9-ñûíûï.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eastAsia="ko-KR"/>
        </w:rPr>
      </w:pPr>
      <w:r>
        <w:rPr>
          <w:rFonts w:cs="Helv/Kazakh" w:ascii="Helv/Kazakh" w:hAnsi="Helv/Kazakh"/>
          <w:b/>
          <w:sz w:val="28"/>
          <w:lang w:eastAsia="ko-KR"/>
        </w:rPr>
        <w:t>Àáàé ²½íàíáàåâ êiì?</w:t>
      </w:r>
    </w:p>
    <w:p>
      <w:pPr>
        <w:pStyle w:val="Normal"/>
        <w:rPr>
          <w:rFonts w:ascii="Helv/Kazakh" w:hAnsi="Helv/Kazakh" w:cs="Helv/Kazakh"/>
          <w:sz w:val="28"/>
          <w:lang w:eastAsia="ko-KR"/>
        </w:rPr>
      </w:pPr>
      <w:r>
        <w:rPr>
          <w:rFonts w:cs="Helv/Kazakh" w:ascii="Helv/Kazakh" w:hAnsi="Helv/Kazakh"/>
          <w:sz w:val="28"/>
          <w:lang w:eastAsia="ko-KR"/>
        </w:rPr>
        <w:t>À) ¸íøi</w:t>
      </w:r>
    </w:p>
    <w:p>
      <w:pPr>
        <w:pStyle w:val="Normal"/>
        <w:rPr>
          <w:rFonts w:ascii="Helv/Kazakh" w:hAnsi="Helv/Kazakh" w:cs="Helv/Kazakh"/>
          <w:sz w:val="28"/>
          <w:lang w:eastAsia="ko-KR"/>
        </w:rPr>
      </w:pPr>
      <w:r>
        <w:rPr>
          <w:rFonts w:cs="Helv/Kazakh" w:ascii="Helv/Kazakh" w:hAnsi="Helv/Kazakh"/>
          <w:sz w:val="28"/>
          <w:lang w:eastAsia="ko-KR"/>
        </w:rPr>
        <w:t>¸) ¹àëûì</w:t>
      </w:r>
    </w:p>
    <w:p>
      <w:pPr>
        <w:pStyle w:val="Normal"/>
        <w:rPr>
          <w:rFonts w:ascii="Helv/Kazakh" w:hAnsi="Helv/Kazakh" w:cs="Helv/Kazakh"/>
          <w:sz w:val="28"/>
          <w:lang w:eastAsia="ko-KR"/>
        </w:rPr>
      </w:pPr>
      <w:r>
        <w:rPr>
          <w:rFonts w:cs="Helv/Kazakh" w:ascii="Helv/Kazakh" w:hAnsi="Helv/Kazakh"/>
          <w:sz w:val="28"/>
          <w:lang w:eastAsia="ko-KR"/>
        </w:rPr>
        <w:t>á) àºûí</w:t>
      </w:r>
    </w:p>
    <w:p>
      <w:pPr>
        <w:pStyle w:val="Normal"/>
        <w:numPr>
          <w:ilvl w:val="0"/>
          <w:numId w:val="3"/>
        </w:numPr>
        <w:rPr/>
      </w:pPr>
      <w:r>
        <w:rPr>
          <w:rFonts w:cs="Helv/Kazakh" w:ascii="Helv/Kazakh" w:hAnsi="Helv/Kazakh"/>
          <w:b/>
          <w:sz w:val="28"/>
          <w:lang w:eastAsia="ko-KR"/>
        </w:rPr>
        <w:t xml:space="preserve">À.Ñ.Ïóøêèííi» </w:t>
      </w:r>
      <w:r>
        <w:rPr>
          <w:rFonts w:cs="Helv/Kazakh" w:ascii="Helv/Kazakh" w:hAnsi="Helv/Kazakh"/>
          <w:b/>
          <w:sz w:val="28"/>
          <w:lang w:eastAsia="ko-KR"/>
        </w:rPr>
        <w:t>«</w:t>
      </w:r>
      <w:r>
        <w:rPr>
          <w:rFonts w:cs="Helv/Kazakh" w:ascii="Helv/Kazakh" w:hAnsi="Helv/Kazakh"/>
          <w:b/>
          <w:sz w:val="28"/>
          <w:lang w:eastAsia="ko-KR"/>
        </w:rPr>
        <w:t>Òàòüÿíàíû» Îíåãèíãå æàç¹àí õàòû</w:t>
      </w:r>
      <w:r>
        <w:rPr>
          <w:rFonts w:cs="Helv/Kazakh" w:ascii="Helv/Kazakh" w:hAnsi="Helv/Kazakh"/>
          <w:b/>
          <w:sz w:val="28"/>
          <w:lang w:val="en-US" w:eastAsia="ko-KR"/>
        </w:rPr>
        <w:t>”</w:t>
      </w:r>
      <w:r>
        <w:rPr>
          <w:rFonts w:cs="Helv/Kazakh" w:ascii="Helv/Kazakh" w:hAnsi="Helv/Kazakh"/>
          <w:b/>
          <w:sz w:val="28"/>
          <w:lang w:val="en-US" w:eastAsia="ko-KR"/>
        </w:rPr>
        <w:t xml:space="preserve"> ¼ëå»ií ºàçàº òiëiíå êiì àóäàðäû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Ñ¸êåí Ñåéôóëëèí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Àáàé ²½íàíáàåâ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Iëèÿñ Æàíñ¾ãiðîâ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Àáàéäû» ºàðà ñ¼çiíi» ñàíû íåøåó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45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42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50</w:t>
      </w:r>
    </w:p>
    <w:p>
      <w:pPr>
        <w:pStyle w:val="Normal"/>
        <w:numPr>
          <w:ilvl w:val="0"/>
          <w:numId w:val="3"/>
        </w:numPr>
        <w:rPr/>
      </w:pPr>
      <w:r>
        <w:rPr>
          <w:rFonts w:cs="Helv/Kazakh" w:ascii="Helv/Kazakh" w:hAnsi="Helv/Kazakh"/>
          <w:b/>
          <w:sz w:val="28"/>
          <w:lang w:val="en-US" w:eastAsia="ko-KR"/>
        </w:rPr>
        <w:t xml:space="preserve">Ãåòåíi» </w:t>
      </w:r>
      <w:r>
        <w:rPr>
          <w:rFonts w:cs="Helv/Kazakh" w:ascii="Helv/Kazakh" w:hAnsi="Helv/Kazakh"/>
          <w:b/>
          <w:sz w:val="28"/>
          <w:lang w:val="en-US" w:eastAsia="ko-KR"/>
        </w:rPr>
        <w:t>“²àðà»¹û ò¾íäå òàó ºàë¹ûï”</w:t>
      </w:r>
      <w:r>
        <w:rPr>
          <w:rFonts w:cs="Helv/Kazakh" w:ascii="Helv/Kazakh" w:hAnsi="Helv/Kazakh"/>
          <w:b/>
          <w:sz w:val="28"/>
          <w:lang w:val="en-US" w:eastAsia="ko-KR"/>
        </w:rPr>
        <w:t xml:space="preserve"> ¼ëå»ií ºàçàº òiëiíå êiì àóäàðûï, ¸í æàçäû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Ì½ºàí Ò¼ëåáàåâ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Í½ð¹èñà Òiëåíäèåâ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Àáàé ²½íàíáàåâ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Àáàé ²½íàíáàåâòû» òó¹àíûíà 150 æûë òîëó ìåðåéòîéû ºàøàí òîéëàíäû?</w:t>
      </w:r>
    </w:p>
    <w:p>
      <w:pPr>
        <w:pStyle w:val="Heading2"/>
        <w:rPr/>
      </w:pPr>
      <w:r>
        <w:rPr/>
        <w:t>À) 1997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1995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1990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Áàóûðæàí Ìîìûø½ëû êiì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æàçóøû, áàòûð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ñàçãåð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ñóðåòøi</w:t>
      </w:r>
    </w:p>
    <w:p>
      <w:pPr>
        <w:pStyle w:val="Normal"/>
        <w:numPr>
          <w:ilvl w:val="0"/>
          <w:numId w:val="3"/>
        </w:numPr>
        <w:rPr/>
      </w:pPr>
      <w:r>
        <w:rPr>
          <w:rFonts w:cs="Helv/Kazakh" w:ascii="Helv/Kazakh" w:hAnsi="Helv/Kazakh"/>
          <w:b/>
          <w:sz w:val="28"/>
          <w:lang w:val="en-US" w:eastAsia="ko-KR"/>
        </w:rPr>
        <w:t xml:space="preserve">Ìîìûø½ëûíû» ñî¹ûñ êåçiíäåãi åðëiãi æîíiíäå </w:t>
      </w:r>
      <w:r>
        <w:rPr>
          <w:rFonts w:cs="Helv/Kazakh" w:ascii="Helv/Kazakh" w:hAnsi="Helv/Kazakh"/>
          <w:b/>
          <w:sz w:val="28"/>
          <w:lang w:val="en-US" w:eastAsia="ko-KR"/>
        </w:rPr>
        <w:t>“</w:t>
      </w:r>
      <w:r>
        <w:rPr>
          <w:rFonts w:cs="Helv/Kazakh" w:ascii="Helv/Kazakh" w:hAnsi="Helv/Kazakh"/>
          <w:b/>
          <w:sz w:val="28"/>
          <w:lang w:val="en-US" w:eastAsia="ko-KR"/>
        </w:rPr>
        <w:t>Âîëîêîëàìñêîå øîññå</w:t>
      </w:r>
      <w:r>
        <w:rPr>
          <w:rFonts w:cs="Helv/Kazakh" w:ascii="Helv/Kazakh" w:hAnsi="Helv/Kazakh"/>
          <w:b/>
          <w:sz w:val="28"/>
          <w:lang w:val="en-US" w:eastAsia="ko-KR"/>
        </w:rPr>
        <w:t>”</w:t>
      </w:r>
      <w:r>
        <w:rPr>
          <w:rFonts w:cs="Helv/Kazakh" w:ascii="Helv/Kazakh" w:hAnsi="Helv/Kazakh"/>
          <w:b/>
          <w:sz w:val="28"/>
          <w:lang w:val="en-US" w:eastAsia="ko-KR"/>
        </w:rPr>
        <w:t xml:space="preserve"> (Àðïàëûñ) ïîâåñií êiì æàçäû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Ë. Òîëñòîé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È.Ñ. Òóðãåíåâ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À.Áåê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µëà¹àòòû ñ¼çäi» àâòîðû êiì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²àéðàò åòåð ìåçãiëäå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Æ¾ê ê¼òåðåð íàðäàé áîë.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ºûë àéòàð ìåçãiëäå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Ìû» æàñà¹àí øàëäàé áîë.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eastAsia="Helv/Kazakh" w:cs="Helv/Kazakh" w:ascii="Helv/Kazakh" w:hAnsi="Helv/Kazakh"/>
          <w:sz w:val="28"/>
          <w:lang w:val="en-US" w:eastAsia="ko-KR"/>
        </w:rPr>
        <w:t xml:space="preserve"> </w:t>
      </w:r>
      <w:r>
        <w:rPr>
          <w:rFonts w:cs="Helv/Kazakh" w:ascii="Helv/Kazakh" w:hAnsi="Helv/Kazakh"/>
          <w:sz w:val="28"/>
          <w:lang w:val="en-US" w:eastAsia="ko-KR"/>
        </w:rPr>
        <w:tab/>
        <w:t>À) Ì½çàôàð °ëiìáàåâ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¸) Áàóûðæàí Ìîìûø½ëû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á) Àáàé ²½íàíáàé½ëû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Íàóðûç òîéû ºàøàí ¼òåäi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ºûñòà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ê¾çäå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ê¼êòåìäå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Íàóðûçäà íå òîéëàíàäû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æûëäû» áàñû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æûëäû» àÿ¹û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æûëäû» îðòàñû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Ì½ñàëìàí åëäåði õàëºûíû» Æà»à æûëû ºàëàé àòàëàäû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Ðîæäåñòâî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Íàóðûç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Æà»à æûë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Íàóðûç ìåðåêåñiíi» áàñòû ä¸ìi íå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áàóûðñàº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òàðû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íàóðûç ê¼æå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Ì¸ëiê ±àáäóëëèí êiì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æàçóøû, áàòûð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¸íøi</w:t>
      </w:r>
    </w:p>
    <w:p>
      <w:pPr>
        <w:pStyle w:val="Normal"/>
        <w:rPr/>
      </w:pPr>
      <w:r>
        <w:rPr>
          <w:rFonts w:cs="Helv/Kazakh" w:ascii="Helv/Kazakh" w:hAnsi="Helv/Kazakh"/>
          <w:sz w:val="28"/>
          <w:lang w:val="en-US" w:eastAsia="ko-KR"/>
        </w:rPr>
        <w:t>á) ê¾</w:t>
      </w:r>
      <w:r>
        <w:rPr>
          <w:rFonts w:cs="Helv/Kazakh" w:ascii="Helv/Kazakh" w:hAnsi="Helv/Kazakh"/>
          <w:sz w:val="28"/>
          <w:lang w:val="en-US" w:eastAsia="ko-KR"/>
        </w:rPr>
        <w:t>é</w:t>
      </w:r>
      <w:r>
        <w:rPr>
          <w:rFonts w:cs="Helv/Kazakh" w:ascii="Helv/Kazakh" w:hAnsi="Helv/Kazakh"/>
          <w:sz w:val="28"/>
          <w:lang w:val="en-US" w:eastAsia="ko-KR"/>
        </w:rPr>
        <w:t>øi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Ì. ±àáäóëëèí ºàé äà»ºòû ãåíåðàëäû» äèâèçèÿñûíäà áîëäû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Á. Ìîìûø½ëû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Â.Æóêîâ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È.Â.Ïàíôèëîâ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Ì.±àáäóëëèí ºàé æûëû òó¹àí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1915 æ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1937 æ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1940 æ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Ì.±àáäóëëèí ºàé æûëû Ñîâåò Îäà¹ûíû» Áàòûðû àòà¹ûí àëäû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1945 æ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1943 æ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1942 æ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Ì.±àáäóëëèííi» ºàíäàé ¹ûëûìè àòà¹û áàð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êàíäèäàò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êiøi ¹ûëûìè ºûçìåòêåð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äîêòîð</w:t>
      </w:r>
    </w:p>
    <w:p>
      <w:pPr>
        <w:pStyle w:val="Normal"/>
        <w:numPr>
          <w:ilvl w:val="0"/>
          <w:numId w:val="3"/>
        </w:numPr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°áiëºàéûð Áàéìîëäèí ºà¸ æûëû òi¹àí?</w:t>
      </w:r>
    </w:p>
    <w:p>
      <w:pPr>
        <w:pStyle w:val="Heading2"/>
        <w:rPr/>
      </w:pPr>
      <w:r>
        <w:rPr/>
        <w:t>À) 1909 æ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1910 æ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1928 æ</w:t>
      </w:r>
    </w:p>
    <w:p>
      <w:pPr>
        <w:pStyle w:val="TextBody"/>
        <w:numPr>
          <w:ilvl w:val="0"/>
          <w:numId w:val="3"/>
        </w:numPr>
        <w:rPr/>
      </w:pPr>
      <w:r>
        <w:rPr/>
        <w:t>°. Áàéìîëäèí ºàé ºàëà ¾øií áîë¹àí ½ðûñòà åðëiêïåí ºàçà òàïòû?</w:t>
      </w:r>
    </w:p>
    <w:p>
      <w:pPr>
        <w:pStyle w:val="Heading2"/>
        <w:rPr/>
      </w:pPr>
      <w:r>
        <w:rPr/>
        <w:t>À) Ì¸ñêåó ºàëàñû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Íåâåëü ºàëàñû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Àëìàòû ºàëàñû</w:t>
      </w:r>
    </w:p>
    <w:p>
      <w:pPr>
        <w:pStyle w:val="TextBody"/>
        <w:numPr>
          <w:ilvl w:val="0"/>
          <w:numId w:val="3"/>
        </w:numPr>
        <w:rPr/>
      </w:pPr>
      <w:r>
        <w:rPr/>
        <w:t>Áàéìîëäèí ºàíäàé îðäåíìåí ìàðàïàòòàë¹àí?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Ëåíèí îðäåíi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Åêiíøi ä¸ðåæåëi Îòàí ñî¹ûñû îðäåíi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²ûçûë æ½ëäûç, ²ûçûë òó îðäåíäåði</w:t>
      </w:r>
    </w:p>
    <w:p>
      <w:pPr>
        <w:pStyle w:val="Normal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</w:r>
    </w:p>
    <w:p>
      <w:pPr>
        <w:pStyle w:val="Normal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9-ñûíûï</w:t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Ä½ðûñ æàóàïòàðû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1. á)</w:t>
        <w:tab/>
        <w:t>6. à)</w:t>
        <w:tab/>
        <w:t>11 ¸)</w:t>
        <w:tab/>
        <w:t>16 ¸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2  ¸)</w:t>
        <w:tab/>
        <w:t>7 á)</w:t>
        <w:tab/>
        <w:t>12 á)</w:t>
        <w:tab/>
        <w:t>17 á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3 à)</w:t>
        <w:tab/>
        <w:t>8 ¸)</w:t>
        <w:tab/>
        <w:t>13 à)</w:t>
        <w:tab/>
        <w:t>18 à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4 á)</w:t>
        <w:tab/>
        <w:t>9 á)</w:t>
        <w:tab/>
        <w:t>14 á)</w:t>
        <w:tab/>
        <w:t>19 ¸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5 ¸)</w:t>
        <w:tab/>
        <w:t>10 à)</w:t>
        <w:tab/>
        <w:t>15 à)</w:t>
        <w:tab/>
        <w:t>20 á)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/>
        <w:t>11- ñûíû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/>
        <w:t>²àçûáåê áè ºàé æûëû òó¹àí?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1667 æ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1684 æ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1657 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 xml:space="preserve">²àçûáåê áè </w:t>
      </w:r>
      <w:r>
        <w:rPr>
          <w:rFonts w:cs="Helv/Kazakh" w:ascii="Helv/Kazakh" w:hAnsi="Helv/Kazakh"/>
          <w:b/>
          <w:sz w:val="28"/>
          <w:lang w:val="en-US" w:eastAsia="ko-KR"/>
        </w:rPr>
        <w:t>XVII-XVIII</w:t>
      </w:r>
      <w:r>
        <w:rPr>
          <w:rFonts w:cs="Helv/Kazakh" w:ascii="Helv/Kazakh" w:hAnsi="Helv/Kazakh"/>
          <w:b/>
          <w:sz w:val="28"/>
          <w:lang w:val="en-US" w:eastAsia="ko-KR"/>
        </w:rPr>
        <w:t xml:space="preserve"> ¹àñûðëàðäà ºàé õàííû» ò½ñûíäà </w:t>
      </w:r>
      <w:r>
        <w:rPr>
          <w:rFonts w:cs="Helv/Kazakh" w:ascii="Helv/Kazakh" w:hAnsi="Helv/Kazakh"/>
          <w:b/>
          <w:sz w:val="28"/>
          <w:lang w:val="en-US" w:eastAsia="ko-KR"/>
        </w:rPr>
        <w:t>“</w:t>
      </w:r>
      <w:r>
        <w:rPr>
          <w:rFonts w:cs="Helv/Kazakh" w:ascii="Helv/Kazakh" w:hAnsi="Helv/Kazakh"/>
          <w:b/>
          <w:sz w:val="28"/>
          <w:lang w:val="en-US" w:eastAsia="ko-KR"/>
        </w:rPr>
        <w:t>Æåòi æàð¹û</w:t>
      </w:r>
      <w:r>
        <w:rPr>
          <w:rFonts w:cs="Helv/Kazakh" w:ascii="Helv/Kazakh" w:hAnsi="Helv/Kazakh"/>
          <w:b/>
          <w:sz w:val="28"/>
          <w:lang w:val="en-US" w:eastAsia="ko-KR"/>
        </w:rPr>
        <w:t>”</w:t>
      </w:r>
      <w:r>
        <w:rPr>
          <w:rFonts w:cs="Helv/Kazakh" w:ascii="Helv/Kazakh" w:hAnsi="Helv/Kazakh"/>
          <w:b/>
          <w:sz w:val="28"/>
          <w:lang w:val="en-US" w:eastAsia="ko-KR"/>
        </w:rPr>
        <w:t xml:space="preserve"> çà» æîáàñûí æàñà¹à ºàòûñòû?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Ò¸óêå õàí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Àáûëàé õàí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Æ¸»ãið õà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>
          <w:rFonts w:cs="Helv/Kazakh" w:ascii="Helv/Kazakh" w:hAnsi="Helv/Kazakh"/>
          <w:b/>
          <w:sz w:val="28"/>
          <w:lang w:val="en-US" w:eastAsia="ko-KR"/>
        </w:rPr>
        <w:t>°</w:t>
      </w:r>
      <w:r>
        <w:rPr>
          <w:rFonts w:cs="Helv/Kazakh" w:ascii="Helv/Kazakh" w:hAnsi="Helv/Kazakh"/>
          <w:b/>
          <w:sz w:val="28"/>
          <w:lang w:val="en-US" w:eastAsia="ko-KR"/>
        </w:rPr>
        <w:t>”</w:t>
      </w:r>
      <w:r>
        <w:rPr>
          <w:rFonts w:cs="Helv/Kazakh" w:ascii="Helv/Kazakh" w:hAnsi="Helv/Kazakh"/>
          <w:b/>
          <w:sz w:val="28"/>
          <w:lang w:val="en-US" w:eastAsia="ko-KR"/>
        </w:rPr>
        <w:t>òåêå áè ºàé æ¾çäi» áèi?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½ëû æ¾ç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îðòà æ¾ç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êiøi æ¾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Á½ë ºàé áèäi» ½ëà¹àòòû ñ¼çi?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>
          <w:rFonts w:cs="Helv/Kazakh" w:ascii="Helv/Kazakh" w:hAnsi="Helv/Kazakh"/>
          <w:sz w:val="28"/>
          <w:lang w:val="en-US" w:eastAsia="ko-KR"/>
        </w:rPr>
        <w:t xml:space="preserve">Àøó äåãåí </w:t>
      </w:r>
      <w:r>
        <w:rPr>
          <w:rFonts w:cs="Helv/Kazakh" w:ascii="Helv/Kazakh" w:hAnsi="Helv/Kazakh"/>
          <w:sz w:val="28"/>
          <w:lang w:val="en-US" w:eastAsia="ko-KR"/>
        </w:rPr>
        <w:t>–</w:t>
      </w:r>
      <w:r>
        <w:rPr>
          <w:rFonts w:cs="Helv/Kazakh" w:ascii="Helv/Kazakh" w:hAnsi="Helv/Kazakh"/>
          <w:sz w:val="28"/>
          <w:lang w:val="en-US" w:eastAsia="ko-KR"/>
        </w:rPr>
        <w:t xml:space="preserve"> à¹ûí ñó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ëäûí àøñà» àðºûðàð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>
          <w:rFonts w:cs="Helv/Kazakh" w:ascii="Helv/Kazakh" w:hAnsi="Helv/Kazakh"/>
          <w:sz w:val="28"/>
          <w:lang w:val="en-US" w:eastAsia="ko-KR"/>
        </w:rPr>
        <w:t xml:space="preserve">Àºûë äåãåí </w:t>
      </w:r>
      <w:r>
        <w:rPr>
          <w:rFonts w:cs="Helv/Kazakh" w:ascii="Helv/Kazakh" w:hAnsi="Helv/Kazakh"/>
          <w:sz w:val="28"/>
          <w:lang w:val="en-US" w:eastAsia="ko-KR"/>
        </w:rPr>
        <w:t>–</w:t>
      </w:r>
      <w:r>
        <w:rPr>
          <w:rFonts w:cs="Helv/Kazakh" w:ascii="Helv/Kazakh" w:hAnsi="Helv/Kazakh"/>
          <w:sz w:val="28"/>
          <w:lang w:val="en-US" w:eastAsia="ko-KR"/>
        </w:rPr>
        <w:t xml:space="preserve"> äàðèÿ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ëäûí òîññà» òîºûðàð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À) ²àçûáåê á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¸) °éòåêå á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ab/>
        <w:t>á) Ò¼ëå áè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²àçàºòû» áåëãiëi áàëóàíû ¸ði ¸íøiñi êiì?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Í½ðìà¹àìáåò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²àæûì½ºà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Áiðæàí ñà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>
          <w:rFonts w:cs="Helv/Kazakh" w:ascii="Helv/Kazakh" w:hAnsi="Helv/Kazakh"/>
          <w:b/>
          <w:sz w:val="28"/>
          <w:lang w:val="en-US" w:eastAsia="ko-KR"/>
        </w:rPr>
        <w:t xml:space="preserve">Õàëûººà êå» òàðà¹àí </w:t>
      </w:r>
      <w:r>
        <w:rPr>
          <w:rFonts w:cs="Helv/Kazakh" w:ascii="Helv/Kazakh" w:hAnsi="Helv/Kazakh"/>
          <w:b/>
          <w:sz w:val="28"/>
          <w:lang w:val="en-US" w:eastAsia="ko-KR"/>
        </w:rPr>
        <w:t>“</w:t>
      </w:r>
      <w:r>
        <w:rPr>
          <w:rFonts w:cs="Helv/Kazakh" w:ascii="Helv/Kazakh" w:hAnsi="Helv/Kazakh"/>
          <w:b/>
          <w:sz w:val="28"/>
          <w:lang w:val="en-US" w:eastAsia="ko-KR"/>
        </w:rPr>
        <w:t>±àëèÿ</w:t>
      </w:r>
      <w:r>
        <w:rPr>
          <w:rFonts w:cs="Helv/Kazakh" w:ascii="Helv/Kazakh" w:hAnsi="Helv/Kazakh"/>
          <w:b/>
          <w:sz w:val="28"/>
          <w:lang w:val="en-US" w:eastAsia="ko-KR"/>
        </w:rPr>
        <w:t>”</w:t>
      </w:r>
      <w:r>
        <w:rPr>
          <w:rFonts w:cs="Helv/Kazakh" w:ascii="Helv/Kazakh" w:hAnsi="Helv/Kazakh"/>
          <w:b/>
          <w:sz w:val="28"/>
          <w:lang w:val="en-US" w:eastAsia="ko-KR"/>
        </w:rPr>
        <w:t xml:space="preserve"> ¸íiíi» àâòîðû êiì?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À) Áàëóàí Øîëàº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Àºàí ñåði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Áiðæàí ñà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>
          <w:rFonts w:cs="Helv/Kazakh" w:ascii="Helv/Kazakh" w:hAnsi="Helv/Kazakh"/>
          <w:b/>
          <w:sz w:val="28"/>
          <w:lang w:val="en-US" w:eastAsia="ko-KR"/>
        </w:rPr>
        <w:t>XVIII</w:t>
      </w:r>
      <w:r>
        <w:rPr>
          <w:rFonts w:cs="Helv/Kazakh" w:ascii="Helv/Kazakh" w:hAnsi="Helv/Kazakh"/>
          <w:b/>
          <w:sz w:val="28"/>
          <w:lang w:val="en-US" w:eastAsia="ko-KR"/>
        </w:rPr>
        <w:t xml:space="preserve"> - ¹àñûðäà ºàçàº õàëºûíû» áîñòàíäû¹û ¾øií ê¾ðåñêåí õàííû» àòû êiì?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) Æ¸»ãið õàí Á¼êåéõàí½ëû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Ó¸ëè½ëû Àáûëàé õà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Øû¹àé½ëû Åñiì õà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áûëàé êiìíi» ò¸ðáèåñiíäå áîëäû?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) °éòåêå á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²àçûáåê á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Ò¼ëå áè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áûëàéäûí äåíåñi ºàéäà æåðëåíãåí?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) Òàðà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Ò¾ðêiñòà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Îòûðà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áûëàéäû» áàñ æûðàóû êiì?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) Àºòàìáåðäi æûðà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Äîñïàìáåò æûðà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Á½ºàð æûðà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rPr/>
      </w:pPr>
      <w:r>
        <w:rPr>
          <w:rFonts w:cs="Helv/Kazakh" w:ascii="Helv/Kazakh" w:hAnsi="Helv/Kazakh"/>
          <w:b/>
          <w:sz w:val="28"/>
          <w:lang w:val="en-US" w:eastAsia="ko-KR"/>
        </w:rPr>
        <w:t xml:space="preserve">Ðàéûìáåê áàòûð òóðàëû </w:t>
      </w:r>
      <w:r>
        <w:rPr>
          <w:rFonts w:cs="Helv/Kazakh" w:ascii="Helv/Kazakh" w:hAnsi="Helv/Kazakh"/>
          <w:b/>
          <w:sz w:val="28"/>
          <w:lang w:val="en-US" w:eastAsia="ko-KR"/>
        </w:rPr>
        <w:t>“</w:t>
      </w:r>
      <w:r>
        <w:rPr>
          <w:rFonts w:cs="Helv/Kazakh" w:ascii="Helv/Kazakh" w:hAnsi="Helv/Kazakh"/>
          <w:b/>
          <w:sz w:val="28"/>
          <w:lang w:val="en-US" w:eastAsia="ko-KR"/>
        </w:rPr>
        <w:t>Ðàéûìáåê, Ðàéûìáåê!</w:t>
      </w:r>
      <w:r>
        <w:rPr>
          <w:rFonts w:cs="Helv/Kazakh" w:ascii="Helv/Kazakh" w:hAnsi="Helv/Kazakh"/>
          <w:b/>
          <w:sz w:val="28"/>
          <w:lang w:val="en-US" w:eastAsia="ko-KR"/>
        </w:rPr>
        <w:t>”</w:t>
      </w:r>
      <w:r>
        <w:rPr>
          <w:rFonts w:cs="Helv/Kazakh" w:ascii="Helv/Kazakh" w:hAnsi="Helv/Kazakh"/>
          <w:b/>
          <w:sz w:val="28"/>
          <w:lang w:val="en-US" w:eastAsia="ko-KR"/>
        </w:rPr>
        <w:t xml:space="preserve"> àòòû ïîýìàñûí êiì æàçäû?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) Ì½ºà¹àëè Ìàºàòàå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Iëèÿñ Æàíñ¾ãiðî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Ñ¸êåí Ñåéôóëëè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Ðàéûìáåê êiìäåðãå êàðñû ê¾ðåñêåí?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) ºàëìàºòàð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òàòàðëàð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îðûñòà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²àáàíáàé êiì?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) õàëûº áàòûðû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õàëûº ¸íøiñi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õàëûº àºûí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  <w:t>²àáàíáàé ºàé õàííû» ºîëáàñøûñû áîë¹àí?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/>
      </w:pPr>
      <w:r>
        <w:rPr/>
        <w:t>À) Ò¸óêå õà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¸) Àáûëàé õà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  <w:t>á) Æ¸»ãið õà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/>
      </w:pPr>
      <w:r>
        <w:rPr/>
        <w:t>Õàëûº ²àáàíáàé¹à ºàíäàé àòàº áåðãåí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À) Ò¼ëå áè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¸) ²àðò æûðàó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á) Äàðàáî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/>
      </w:pPr>
      <w:r>
        <w:rPr/>
        <w:t xml:space="preserve">Á¼ãåíáàé áàòûðäû» åðëiãi òóðàëû æàçûë¹àí </w:t>
      </w:r>
      <w:r>
        <w:rPr/>
        <w:t>“</w:t>
      </w:r>
      <w:r>
        <w:rPr/>
        <w:t>Áàòûð Áàÿí</w:t>
      </w:r>
      <w:r>
        <w:rPr/>
        <w:t>”</w:t>
      </w:r>
      <w:r>
        <w:rPr/>
        <w:t xml:space="preserve"> ïîýìàñûíû» àâòîðû êiì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À) Ø¸ê¸ðiì ²½äàéáåðäèåâ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¸) Ìà¹æàí Æ½ìàáàåâ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á) Àáàé ²½íàíáàå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/>
      </w:pPr>
      <w:r>
        <w:rPr/>
        <w:t>Á¼ãåíáàé áàòûð ºàé õàííû» ºîëáàñøûñû áîë¹àí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À) Àáûëàé õàí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¸) °áiëºàéûð õàí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á) Æîëáàðûñ õà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/>
      </w:pPr>
      <w:r>
        <w:rPr/>
        <w:t>Áiðæàí ²îæà¹½ë½ëû êiì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À) ñàçãåð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¸) áèøi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á) ¸åø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/>
      </w:pPr>
      <w:r>
        <w:rPr/>
        <w:t xml:space="preserve">Àºàí ñåði òóðàëû æàçûë¹àí </w:t>
      </w:r>
      <w:r>
        <w:rPr/>
        <w:t>“</w:t>
      </w:r>
      <w:r>
        <w:rPr/>
        <w:t>²½ëàãåð</w:t>
      </w:r>
      <w:r>
        <w:rPr/>
        <w:t>”</w:t>
      </w:r>
      <w:r>
        <w:rPr/>
        <w:t xml:space="preserve"> ïîýìàñûíû» àâòîðû êiì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À) Iëèÿñ Æàíñ¾ãiðîâ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¸) Ûáûðàé Àëòûíñàðèí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á) Ñ½ëòàíìàõì½ò Òîðàé¹ûðî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/>
      </w:pPr>
      <w:r>
        <w:rPr/>
        <w:t>Àºàí ñåðiíi» ñåðiíi» ñ¾éãåí ºûçûíû» àòû êiì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À) Àºòîòû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¸) °éãåðiì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á) µëæàí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3402" w:leader="none"/>
          <w:tab w:val="left" w:pos="5245" w:leader="none"/>
        </w:tabs>
        <w:jc w:val="both"/>
        <w:rPr/>
      </w:pPr>
      <w:r>
        <w:rPr/>
        <w:t>11- ñûíûï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1 à)</w:t>
        <w:tab/>
        <w:t>6 à)</w:t>
        <w:tab/>
        <w:t>11 à)</w:t>
        <w:tab/>
        <w:t>16 ¸)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2 à)</w:t>
        <w:tab/>
        <w:t>7 ¸)</w:t>
        <w:tab/>
        <w:t xml:space="preserve">12 à) </w:t>
        <w:tab/>
        <w:t>17 à)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3 á)</w:t>
        <w:tab/>
        <w:t>8 á)</w:t>
        <w:tab/>
        <w:t>13 à)</w:t>
        <w:tab/>
        <w:t>18 á)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4 á)</w:t>
        <w:tab/>
        <w:t>9 ¸)</w:t>
        <w:tab/>
        <w:t>14 ¸)</w:t>
        <w:tab/>
        <w:t>19 à)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  <w:tab w:val="left" w:pos="5245" w:leader="none"/>
        </w:tabs>
        <w:jc w:val="both"/>
        <w:rPr>
          <w:b w:val="false"/>
          <w:b w:val="false"/>
        </w:rPr>
      </w:pPr>
      <w:r>
        <w:rPr>
          <w:b w:val="false"/>
        </w:rPr>
        <w:t>¹ ¸)</w:t>
        <w:tab/>
        <w:t>10 á)</w:t>
        <w:tab/>
        <w:t>15 á)</w:t>
        <w:tab/>
        <w:t>20 à)</w:t>
      </w:r>
    </w:p>
    <w:p>
      <w:pPr>
        <w:pStyle w:val="Normal"/>
        <w:jc w:val="both"/>
        <w:rPr>
          <w:rFonts w:ascii="Helv/Kazakh" w:hAnsi="Helv/Kazakh" w:cs="Helv/Kazakh"/>
          <w:b/>
          <w:b/>
          <w:sz w:val="28"/>
          <w:lang w:val="en-US" w:eastAsia="ko-KR"/>
        </w:rPr>
      </w:pPr>
      <w:r>
        <w:rPr>
          <w:rFonts w:cs="Helv/Kazakh" w:ascii="Helv/Kazakh" w:hAnsi="Helv/Kazakh"/>
          <w:b/>
          <w:sz w:val="28"/>
          <w:lang w:val="en-US" w:eastAsia="ko-KR"/>
        </w:rPr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p>
      <w:pPr>
        <w:pStyle w:val="Normal"/>
        <w:rPr>
          <w:rFonts w:ascii="Helv/Kazakh" w:hAnsi="Helv/Kazakh" w:cs="Helv/Kazakh"/>
          <w:sz w:val="28"/>
          <w:lang w:val="en-US" w:eastAsia="ko-KR"/>
        </w:rPr>
      </w:pPr>
      <w:r>
        <w:rPr>
          <w:rFonts w:cs="Helv/Kazakh" w:ascii="Helv/Kazakh" w:hAnsi="Helv/Kazakh"/>
          <w:sz w:val="28"/>
          <w:lang w:val="en-US" w:eastAsia="ko-KR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/Kaza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/Kazakh" w:hAnsi="Helv/Kazakh" w:cs="Helv/Kazakh"/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/Kazakh" w:hAnsi="Helv/Kazakh" w:cs="Helv/Kazakh"/>
      <w:sz w:val="28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/Kazakh" w:hAnsi="Helv/Kazakh" w:cs="Helv/Kazakh"/>
      <w:b/>
      <w:sz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02:00Z</dcterms:created>
  <dc:creator>Литовченко Людмила Андреевна</dc:creator>
  <dc:description/>
  <dc:language>en-US</dc:language>
  <cp:lastModifiedBy>Литовченко Людмила Андреевна</cp:lastModifiedBy>
  <dcterms:modified xsi:type="dcterms:W3CDTF">2004-02-24T08:36:00Z</dcterms:modified>
  <cp:revision>4</cp:revision>
  <dc:subject/>
  <dc:title>1</dc:title>
</cp:coreProperties>
</file>