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Óñòàíîâèòå ñîîòâåòñòâèå: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1) ñåí îòûðñû»</w:t>
        <w:tab/>
        <w:t>à) ìû õîäèì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2) áiç æ¾ðìiç</w:t>
        <w:tab/>
        <w:t>á) òû ñèäèøü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3) îëàð ò½ð</w:t>
        <w:tab/>
        <w:t>â) îí ñèäèò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4) îë îòûð</w:t>
        <w:tab/>
        <w:t>ã) îíè ñòîÿò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5) ñiç îòûðñûç</w:t>
        <w:tab/>
        <w:t>ä) âû ñèäèòå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6) ìåí æàòûðìûí</w:t>
        <w:tab/>
        <w:t>å) ÿ ñòîþ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ab/>
        <w:t>æ) ÿ ëåæó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ab/>
        <w:t>ç) ìû ñòîè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Óêàæèòå íåïðàâèëüíîå ñëîâîñî÷åòàíèå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ê¼ï áàë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¼ï ºàëà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ê¼ï áàëàëà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Ëè÷íûå ìåñòîèìåíèÿ â òàáûñ ñåïòiê èìåþò êàêóþ ôîðì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Ïåðåâåäèòå: ß èäó èç óíèâåðñèòåòà. Òû èäåøü èç øêîëû. Îí èäåò èç äîìà. Ìû èäåì èç ìàãàçèíà. Îíè èäóò èç êèíî. Âû èäåòå èç áèáëèîòåêè. Îíà èäåò îò ïîäðóã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Ïðèâåäèòå ïðèìåðû? Êîãäà iëiê ñåïòiê óïîòðåáëÿåòñÿ è áåç ñóôôèêñ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ûáåðèòå ñóôôèêñû äååïðè÷àñòèÿ-ëè÷íûå îêîí÷àíèÿ, êîòîðûå íåîáõîäèìû äëÿ íàñòîÿùå-áóäóùåãî âðåìåíè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À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à; -å; -é </w:t>
      </w:r>
      <w:r>
        <w:rPr>
          <w:rFonts w:cs="Helv/Kazakh" w:ascii="Helv/Kazakh" w:hAnsi="Helv/Kazakh"/>
          <w:lang w:eastAsia="ko-KR"/>
        </w:rPr>
        <w:t>+</w:t>
      </w:r>
      <w:r>
        <w:rPr>
          <w:rFonts w:cs="Helv/Kazakh" w:ascii="Helv/Kazakh" w:hAnsi="Helv/Kazakh"/>
          <w:lang w:eastAsia="ko-KR"/>
        </w:rPr>
        <w:t>ëè÷í. îêîí÷àíèÿ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Á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äû; -äi; -òû; -òi; </w:t>
      </w:r>
      <w:r>
        <w:rPr>
          <w:rFonts w:cs="Helv/Kazakh" w:ascii="Helv/Kazakh" w:hAnsi="Helv/Kazakh"/>
          <w:lang w:eastAsia="ko-KR"/>
        </w:rPr>
        <w:t>+</w:t>
      </w:r>
      <w:r>
        <w:rPr>
          <w:rFonts w:cs="Helv/Kazakh" w:ascii="Helv/Kazakh" w:hAnsi="Helv/Kazakh"/>
          <w:lang w:eastAsia="ko-KR"/>
        </w:rPr>
        <w:t xml:space="preserve"> ëè÷íûå îêîí÷àíè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Äîïîëíèòå ìûñëü: </w:t>
      </w:r>
      <w:r>
        <w:rPr>
          <w:rFonts w:cs="Helv/Kazakh" w:ascii="Helv/Kazakh" w:hAnsi="Helv/Kazakh"/>
          <w:lang w:eastAsia="ko-KR"/>
        </w:rPr>
        <w:t>«</w:t>
      </w:r>
      <w:r>
        <w:rPr>
          <w:rFonts w:cs="Helv/Kazakh" w:ascii="Helv/Kazakh" w:hAnsi="Helv/Kazakh"/>
          <w:lang w:eastAsia="ko-KR"/>
        </w:rPr>
        <w:t>Á½ðûí¹û ¼òêåí øàº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 îáîçíà÷àåò... 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Ñóôôèêñû:</w:t>
        <w:tab/>
        <w:t xml:space="preserve">-¹àí/ -ãåí óïîòðåáëÿåòñÿ...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val="en-US" w:eastAsia="ko-KR"/>
        </w:rPr>
        <w:t xml:space="preserve"> ëè÷íûå îêîí÷àíèÿ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ab/>
        <w:t xml:space="preserve">-ûï/iï, -ï---//---//---/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val="en-US" w:eastAsia="ko-KR"/>
        </w:rPr>
        <w:t xml:space="preserve"> ëè÷íûå îêîí÷àíèÿ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ab/>
        <w:t xml:space="preserve">-ºàí/êåí ---//---//---//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val="en-US" w:eastAsia="ko-KR"/>
        </w:rPr>
        <w:t xml:space="preserve"> ëè÷íûå îêîí÷àíè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ïåðåâåäèòå íà êàçàõñêèé ÿçûê/ /Ø. Áåêòóðîâ. Ñòð.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>»i, óïð.13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êàêèì ñïîñîáîì ìîæíî âûðàæàòü âîçìîæíîñòü /ìûñëü/ â êàçàõñêîì ÿçûêå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Ïîìîãèòå çàäàòü ñïåöèàëüíûå âîïðîñû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Ñïðîñèòå: à) Êòî ýòî? Êòî îíà? ¸) ÷òî ýòî? Á) Ãäå ó÷åáíèê? 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Ãäå ëåæèò êíèãà? Ã) Ðó÷êà êàêàÿ? Ä) â êàêîé àóäèòîðèè ñèäÿò ñòóäåíòû? Å) â êàêîé Ðåñïóáëèêå òû æèâåø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Ïîçäîðîâàéòåñü ñ äðóãîì: à) óòðîì, á) äíåì, â) âå÷åðîì. Ïîæåëàéòå </w:t>
      </w:r>
      <w:r>
        <w:rPr>
          <w:rFonts w:cs="Helv/Kazakh" w:ascii="Helv/Kazakh" w:hAnsi="Helv/Kazakh"/>
          <w:lang w:val="en-US" w:eastAsia="ko-KR"/>
        </w:rPr>
        <w:t>ñ÷àñòëèâîãî ïóò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Äîêàæèòå, ÷òî â ñëåäóþùèõ ñëîâîñî÷åòàíèÿõ íå íóæíî ïèñàòü îêîí÷àíèÿ ìíîæåñòâåííîãî ÷èñëà: áåñ îºóëûº, àëòû àðáà, æ¾ç ñòóäåíò ê¼ï àäà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Äîáàâüòå ëè÷íûå îêîí÷àíèÿ ê ñëîâàì â ïðåäëîæåíèÿõ: Ìåí ñòóäåíò.... Ñåí îºóøû... Áiç ¾ëêåí... Áiç ê¾øòi... Áiç êåçåêòå áiðiíøi... Îëàð æàñ æiãiòòåð... Ñåíäåð äàðûíäû... Ñiç Àñºàð... áà? Ìåí Àðìàí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 xml:space="preserve">Íàïèøèòå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º ñëîâ ñ õàðàêòåðíûìè äëÿ êàçàõñêîãî ÿçûêà ñîãëàñíûìè è ãëàñíûìè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Íàçîâèòå çèìíèå, ëåòíèå, âåñåííèå è îñåííèå ìåñÿöû. Îïèøèòå íûíåøíåå ëåò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 xml:space="preserve">Íàïèøèòå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º ñëîâ, ãäå ïîäâåðãàþòñÿ ñîãëàñíûå ðåãðåññèâíîé àññèìèëÿöèè â êàçàõñêîì ÿçûêå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 xml:space="preserve">Ïåðåâåäèòå íà êàçàõñêèé ÿçûê: Íà ïîëó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íà ïîëó êâàðòèðû; íà ïîäîêîííèêå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íà íàøåì ïîäîêîííèêå; â æóðíàëå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â åå/åãî/ æóðíàëå, â ñòðàíå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â èõ ñòðàíå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Ïîìîãè ñëîâàì íàéòè ñâîå ìåñòî â ïðåäëîæåíèè:Ê¼øåñiíäå, èíñòèòóò, á¸çäi», Àáàé: Ôóòáîë; à¹àì, îéíàï, äàëàäà, ìåíi», æ¾ð. Êåðåê, áàðóäû», ä¾êåíãå, ñà¹àí, áàðó, ºàçi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Ïðîñïðÿãàéòå ñëåäóþùèå ãëàãîëû â ïðåäïîëîæèòåëüíîì âðåìåíè, ïåðåâåäèòå íà ðóññêèé ÿçûê; àëó, îòûðó, iøó, ò¾ñó, îéíàó, ñ¼éëåñ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Äîïîëíèòå ìûñëü: ê¼ìåêòåñ ñåïòiê îáîçíà÷àåò .... ïðèìåð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Íàïèøèòå î ñâîåé ñåìüå, î ñåáå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 xml:space="preserve">Ïåðåâåäèòå íà ðóññêèé ÿçûê òåêñò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Äåíå ì¾øåëåð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 è âûïèøèòå èç òåêñòà 5 ñëîâ â ê¼ìåêòåñ ñåïòiê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 xml:space="preserve">Âûïèøèòå èç òåêñòà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Àäàìíû» äåíå ì¾øåëåði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 ïî Ø.Áåêòóðîâó ñòð.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.¸ ïî òðè ñëîâà â ê¼ìåêòåñ ñåïòiê, àòàó ñåïòiê, iëiê ñåïòi, òàáûñ ñåïòiê, è ïåðåâåäèòå èõ íà ðóññêèé ÿçûê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Îòâåòüòå íà âîïðîñ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íi» àòû» /åñiìií/ êiì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Ñåí ºàéäà òóäû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Îòáàñûíäà íåøå àäàì áàð? Îëàð êiì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´çi» îºó îºèñû» áà, æ½ìûñ iñòåéñi» áå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²àéäà îºèñû» /æ½ìûñ iñòåéñií/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°êå-øåøå» áàð ìà? Îëàð íå iñòåéä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val="en-US" w:eastAsia="ko-KR"/>
        </w:rPr>
        <w:t>´çiííi» ìàìàíäû¹ûí» ºàíäàé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Æàñûí íåøåäå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Ðàññêàæè î ïåðåõîäíîì íàñòîÿùåå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 áóäóùåì âðåìåíè â êàçàõñêîì ÿçûêå? Ïðèìåð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Îáðàçóéòå îòðèöàòåëüíóþ ôîðìó îò äàííûõ ãëàãîëîâ ïåðåõîäíîãî âðåìåíè: æóûíàäû, ºàðàéñûíäàð, ½øàñûíäàð, ê¼ìåêòåñåñiç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Ïåðåâåäèòå íà êàçàõñêèé ÿçûê, ñäåëàéòå âîïðîñèòåëüíûìè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Äåòè ñïÿò â êðîâàòÿõ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Ìîÿ ñòàðøàÿ ñåñòðà ðàáîòàåò â øêîëå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Ñòóäåíòû ðàçãîâàðèâàþò â êîðèäîðå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Áåðèê ïèøåò ïèñüìî äîìîé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ä) Ñåãîäíÿ Ñàêåí ñèäèò â ÷èòàëüíîì çàëå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Å) Êàíàò ó÷èòñÿ õîðîøî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28. Ðàññêàæèòå î ãëàãîëàõ ñ ìîäàëüíûì çíà÷åíèåì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 xml:space="preserve">29. Êàêîé çàêîí ÿâëÿåòñÿ îñíîâíûì çàêîíîì êàçàõñêîãî ÿçûêà. 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30. Íàïèøèòå íàçâàíèÿ ïðåäìåòîâ, êîòîðûå äîëæíû áûòü íà êóõíå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31. Ïåðåâåäèòå òåêñò </w:t>
      </w:r>
      <w:r>
        <w:rPr>
          <w:rFonts w:cs="Helv/Kazakh" w:ascii="Helv/Kazakh" w:hAnsi="Helv/Kazakh"/>
          <w:lang w:eastAsia="ko-KR"/>
        </w:rPr>
        <w:t>«</w:t>
      </w:r>
      <w:r>
        <w:rPr>
          <w:rFonts w:cs="Helv/Kazakh" w:ascii="Helv/Kazakh" w:hAnsi="Helv/Kazakh"/>
          <w:lang w:eastAsia="ko-KR"/>
        </w:rPr>
        <w:t>Ìîÿ ñåìüÿ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 /ïî Ø.Áåêòóðîâó, ñòð.221/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2. Ñîãëàñèòåñü èëè íå ñîãëàñèòåñü ñ äàííûìè âûñêàçûâàíèÿìè;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½ðûøòàðäà ã¾ë òåêøåëåäi ºîéûë¹àí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Åðòå» ±àáèò Ì¾ñiðåïîâ àòûíäà¹û æàñòàð ìåí áàëàëàð òåàòðûíà áàðàìûç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Âûïèøèòå èç òåêñòà ïðåäëîæåíèÿ ñ èìåíàìè ÷èñëèòåëüíûìè, îïðåäåëèòå èõ êàòåãîðèþ, ðàçáåðèòå ïî èõ ñîñòàâó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3. âûïèøèòå èç òåêñòà ãëàãîëû â äàâíîïðîøåäøåì âðåìåíè â äâà ñòîëáèêà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ûïèøèòå èç òåêñòà ãëàãîëû â íàñòîÿùå-áóäóùåì /ïåðåõîäíîì/ âðåìåíè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4. Îáúÿñíèòå îá óäàðåíèè â êàçàõñêîì ÿçûêå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5. Âûïèøèòå èç òåêñòà ñëîâà â àòàó, iëiê, áàðûñ, òàáûñ, æàòûñ, øû¹ûñ, êîìåêòåñ ñåïòiê. Âûäåëèòå ïàäåæíûå îêîí÷àíèÿ, çàäàâàÿ ê íèì âîïðîñû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6. Ïîäáåðèòå ê äàííûì ñëîâàì àíòîíèìû è ïåðåâåäèòå èõ íà ðóññêèé ÿçûê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1. Æàñòàð </w:t>
      </w:r>
      <w:r>
        <w:rPr>
          <w:rFonts w:cs="Helv/Kazakh" w:ascii="Helv/Kazakh" w:hAnsi="Helv/Kazakh"/>
          <w:lang w:val="en-US" w:eastAsia="ko-KR"/>
        </w:rPr>
        <w:tab/>
        <w:t>à) æàº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2. Àøûº</w:t>
        <w:tab/>
        <w:t>¸) àëû»ûç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. Ñîë æàº</w:t>
        <w:tab/>
        <w:t>á) êåëäi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. Á¾ãií</w:t>
        <w:tab/>
        <w:t>â) ¾ëêå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. Êåøêå</w:t>
        <w:tab/>
        <w:t>ã) áèi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7. Íàïèøèòå î ÷ëåíàõ âàøåé ñåìüè, î ñåáå è ÷òî îíè äåëàþò â äàííûé ìîìåíò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8. Ñîñòàâüòå ñèòóàöèîííûé äèàëîã î òîì, ÷òî âû âäðóã âñòðåòèëèñü ÷åðåç ìíîãî ëåò ñî ñâîèì ñîêëàññíèêîì, èñïîëüçóÿ ñëîâà ïðèâåòñòâèÿ-ïðîùàíèÿ è ñëîâà âåæëèâîñòè â êàçàõñêîì ÿçûêå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9. Îïðåäåëèòå ïðàâèëüíûé âàðèàíò îòâåòà. Îñíîâíîé çàêîí êàçàõñêîãî ÿçûêà íàçûâàåòñÿ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ðåãðåññèâíàÿ àññèìèëÿöèÿ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ñèíãàðìîíèç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0. Óêàæèòå ñëîâî, ïîä÷èíÿþùåå çàêîíó ñèíãàðìîíèçìà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ä¸ïòåðëå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ä¸ïòåðëà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1. Óêàæèòå ñëîâî, íå ïîä÷èíÿþùååñÿ çàêîíó ñèããàðìîíèçìà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iòàï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îºóøû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2. Âûáåðèòå ïðàâèëüíûé âàðèàíò îòâåòà. Ìíîæåñòâåííîå ÷èñëî ñóùåñòâèòåëüíûõ îáðàçóþòñÿ ïðè ïîìîùè îêîí÷àíèé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ûí/-äií, -íûí/-íií, -òûí/-òií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á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ëàð/-ëåð, -äàð/-äåð, -òàð/-òå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3. Óêàæèòå ñëîâî, êîòîðîå ñòîèò âî ìíîæåñòâåííîì ÷èñëå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ûçäû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ûçäà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ûçäà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4. Óêàæèòå ïðàâèëüíîå ñëîâîñî÷åòàíèå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¼êi ºàëà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¼êi ºàëàìäà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5. Óêàæèòå âîïðîñû Æàòûñ ñåïòiê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iìäåðäi? Êiìäi? Íåëåðäi? Íåíi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êiìäå? Íåäå? ºàøàí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6. Óêàæèòå ñëîâî, ñòîÿùåå â Æàòûñ ñåïòiê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îºóøûä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½ãàëiìäå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7. Ïîäáåðèòå ïðàâèëüíûå îêîí÷àíèÿ Æàòûñ ñåïòiê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1. ºà¹àç</w:t>
        <w:tab/>
        <w:t>à) –òà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2. ºûñ</w:t>
        <w:tab/>
        <w:t xml:space="preserve">á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. ¸êåñi</w:t>
        <w:tab/>
        <w:t>â)-íä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. àíàñû</w:t>
        <w:tab/>
        <w:t>ã)-íä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.ä¸ïòåð</w:t>
        <w:tab/>
        <w:t>ä)-òå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ab/>
        <w:t xml:space="preserve">å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8. Óêàæèòå îêîí÷àíèÿ Æàòûñ ñåïòiê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à/-äå, -òà/-òå, -íàä/-íä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-äàð/-äåð, -ëàð/-ëåð, -òàð/-òå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49. Ïðàâèëüíî ðàñïîëîæèòå äíè íåäåëè: ñ¸ðñåíái, ä¾éñåíái, æ¾ìà, ñåéñåíái, áåéñåíái, æåêñåíái, ñåíái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50. Îòâåòüòå íà âîïðîñ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Á¾ãií ºàé ê¾í?</w:t>
      </w:r>
      <w:r>
        <w:rPr>
          <w:rFonts w:cs="Helv/Kazakh" w:ascii="Helv/Kazakh" w:hAnsi="Helv/Kazakh"/>
          <w:lang w:val="en-US" w:eastAsia="ko-KR"/>
        </w:rPr>
        <w:t>”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51. Á¾ãií æ¾ìà ìà?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à) È¸, á¾ãií æ¾ìà; ¸) Æîº, á¾ãií æ¾ìà åìåñ, ñåéñåíái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2. Åðòå» ñåíái ìå? à) Æîº, åðòåí ñåíái åìåñ. Åðòå» ñåéñåíái; ¸) È¸, åðòå»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53. âûáåðèòå ïðàâèëüíûå âàðèàíòû îòâåòà íà âîïðîñ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Á¾ãií àóà ðàéû ñåíái ºàíäàé?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 Á¾ãií ê¾í.... à) æûëû, ¸) ñóûº, á) àÿç, â) àøûº, ã) ûñòûº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3. ²àçið ºàð æàóûï òóð. ¸) æîº, ºàð æàóûï ò¾ð¹àí æî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4. ²àçið ºàé àé? ²àçið.......... à) íàóðûç àéû; ¸) øiëäå àéû; á) æåëòîºñàí àéû: â) ºàçàí àéû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5. Â êàçàõñêîì ÿçûêå Æàòûñ ñåïòiê îòâå÷àåò íà âîïðîñû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iì? Íå? Êiìäåð? Íåëåð?  ¸) êiìäå? Íåäå? ºàøàí? ºàéäà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6. Æàòûñ ñåïòiê èìååò ñëåäóþùèå îêîí÷àíèÿ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-äà/-äå, -òà/-òå, -íäà/-íäå,  ¸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ëàð/-ëåð, -äàð/-äåð, -òàð/-òå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7. Óêàæèòå ïðàâèëüíûå âàðèàíòû îêîí÷àíèé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à) ¸êiìøiëiê</w:t>
        <w:tab/>
        <w:t xml:space="preserve">1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à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¸) æ¾ìûñ</w:t>
        <w:tab/>
        <w:t xml:space="preserve">2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å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á) á¼ëiì</w:t>
        <w:tab/>
        <w:t xml:space="preserve">3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òå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â) ìåíãåðóø</w:t>
        <w:tab/>
        <w:t xml:space="preserve">4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òà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ã) áàñòûº</w:t>
        <w:tab/>
        <w:t xml:space="preserve">5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íäå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>ä) îíû» á¼ëiìi</w:t>
        <w:tab/>
        <w:t xml:space="preserve">6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íä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å) Àñòàíà ºàëàñû</w:t>
        <w:tab/>
        <w:t>7. Ëà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ab/>
        <w:t xml:space="preserve">8.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òà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8. Óêàæèòå âàø âîçðàñò; Ìåíií æàñûì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59. Ñêàæèòå ÷òî â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èâåòå â Ðåñïóáëèêå Êàçàõñòà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eastAsia="Helv/Kazakh" w:cs="Helv/Kazakh" w:ascii="Helv/Kazakh" w:hAnsi="Helv/Kazakh"/>
          <w:lang w:val="en-US" w:eastAsia="ko-KR"/>
        </w:rPr>
        <w:t xml:space="preserve"> </w:t>
      </w:r>
      <w:r>
        <w:rPr>
          <w:rFonts w:cs="Helv/Kazakh" w:ascii="Helv/Kazakh" w:hAnsi="Helv/Kazakh"/>
          <w:lang w:val="en-US" w:eastAsia="ko-KR"/>
        </w:rPr>
        <w:t>Æèâåòå â Ñåâåðî-Êàçàõñòàíîñêîé îáëàñòè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èâåòå â ã.Ïåòðîïàâëîâñê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èâåòå íà óëèöå 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èâåòå â ....êâàðèòåð, íà.....ýòàæå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Ðàáîòàåòå â àêèìàò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Ãëàâíûé ñïåöèàëèñ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60. Îòâåòüòå íà âîïðîñ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°êiìøiëiê ºàéäà /ºàé æåðäå/ îðíàëàºñàí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°êiìøiëiê Êîíñòèòóöèÿ ê¼øåñiíäå îðíàëàñºàí, ¸) °êiìøiëiê Êîíñòèòóöèÿ ê¼øåñiíäå åìåñ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1. Îáùèå âîïðîñû îáðàçóþòñÿ ïðè ïîìîùè âîïðîñèòåëüíûõ ÷àñòèö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ìà/-ìå, -áà/-áå, -ïà/-ïå; ¸) îòðèöàòåëüíûõ ñóôôèêñîâ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ìà/-ìå, -áà/-áå, -ïà/-ï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2. Ðàñêàæèòå, êîãäà ýòî áûâàåò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¾í ûñòûº</w:t>
        <w:tab/>
        <w:t>1. ºûñò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¾í ñóûº, àÿçäû</w:t>
        <w:tab/>
        <w:t>2. Êóçä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¾í ñàëºûí, æà»áûð æàóàäû</w:t>
        <w:tab/>
        <w:t>3. Æàçäà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ê¾í æûëû, ºàð åðèäi/ºàð æîº/</w:t>
        <w:tab/>
        <w:t>4. Ê¼êòåìä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3. Ðàññêàæèòå î ñåáå Ô.È.Î. ãäå ðàáîòàåòå? Êòî âû? Ñêîëüêî ëåò? Âàøå ðàáî÷åå ìåñòî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4. Óêàæèòå ïðàâèëüíûé âàðèàíò îòâåòà. ´òêåí øàº îáðàçóåòñÿ ïóòåì ïðèñîåäèíåíèÿ ê îñíîâå ãëàãîëà ñóôôèêñîâ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äû,-äi, -òû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òi, è ëè÷íûõ îêîí÷àíèé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¸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iêi, -íiêi, -òiêi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á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à, -å, -é è ëè÷íûõ îêîí÷àíèé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â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ìà/-ìå, -áà/-áå, -ïà/-ï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ã) -*ûï, -iï, -ï è ëè÷íûõ îêîí÷àíèé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5. Îïðåäåëèòå ïðåäëîæåíèå, â êîòîðîì ãëàãîë ñòîèò â ´òêåí øàº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åí ¸êiìøiëiêòå æ¾ìûñ iñòåéìi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åí ¸êiìøiëiêòå æ¾ìûñ iñòåäi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åí ¸êiìøiëiêòå æ¾ìûñ iñòåï æ¾ðìi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Ìåí ¸êiìøiëiêòå æ¾ìûñ iñòåìåéìi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ã) Ìåí ¸êiìøiëiêòå æ¾ìûñ iñòåéií äåï åäi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6. Îòðèöàòåëüíàÿ ôîðìà ãëàãîëà â ´òêåí øàº îáðàçóåòñÿ ïðè ïîìîùè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ñóôôèêñîâ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ìà, -ìå, -áà, -áå, -ïà, -ï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îêîí÷àíèé ìûí/ìåí, áûí/áåí, ïûí/ïi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âîïðîñèòåëüíûõ ñëîâ êiìäå? Íåäå? ºàøàí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Ã) ëè÷íûõ ìåñòîèìåíèé ìåí, ñåí, ñiç, îë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7. Îïðåäåëèòå ïðåäëîæåíèå â êîòîðîì ãëàãîë ñòîèò â îòðèöàòåëüíîé ôîðìå ´òêåí øàº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ìåíií æàºñû ê¼ðåòií æûë ìåçãiëiì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æàç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åíií ºàçàº òiëií æàºñû áiëãiì êåëåäi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åí ºàçàº òiëií æàºñû áiëìåéìií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ìåí ºàçàº òiëií æàºñû áiëìåäi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ã) ìåí ºàçàº òiëií ¾éðåíåð åäiì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8. Íàéäèòå ñîîòâåòñòâèå ñëåäóþùåìó ïðåäëîæåíèþ: Á½ðûí ìåí ºàçàº òiëií ¾éðåíáåäiì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ðàíüøå ÿ íå çíàë êàçàõñêèé ÿçû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ðàíüøå  ÿ íå èçó÷àë êàçàõñêèé ÿçû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ðàíüøå îíè íå èçó÷àëè êàçàõñêèé ÿçû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ðàíüøå ÿ èçó÷èë áû êàçàõñêèé ÿçû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69. Áóäóùåå âðåìÿ íàìåðåíèÿ Áîëæàëäû êåëåð øàº îáðàçóåòñÿ ïðè ïîìîùè ñóôôèêñîâ: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äû/äå, òû/òi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eastAsia="ko-KR"/>
        </w:rPr>
        <w:t>ëè÷íûå îêîí÷àíèÿ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¸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à, -å, -é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eastAsia="ko-KR"/>
        </w:rPr>
        <w:t>ëè÷íûå îêîí÷àíèÿ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á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ìàê/ìåê, -áàº/áåê, -ïàº/ïåê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eastAsia="ko-KR"/>
        </w:rPr>
        <w:t>ëè÷íûå îêîí÷àíèÿ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 xml:space="preserve">â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àð/åð, -ð </w:t>
      </w:r>
      <w:r>
        <w:rPr>
          <w:lang w:eastAsia="ko-KR"/>
        </w:rPr>
        <w:t>+</w:t>
      </w:r>
      <w:r>
        <w:rPr>
          <w:lang w:eastAsia="ko-KR"/>
        </w:rPr>
        <w:t xml:space="preserve"> </w:t>
      </w:r>
      <w:r>
        <w:rPr>
          <w:rFonts w:cs="Helv/Kazakh" w:ascii="Helv/Kazakh" w:hAnsi="Helv/Kazakh"/>
          <w:lang w:eastAsia="ko-KR"/>
        </w:rPr>
        <w:t>ëè÷íûå îêîí÷àíèÿ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ìà/ìå, áà/áå, ïà/ïå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70. Îïðåäåëèòå ïðåäëîæåíèå â êîòîðîì ãëàãîë ñòîèò â Áîëæàëäû êåëåð øàº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áiç ìåìëåêåòòiê òiëiäi ¾éðåíáåêïiç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áiç ìåìëåêåòòiê òiëiäi ñ¼éëåéìiç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áiç ìåìëåêåòòiê òiëiäi ¾éðåíiï æ¾ðìiç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áiç ìåìëåêåòòiê òiëiäi ¾éðåíåð åäiê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áiç ìåìëåêåòòiê òiëiäi ¾éðåíåðìiç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71. Âûáåðèòå íóæíûé ñóôôèêñ Áîëæàëäû êåëåð øàº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>à) ñiç ºàçàºøà ñåéëåñ... ñiç</w:t>
        <w:tab/>
      </w:r>
      <w:r>
        <w:rPr>
          <w:rFonts w:cs="Helv/Kazakh" w:ascii="Helv/Kazakh" w:hAnsi="Helv/Kazakh"/>
          <w:lang w:eastAsia="ko-KR"/>
        </w:rPr>
        <w:t>1. –</w:t>
      </w:r>
      <w:r>
        <w:rPr>
          <w:rFonts w:cs="Helv/Kazakh" w:ascii="Helv/Kazakh" w:hAnsi="Helv/Kazakh"/>
          <w:lang w:eastAsia="ko-KR"/>
        </w:rPr>
        <w:t>à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>¸) áiç íåìiñøå àéò ... ìûç</w:t>
        <w:tab/>
        <w:t xml:space="preserve">2.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>á) îëàð òóðiêøå îéëà ...</w:t>
        <w:tab/>
        <w:t xml:space="preserve">3.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å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>â) ìåí îðûñøà æàç... ìûí</w:t>
        <w:tab/>
        <w:t xml:space="preserve">4.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à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Helv/Kazakh" w:ascii="Helv/Kazakh" w:hAnsi="Helv/Kazakh"/>
          <w:lang w:eastAsia="ko-KR"/>
        </w:rPr>
        <w:tab/>
        <w:t xml:space="preserve">5.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é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72. Ê¼ï í¾êòåíi» îðíûíà êåðåê åòiñòiêòåðäi Íàº îñû øàººà ºîéûï ñ¼éëåìäåðäå àÿºòàíûçäà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Ìåí ¾éãå õàò æàç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åíäåð íå iñòå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òóäåíò èíñòèòóòòà îºû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Îë îºó çàëûíäà æóðíàë îº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 xml:space="preserve">Áiçäi» îòáàñûìûç òåëåäèäàð ê¼ð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½ëó ºûçäàð Ëåíèí ê¼øåñiíäå ºûäûð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åí ¸ëi ½éûºòà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åí ñàáàººà áàð...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Ìåíi» øåøåì ä¾êåííåí íàí, ñ¾ò, ìàé ¸êåë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/Kazakh" w:ascii="Helv/Kazakh" w:hAnsi="Helv/Kazakh"/>
          <w:lang w:eastAsia="ko-KR"/>
        </w:rPr>
        <w:t xml:space="preserve">Ñåí ºàéäàí êåë...?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Ìåí ºîíàºòàí êåë...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Æiãiòòåð äàëàäà ôóòáîë îéíàé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73. Ìûíà åòiñòiêòåðìåí ñ¼éëåìäåð º¾ðàíûçäàð /íàº îñû øàºòà/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 xml:space="preserve">Áàðó -... ...   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°êåëó .........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Êåëó......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ïàðó........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74. Ñ¼éëåìäåðäi îðûñ òiëiíåí ºàçàº òiëiíå àóäàðû»ûçäàð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eastAsia="ko-KR"/>
        </w:rPr>
        <w:t xml:space="preserve">1. ×òî òû äåëàåøü?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 ß ÷èòàþ ñòèõè Àáàÿ. 2. Êàêèå ñòèõè?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 Ñòèõè î âðåìåíàõ ãîäà: </w:t>
      </w:r>
      <w:r>
        <w:rPr>
          <w:rFonts w:cs="Helv/Kazakh" w:ascii="Helv/Kazakh" w:hAnsi="Helv/Kazakh"/>
          <w:lang w:eastAsia="ko-KR"/>
        </w:rPr>
        <w:t>«</w:t>
      </w:r>
      <w:r>
        <w:rPr>
          <w:rFonts w:cs="Helv/Kazakh" w:ascii="Helv/Kazakh" w:hAnsi="Helv/Kazakh"/>
          <w:lang w:eastAsia="ko-KR"/>
        </w:rPr>
        <w:t>Çèìà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,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Âñíà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,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Ëåòî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, </w:t>
      </w:r>
      <w:r>
        <w:rPr>
          <w:rFonts w:cs="Helv/Kazakh" w:ascii="Helv/Kazakh" w:hAnsi="Helv/Kazakh"/>
          <w:lang w:val="en-US" w:eastAsia="ko-KR"/>
        </w:rPr>
        <w:t>“</w:t>
      </w:r>
      <w:r>
        <w:rPr>
          <w:rFonts w:cs="Helv/Kazakh" w:ascii="Helv/Kazakh" w:hAnsi="Helv/Kazakh"/>
          <w:lang w:val="en-US" w:eastAsia="ko-KR"/>
        </w:rPr>
        <w:t>Îñåíü</w:t>
      </w:r>
      <w:r>
        <w:rPr>
          <w:rFonts w:cs="Helv/Kazakh" w:ascii="Helv/Kazakh" w:hAnsi="Helv/Kazakh"/>
          <w:lang w:val="en-US" w:eastAsia="ko-KR"/>
        </w:rPr>
        <w:t>”</w:t>
      </w:r>
      <w:r>
        <w:rPr>
          <w:rFonts w:cs="Helv/Kazakh" w:ascii="Helv/Kazakh" w:hAnsi="Helv/Kazakh"/>
          <w:lang w:val="en-US" w:eastAsia="ko-KR"/>
        </w:rPr>
        <w:t xml:space="preserve">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Ýòî î÷åíü õîðîøî! 3. Ðåáÿòà èãðàþò íà óëèöå â ôóòáîë?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Íåò, îíè èãðàþò â ôóòáîë íà ñòàäèîíå. 4. ×òî âû íåñåòå äîìîé èç ìàãàçèíà?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ß íåñó êîíôåòû, ñàõàð. 5. Îí êàòàåòñÿ íà ëûæàõ. Ìû êàòàåìñû íà êîíüêàõ. Îíè õîðîøèå äðóçüÿ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/Kaza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52:00Z</dcterms:created>
  <dc:creator>Литовченко Людмила Андреевна</dc:creator>
  <dc:description/>
  <dc:language>en-US</dc:language>
  <cp:lastModifiedBy>Литовченко Людмила Андреевна</cp:lastModifiedBy>
  <dcterms:modified xsi:type="dcterms:W3CDTF">2004-04-07T07:08:00Z</dcterms:modified>
  <cp:revision>6</cp:revision>
  <dc:subject/>
  <dc:title>1</dc:title>
</cp:coreProperties>
</file>