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808080"/>
        </w:rPr>
      </w:pPr>
      <w:r>
        <w:rPr>
          <w:color w:val="808080"/>
        </w:rPr>
        <w:t>Методическая разработка уроков</w:t>
        <w:br/>
        <w:t>по вспомогательным историческим дисциплинам</w:t>
        <w:br/>
        <w:t>в курсе «История Отечества»</w:t>
        <w:br/>
        <w:t>7-й класс</w:t>
      </w:r>
    </w:p>
    <w:p>
      <w:pPr>
        <w:pStyle w:val="Heading6"/>
        <w:rPr/>
      </w:pPr>
      <w:r>
        <w:rPr/>
        <w:t>Урок 2.</w:t>
        <w:br/>
        <w:t>Генеалогия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1903730" cy="1409700"/>
            <wp:effectExtent l="0" t="0" r="0" b="0"/>
            <wp:docPr id="1" name="2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Style w:val="StrongEmphasis"/>
        </w:rPr>
        <w:t>Цели урока</w:t>
      </w:r>
      <w:r>
        <w:rPr>
          <w:b/>
          <w:bCs/>
        </w:rPr>
        <w:br/>
      </w:r>
      <w:r>
        <w:rPr/>
        <w:t>Познакомить учащихся с понятиями генеалогия, род, родословная, предок, потомок, поколение, семья; показать разные способы составления родословных.</w:t>
      </w:r>
    </w:p>
    <w:p>
      <w:pPr>
        <w:pStyle w:val="Style11"/>
        <w:rPr/>
      </w:pPr>
      <w:r>
        <w:rPr>
          <w:rStyle w:val="StrongEmphasis"/>
        </w:rPr>
        <w:t>Повторение изученного</w:t>
      </w:r>
    </w:p>
    <w:p>
      <w:pPr>
        <w:pStyle w:val="Style11"/>
        <w:rPr/>
      </w:pPr>
      <w:r>
        <w:rPr/>
        <w:t>На доске:</w:t>
        <w:br/>
        <w:t>Дайте определения:</w:t>
        <w:br/>
        <w:t>— хронология — ...</w:t>
        <w:br/>
        <w:t>— метрология — ...</w:t>
      </w:r>
    </w:p>
    <w:p>
      <w:pPr>
        <w:pStyle w:val="Style11"/>
        <w:rPr/>
      </w:pPr>
      <w:r>
        <w:rPr/>
        <w:t>Сколько это:</w:t>
        <w:br/>
        <w:t>— пуд соли — ...</w:t>
        <w:br/>
        <w:t>— фунт изюма — ...</w:t>
        <w:br/>
        <w:t>— пядь земли — ...</w:t>
        <w:br/>
        <w:t>— семь пядей во лбу — ...</w:t>
      </w:r>
    </w:p>
    <w:p>
      <w:pPr>
        <w:pStyle w:val="Style11"/>
        <w:rPr/>
      </w:pPr>
      <w:r>
        <w:rPr/>
        <w:t xml:space="preserve">Посчитайте дату от </w:t>
      </w:r>
      <w:r>
        <w:rPr>
          <w:rStyle w:val="Emphasis"/>
        </w:rPr>
        <w:t>сотворения мира</w:t>
      </w:r>
      <w:r>
        <w:rPr/>
        <w:t>:</w:t>
        <w:br/>
        <w:t>— в каком году вы пошли в школу?</w:t>
        <w:br/>
        <w:t>— когда вам исполнится 18 лет?</w:t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зучение темы</w:t>
      </w:r>
    </w:p>
    <w:p>
      <w:pPr>
        <w:pStyle w:val="Style11"/>
        <w:rPr/>
      </w:pPr>
      <w:r>
        <w:rPr/>
        <w:t>У А.С. Пушкина в драме «Борис Годунов» царь произносит слова: «Чур, чур меня!» Совсем недавно и вы, играя, кричали: «Чур! Я первый!»; «Чурики!». Откуда это повелось?</w:t>
        <w:br/>
        <w:t xml:space="preserve">Оказывается, издавна, еще в эпоху язычества люди поклонялись своим далеким предкам — </w:t>
      </w:r>
      <w:r>
        <w:rPr>
          <w:rStyle w:val="Emphasis"/>
        </w:rPr>
        <w:t>щурам</w:t>
      </w:r>
      <w:r>
        <w:rPr/>
        <w:t xml:space="preserve">, призывали их на помощь в трудную минуту заклинаниями. Со временем слово </w:t>
      </w:r>
      <w:r>
        <w:rPr>
          <w:rStyle w:val="Emphasis"/>
        </w:rPr>
        <w:t>щур</w:t>
      </w:r>
      <w:r>
        <w:rPr/>
        <w:t xml:space="preserve"> превратилось в </w:t>
      </w:r>
      <w:r>
        <w:rPr>
          <w:rStyle w:val="Emphasis"/>
        </w:rPr>
        <w:t>чур</w:t>
      </w:r>
      <w:r>
        <w:rPr/>
        <w:t>.</w:t>
        <w:br/>
        <w:t>Зная, кто твои деды, прадеды, в каком родстве находишься с другими людьми, каждый из нас обретает как бы живую связь с историей. Мы уже говорили, что история — прежде всего наука о людях. Поэтому столь значима та ее отрасль, которую называют генеалогией, т.е. изучением родословия.</w:t>
        <w:br/>
        <w:t>Сегодня в нашей стране многие интересуются своей родословной, а вот в Японии этим интересовались всегда, они знают иногда своих родственников до 30 колена.</w:t>
        <w:br/>
        <w:t>На Руси тоже раньше было принято знать свою родословную, особенно среди дворян. Но и среди простого народа такие традиции существовали.</w:t>
        <w:br/>
        <w:t>Вот что записал ученый со слов старого уральского рабочего: «Меня дедушко все время заставлял учить нашу породу. Я и знаю: мой дедушко — Зотей, он родился от Григория, Григорий — от Никифора, Никифор — от Андрея, Андрей — от Петра, Петр — от Ефима, Ефим — от Ивана. Видишь — семь колен. От дедушки Зотея — сын Григорий, мой отец. И я вот — девятое колено».</w:t>
        <w:br/>
        <w:t>А вот как А.С. Пушкин рассказывает о своих предках в стихотворении «Моя родословная» (</w:t>
      </w:r>
      <w:r>
        <w:rPr>
          <w:rStyle w:val="Emphasis"/>
        </w:rPr>
        <w:t>А.С. Пушкин. Избранное. М., 1980. Т. 1. С. 349</w:t>
      </w:r>
      <w:r>
        <w:rPr/>
        <w:t>).</w:t>
      </w:r>
    </w:p>
    <w:tbl>
      <w:tblPr>
        <w:tblW w:w="36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6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Смеясь жестоко над собратом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Писаки русские толпой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Меня зовут аристократом.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Смотри, пожалуй, вздор какой!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Не офицер я, не асессор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Я по кресту не дворянин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Не академик, не профессор;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Я просто русский мещанин.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>
                <w:rStyle w:val="Emphasis"/>
              </w:rPr>
              <w:t>Понятна мне времен превратность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Не прекословлю, право, ей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У нас нова рожденьем знатность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 чем новее, тем знатней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Родов дряхлеющих обломок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(И по несчастью, не один)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Бояр старинных я потомок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Я, братцы, мелкий мещанин.</w:t>
            </w:r>
          </w:p>
          <w:p>
            <w:pPr>
              <w:pStyle w:val="Style11"/>
              <w:rPr/>
            </w:pPr>
            <w:r>
              <w:rPr>
                <w:rStyle w:val="Emphasis"/>
              </w:rPr>
              <w:t>Не торговал мой дед блинами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Не ваксил царских сапогов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Не пел с придворными дьячками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В князья не прыгал из хохлов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 не был беглым он солдатом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Австрийских пудренных дружин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Так мне ли быть аристократом?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Я, слава Богу, мещанин.</w:t>
            </w:r>
          </w:p>
          <w:p>
            <w:pPr>
              <w:pStyle w:val="Style11"/>
              <w:rPr/>
            </w:pPr>
            <w:r>
              <w:rPr>
                <w:rStyle w:val="Emphasis"/>
              </w:rPr>
              <w:t>Мой предок Рача мышцей бранной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Святому Невскому служил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Его потомство гнев венчанный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ван IV пощадил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Водились Пушкины с царями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з них был славен не один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Когда тягался с поляками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Нижегородский мещанин.</w:t>
            </w:r>
          </w:p>
          <w:p>
            <w:pPr>
              <w:pStyle w:val="Style11"/>
              <w:rPr/>
            </w:pPr>
            <w:r>
              <w:rPr>
                <w:rStyle w:val="Emphasis"/>
              </w:rPr>
              <w:t>Смирив крамолу и коварство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 ярость бранных непогод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Когда Романовых на царство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Звал в грамоте своей народ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Мы к оной руку приложили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Нас жаловал страдальца сын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Бывало, нами дорожили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Бывало... но — я мещанин.</w:t>
            </w:r>
          </w:p>
          <w:p>
            <w:pPr>
              <w:pStyle w:val="Style11"/>
              <w:rPr/>
            </w:pPr>
            <w:r>
              <w:rPr>
                <w:rStyle w:val="Emphasis"/>
              </w:rPr>
              <w:t>Упрямства дух нам всем подгадил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В родню свою неукротим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С Петром мой пращур не поладил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 был за то повешен им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Его пример будь нам наукой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Не любит споров властелин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Счастлив князь Яков Долгорукой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Умен покорный мещанин.</w:t>
            </w:r>
          </w:p>
          <w:p>
            <w:pPr>
              <w:pStyle w:val="Style11"/>
              <w:rPr/>
            </w:pPr>
            <w:r>
              <w:rPr>
                <w:rStyle w:val="Emphasis"/>
              </w:rPr>
              <w:t>Мой дед, когда мятеж поднялся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Средь петергофского двора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Как Миних, верен оставался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Паденью третьего Петра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Попали в честь тогда Орловы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А дед мой в крепость, в карантин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 присмирел наш род суровый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 я родился мещанин.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Emphasis"/>
              </w:rPr>
              <w:t>Под гербовой моей печатью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Я кипу грамот сохранил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 не якшаюсь с новой знатью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 крови спесь угомонил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Я грамотей и стихотворец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Я Пушкин просто, не Мусин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Я не богач, не царедворец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Я сам большой: я мещанин.</w:t>
            </w:r>
          </w:p>
        </w:tc>
      </w:tr>
    </w:tbl>
    <w:p>
      <w:pPr>
        <w:pStyle w:val="Style11"/>
        <w:rPr/>
      </w:pPr>
      <w:r>
        <w:rPr/>
        <w:t>Вы знаете, что Пушкин писал не только стихи, но и сказки. Может быть, рассказ о предках поэта — тоже сказка, выдумка? Можно ли вообще узнать свою родословную — перечень поколений одного рода, устанавливающий происхождение и степени родства? А что такое род? Род — это коллектив кровных родственников, ведущих происхождение от общего предка.</w:t>
        <w:br/>
        <w:t xml:space="preserve">А кто такой </w:t>
      </w:r>
      <w:r>
        <w:rPr>
          <w:rStyle w:val="Emphasis"/>
        </w:rPr>
        <w:t>предок</w:t>
      </w:r>
      <w:r>
        <w:rPr/>
        <w:t>? Предок — это старейший родственник по отцовской или материнской линии или поколение, жившее задолго до настоящего времени.</w:t>
        <w:br/>
        <w:t xml:space="preserve">Часто рядом со словами </w:t>
      </w:r>
      <w:r>
        <w:rPr>
          <w:rStyle w:val="Emphasis"/>
        </w:rPr>
        <w:t>предок</w:t>
      </w:r>
      <w:r>
        <w:rPr/>
        <w:t xml:space="preserve">, </w:t>
      </w:r>
      <w:r>
        <w:rPr>
          <w:rStyle w:val="Emphasis"/>
        </w:rPr>
        <w:t>предки</w:t>
      </w:r>
      <w:r>
        <w:rPr/>
        <w:t xml:space="preserve"> упоминают слова </w:t>
      </w:r>
      <w:r>
        <w:rPr>
          <w:rStyle w:val="Emphasis"/>
        </w:rPr>
        <w:t>потомок</w:t>
      </w:r>
      <w:r>
        <w:rPr/>
        <w:t xml:space="preserve">, </w:t>
      </w:r>
      <w:r>
        <w:rPr>
          <w:rStyle w:val="Emphasis"/>
        </w:rPr>
        <w:t>потомки</w:t>
      </w:r>
      <w:r>
        <w:rPr/>
        <w:t xml:space="preserve"> — это люди будущих поколений. А под </w:t>
      </w:r>
      <w:r>
        <w:rPr>
          <w:rStyle w:val="Emphasis"/>
        </w:rPr>
        <w:t>поколением</w:t>
      </w:r>
      <w:r>
        <w:rPr/>
        <w:t xml:space="preserve"> понимают людей, родившихся примерно в одно и то же время, обычно в один год.</w:t>
        <w:br/>
        <w:t xml:space="preserve">А теперь давайте попробуем сами дать определение слова </w:t>
      </w:r>
      <w:r>
        <w:rPr>
          <w:rStyle w:val="Emphasis"/>
        </w:rPr>
        <w:t>семья</w:t>
      </w:r>
      <w:r>
        <w:rPr/>
        <w:t>. Семья — это группа родственников, которые вместе живут, друг другу помогают и отвечают друг за друга.</w:t>
      </w:r>
    </w:p>
    <w:p>
      <w:pPr>
        <w:pStyle w:val="Style11"/>
        <w:rPr/>
      </w:pPr>
      <w:r>
        <w:rPr>
          <w:rStyle w:val="StrongEmphasis"/>
          <w:i/>
          <w:iCs/>
        </w:rPr>
        <w:t>Вопросы</w:t>
      </w:r>
    </w:p>
    <w:p>
      <w:pPr>
        <w:pStyle w:val="Style11"/>
        <w:rPr/>
      </w:pPr>
      <w:r>
        <w:rPr/>
        <w:t>1. Чем семья отличается от рода?</w:t>
        <w:br/>
        <w:t>2. Сколько поколений насчитывает ваша семья?</w:t>
      </w:r>
    </w:p>
    <w:p>
      <w:pPr>
        <w:pStyle w:val="Style11"/>
        <w:rPr/>
      </w:pPr>
      <w:r>
        <w:rPr/>
        <w:t>Часто в быту люди употребляют следующие понятия:</w:t>
      </w:r>
    </w:p>
    <w:p>
      <w:pPr>
        <w:pStyle w:val="Style11"/>
        <w:rPr/>
      </w:pPr>
      <w:r>
        <w:rPr>
          <w:rStyle w:val="StrongEmphasis"/>
        </w:rPr>
        <w:t>зять</w:t>
      </w:r>
      <w:r>
        <w:rPr/>
        <w:t xml:space="preserve"> — муж дочери,</w:t>
        <w:br/>
      </w:r>
      <w:r>
        <w:rPr>
          <w:rStyle w:val="StrongEmphasis"/>
        </w:rPr>
        <w:t>невестка</w:t>
      </w:r>
      <w:r>
        <w:rPr/>
        <w:t xml:space="preserve"> — жена сына,</w:t>
        <w:br/>
      </w:r>
      <w:r>
        <w:rPr>
          <w:rStyle w:val="StrongEmphasis"/>
        </w:rPr>
        <w:t>тесть</w:t>
      </w:r>
      <w:r>
        <w:rPr/>
        <w:t xml:space="preserve"> — отец жены,</w:t>
        <w:br/>
      </w:r>
      <w:r>
        <w:rPr>
          <w:rStyle w:val="StrongEmphasis"/>
        </w:rPr>
        <w:t>теща</w:t>
      </w:r>
      <w:r>
        <w:rPr/>
        <w:t xml:space="preserve"> — мать жены,</w:t>
        <w:br/>
      </w:r>
      <w:r>
        <w:rPr>
          <w:rStyle w:val="StrongEmphasis"/>
        </w:rPr>
        <w:t>свекор</w:t>
      </w:r>
      <w:r>
        <w:rPr/>
        <w:t xml:space="preserve"> — отец мужа,</w:t>
        <w:br/>
      </w:r>
      <w:r>
        <w:rPr>
          <w:rStyle w:val="StrongEmphasis"/>
        </w:rPr>
        <w:t>свекровь</w:t>
      </w:r>
      <w:r>
        <w:rPr/>
        <w:t xml:space="preserve"> — мать мужа,</w:t>
        <w:br/>
      </w:r>
      <w:r>
        <w:rPr>
          <w:rStyle w:val="StrongEmphasis"/>
        </w:rPr>
        <w:t>деверь</w:t>
      </w:r>
      <w:r>
        <w:rPr/>
        <w:t xml:space="preserve"> — брат мужа,</w:t>
        <w:br/>
      </w:r>
      <w:r>
        <w:rPr>
          <w:rStyle w:val="StrongEmphasis"/>
        </w:rPr>
        <w:t>золовка</w:t>
      </w:r>
      <w:r>
        <w:rPr/>
        <w:t xml:space="preserve"> — сестра мужа,</w:t>
        <w:br/>
      </w:r>
      <w:r>
        <w:rPr>
          <w:rStyle w:val="StrongEmphasis"/>
        </w:rPr>
        <w:t>свояченица</w:t>
      </w:r>
      <w:r>
        <w:rPr/>
        <w:t xml:space="preserve"> — сестра жены,</w:t>
        <w:br/>
      </w:r>
      <w:r>
        <w:rPr>
          <w:rStyle w:val="StrongEmphasis"/>
        </w:rPr>
        <w:t>мачеха</w:t>
      </w:r>
      <w:r>
        <w:rPr/>
        <w:t xml:space="preserve"> — неродная мать (жена отца),</w:t>
        <w:br/>
      </w:r>
      <w:r>
        <w:rPr>
          <w:rStyle w:val="StrongEmphasis"/>
        </w:rPr>
        <w:t>отчим</w:t>
      </w:r>
      <w:r>
        <w:rPr/>
        <w:t xml:space="preserve"> — неродной отец (муж матери),</w:t>
        <w:br/>
      </w:r>
      <w:r>
        <w:rPr>
          <w:rStyle w:val="StrongEmphasis"/>
        </w:rPr>
        <w:t>падчерица</w:t>
      </w:r>
      <w:r>
        <w:rPr/>
        <w:t xml:space="preserve"> — неродная дочь одного из супругов,</w:t>
        <w:br/>
      </w:r>
      <w:r>
        <w:rPr>
          <w:rStyle w:val="StrongEmphasis"/>
        </w:rPr>
        <w:t>пасынок</w:t>
      </w:r>
      <w:r>
        <w:rPr/>
        <w:t xml:space="preserve"> — неродной сын одного из супругов.</w:t>
      </w:r>
    </w:p>
    <w:p>
      <w:pPr>
        <w:pStyle w:val="Style11"/>
        <w:rPr/>
      </w:pPr>
      <w:r>
        <w:rPr/>
        <w:t>Для историка-исследователя данные генеалогии — неоценимый источник. Они помогают ориентироваться в безбрежном море имен исторических деятелей. Прослеживая родственные связи того или иного лица, ученый облегчает себе решение многих задач, отыскивает подходы к разгадке сложных вопросов. Знания прошлого становятся более полнокровными, зримыми.</w:t>
        <w:br/>
        <w:t>В самом деле, представим на минуту, что мы пожелали бы углубиться примерно на 400—500 лет, чтобы познакомиться с жившими тогда нашими родственниками. Много ли их было? Попробуем подсчитать только несколько поколений наших прямых родичей.</w:t>
        <w:br/>
        <w:t xml:space="preserve">Итак, у каждого из нас двое родителей. У них тоже были родители — наши деды и бабушки. Их будет уже четверо. В следующем поколении пойдут прадеды и прабабушки — 8 человек. </w:t>
      </w:r>
      <w:r>
        <w:rPr>
          <w:rStyle w:val="Emphasis"/>
        </w:rPr>
        <w:t>Прапра</w:t>
      </w:r>
      <w:r>
        <w:rPr/>
        <w:t xml:space="preserve"> дает 16 человек. Т.е. с каждым поколением число прямых родственников удваивается, увеличивается в геометрической прогрессии. Выходит, если мы попытаемся прикинуть свой род за 10 поколений, то получим более 1000 прямых наших предков. А если учесть родню в более широком плане? Дяди, тети, двоюродные братья и сестры и т.д. Поистине, мы ходим по земле, по которой когда-то ходили тысячи и тысячи родных нам людей.</w:t>
        <w:br/>
        <w:t xml:space="preserve">Учтем еще и то, что ранее родственные связи играли куда большую роль, чем теперь. Знали и помнили таких родичей, которых можно было бы назвать </w:t>
      </w:r>
      <w:r>
        <w:rPr>
          <w:rStyle w:val="Emphasis"/>
        </w:rPr>
        <w:t>девятой водой на киселе</w:t>
      </w:r>
      <w:r>
        <w:rPr/>
        <w:t>. Более того, в расчет шло и некровное родство: крестили ребенка — крестный отец и мать почитались в родстве, женились на cестрах — становились шуринами, как царь Федор (сын Ивана Грозного) и Борис Годунов.</w:t>
        <w:br/>
        <w:t>Неудивительно, что российское дворянство, веками ревниво наблюдая за своими родословными, оказалось в конечном счете связанным в той или иной степени узами родства.</w:t>
        <w:br/>
        <w:t>Углубленное изучение родовых корней А.С. Пушкина убедило одного из исследователей в том, что предки поэта находились в дальнем родстве с Александром Невским, а позже — с семействами Лермонтовых, Кутузовых. Великий русский полководец А.В. Суворов считал себя потомком некоего Сувора, выходца из Швеции. Генеалогические разыскания историков существенно прояснили вопрос. Эта версия была признана недостоверной. В действительности род Суворовых принадлежал к коренным россиянам. Вообще в дворянской среде бытовало немало фантастических версий о родоначальниках той или иной фамилии. Не избежали этого и русские великие князья и цари. Долгое время род московских князей пытались связать с римским кесарем Августом.</w:t>
        <w:br/>
        <w:t>Вы тоже можете составить свою родословную. Ее можно изобразить в виде традиционного древа, на котором здравствующие родственники обозначаются листьями зеленого цвета, умершие — желтыми. Листья умирают и падают, но само древо рода продолжает жить. Можно составить родословную графически, как это сделано в вашем учебнике «История России VIII—XV вв.» Л.А. Кацвы, А.Л. Юрганова.</w:t>
        <w:br/>
        <w:t>Есть два варианта записи родословной: восходящий (от потомка, составляющего родословную, ко всем его предкам) и нисходящий (от общего родоначальника ко всем его потомкам). Не забудьте, что представители одного поколения при вычерчивании древа должны находиться на одном уровне. При упоминании женщины нужно указывать ее девичью фамилию.</w:t>
      </w:r>
    </w:p>
    <w:p>
      <w:pPr>
        <w:pStyle w:val="Style11"/>
        <w:rPr/>
      </w:pPr>
      <w:r>
        <w:rPr>
          <w:rStyle w:val="StrongEmphasis"/>
          <w:i/>
          <w:iCs/>
        </w:rPr>
        <w:t>Домашнее задание</w:t>
      </w:r>
    </w:p>
    <w:p>
      <w:pPr>
        <w:pStyle w:val="Style11"/>
        <w:rPr/>
      </w:pPr>
      <w:r>
        <w:rPr/>
        <w:t>Собрать данные для составления своей родословной (имена, фамилии и прозвища родственников, годы и места их рождения, занятия).</w:t>
      </w:r>
    </w:p>
    <w:p>
      <w:pPr>
        <w:pStyle w:val="Heading6"/>
        <w:rPr/>
      </w:pPr>
      <w:r>
        <w:rPr/>
        <w:t>Урок 3.</w:t>
        <w:br/>
        <w:t>Геральдика, ономастика, сфрагистика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1428750" cy="1667510"/>
            <wp:effectExtent l="0" t="0" r="0" b="0"/>
            <wp:docPr id="2" name="2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Style w:val="StrongEmphasis"/>
        </w:rPr>
        <w:t>Цели урока</w:t>
      </w:r>
      <w:r>
        <w:rPr/>
        <w:t xml:space="preserve">. Познакомить учащихся с понятиями </w:t>
      </w:r>
      <w:r>
        <w:rPr>
          <w:rStyle w:val="Emphasis"/>
        </w:rPr>
        <w:t>геральдика</w:t>
      </w:r>
      <w:r>
        <w:rPr/>
        <w:t xml:space="preserve">, </w:t>
      </w:r>
      <w:r>
        <w:rPr>
          <w:rStyle w:val="Emphasis"/>
        </w:rPr>
        <w:t>сфрагистика</w:t>
      </w:r>
      <w:r>
        <w:rPr/>
        <w:t xml:space="preserve">, </w:t>
      </w:r>
      <w:r>
        <w:rPr>
          <w:rStyle w:val="Emphasis"/>
        </w:rPr>
        <w:t>ономастика</w:t>
      </w:r>
      <w:r>
        <w:rPr/>
        <w:t>; вызвать интерес к изучению происхождения имен и к расшифровке символики гербов.</w:t>
      </w:r>
    </w:p>
    <w:p>
      <w:pPr>
        <w:pStyle w:val="Style11"/>
        <w:rPr/>
      </w:pPr>
      <w:r>
        <w:rPr>
          <w:rStyle w:val="StrongEmphasis"/>
        </w:rPr>
        <w:t>Повторение изученного</w:t>
      </w:r>
    </w:p>
    <w:p>
      <w:pPr>
        <w:pStyle w:val="Style11"/>
        <w:rPr/>
      </w:pPr>
      <w:r>
        <w:rPr/>
        <w:t>На доске:</w:t>
        <w:br/>
        <w:t>Дайте определения:</w:t>
        <w:br/>
        <w:t>— хронология — ...</w:t>
        <w:br/>
        <w:t>— метрология — ...</w:t>
        <w:br/>
        <w:t>— генеалогия — ...</w:t>
      </w:r>
    </w:p>
    <w:p>
      <w:pPr>
        <w:pStyle w:val="Style11"/>
        <w:rPr/>
      </w:pPr>
      <w:r>
        <w:rPr/>
        <w:t>Посчитайте и назовите событие, которое произошло в:</w:t>
        <w:br/>
        <w:t>— 6889 г. —</w:t>
        <w:br/>
        <w:t>— 6731 г. —</w:t>
        <w:br/>
        <w:t>— сентябрь 6989 г. —</w:t>
      </w:r>
    </w:p>
    <w:p>
      <w:pPr>
        <w:pStyle w:val="Style11"/>
        <w:rPr/>
      </w:pPr>
      <w:r>
        <w:rPr/>
        <w:t>Назовите одним словом:</w:t>
        <w:br/>
        <w:t>муж дочери — ...</w:t>
        <w:br/>
        <w:t>брат мужа — ...</w:t>
        <w:br/>
        <w:t>отец жены — ...</w:t>
        <w:br/>
        <w:t>жена сына — ...</w:t>
      </w:r>
    </w:p>
    <w:p>
      <w:pPr>
        <w:pStyle w:val="Style11"/>
        <w:rPr/>
      </w:pPr>
      <w:r>
        <w:rPr/>
        <w:t>Проверить, как учащиеся справились с заданием по составлению своих родословных.</w:t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зучение темы</w:t>
      </w:r>
    </w:p>
    <w:p>
      <w:pPr>
        <w:pStyle w:val="Style11"/>
        <w:rPr/>
      </w:pPr>
      <w:r>
        <w:rPr/>
        <w:t>Представьте себе, что вы попали в Средние века. Вот вы идете по средневековому городу и встречаете рыцарей. У каждого из них в руках оружие. А как определить, в каком звании эти рыцари? Ведь документов они с собой не носили.</w:t>
        <w:br/>
        <w:t>Правильно, по знаку, рисунку на оружии, который называется гербом.</w:t>
        <w:br/>
        <w:t xml:space="preserve">Вот мы с вами и узнали еще об одной вспомогательной исторической дисциплине или еще об одном инструменте историка, о </w:t>
      </w:r>
      <w:r>
        <w:rPr>
          <w:rStyle w:val="Emphasis"/>
        </w:rPr>
        <w:t>геральдике</w:t>
      </w:r>
      <w:r>
        <w:rPr/>
        <w:t xml:space="preserve"> — науке о гербах.</w:t>
        <w:br/>
        <w:t xml:space="preserve">Гербы развивались в тесной связи с другими изображениями — печатями. Часто герб и печать были одинаковыми. Поэтому геральдику изучают одновременно со </w:t>
      </w:r>
      <w:r>
        <w:rPr>
          <w:rStyle w:val="Emphasis"/>
        </w:rPr>
        <w:t>сфрагистикой</w:t>
      </w:r>
      <w:r>
        <w:rPr/>
        <w:t xml:space="preserve"> — наукой о печатях.</w:t>
        <w:br/>
        <w:t>Гербы и печати — это отличительные знаки, которые передавались по наследству. Прежде чем герб и печать стали такими, как мы их сегодня представляем, прошло много времени. Ученые считают, что родоначальниками гербов и печатей были знаки собственности, метки на предметах, свидетельствующие об их принадлежности тому или иному лицу.</w:t>
        <w:br/>
        <w:t xml:space="preserve">Средневековые ремесленники ставили свои клейма на металлических, гончарных и иных изделиях, крестьяне делали зарубки («рубежи») на деревьях, отмечая границы земельных участков. Владельцы скота подчас выжигали на шкурах животных </w:t>
      </w:r>
      <w:r>
        <w:rPr>
          <w:rStyle w:val="Emphasis"/>
        </w:rPr>
        <w:t>тавро</w:t>
      </w:r>
      <w:r>
        <w:rPr/>
        <w:t xml:space="preserve">, </w:t>
      </w:r>
      <w:r>
        <w:rPr>
          <w:rStyle w:val="Emphasis"/>
        </w:rPr>
        <w:t>пятно</w:t>
      </w:r>
      <w:r>
        <w:rPr/>
        <w:t xml:space="preserve">. Кстати, отсюда пошло слово </w:t>
      </w:r>
      <w:r>
        <w:rPr>
          <w:rStyle w:val="Emphasis"/>
        </w:rPr>
        <w:t>запятнать</w:t>
      </w:r>
      <w:r>
        <w:rPr/>
        <w:t>.</w:t>
        <w:br/>
        <w:t>Княжеские знаки можно встретить на монетах, оружии, поясах дружинников и на воинских знаменах.</w:t>
        <w:br/>
        <w:t>Купец, отправляя свой товар за границу, подвешивал к нему свинцовую пломбу, нередко со знаком князя, которому подчинялся.</w:t>
        <w:br/>
        <w:t>Жалованные грамоты на вотчины, звания и привилегии правители удостоверяли подвешиванием свинцовых (реже золотых и серебряных) или восковых печатей с соответствующими изображениями.</w:t>
        <w:br/>
        <w:t>Прикладные печати стали применяться с конца XIV в. Церковнослужители пользовались печатями, на которых обычно изображалась Богоматерь с Младенцем на лицевой стороне и благословляющая рука на оборотной.</w:t>
        <w:br/>
        <w:t>Разновидностью печатей являлись личные перстни-печати, весьма распространенные на протяжении нескольких веков.</w:t>
        <w:br/>
        <w:t>У князя Д.М. Пожарского на перстне-печати изображены два льва, стоящие друг против друга на задних лапах и вступившие в схватку. Гордился своей родовой печатью А.С. Пушкин. На ней изображена рука с поднятым мечом, что символизировало верную службу его предков Родине, России.</w:t>
        <w:br/>
        <w:t>Несмотря на плохую сохранность дошедших до нас старинных печатей, исследователи считают, что они были исключительно разнообразны в свое время. Изучать их бывает чрезвычайно сложно.</w:t>
        <w:br/>
        <w:t xml:space="preserve">Многие печати не датированы, являются </w:t>
      </w:r>
      <w:r>
        <w:rPr>
          <w:rStyle w:val="Emphasis"/>
        </w:rPr>
        <w:t>глухими</w:t>
      </w:r>
      <w:r>
        <w:rPr/>
        <w:t>, иные столь загадочны, что порождают противоречивые толкования при попытках расшифровать рисунки и надписи.</w:t>
        <w:br/>
        <w:t>При всем этом наблюдается некая закономерность в развитии печатей, скажем, времен становления Российского централизованного государства. Символы борьбы с внешними врагами — изображения вооруженного всадника — перешли от Александра Невского на печати московских князей. И в дальнейшем закрепились в государственных знаках Руси — в печати и гербе. Правда, какое-то время на московских печатях можно было видеть вполне мирного всадника с соколом. Но после Куликовской битвы все более утверждалось изображение в виде воина, восседающего на коне (святого Георгия) и поражающего копьем змея-дракона.</w:t>
        <w:br/>
        <w:t>После захвата Константинополя турками в середине XV в. московские великие князья приняли византийскую гербовую эмблему — двуглавого орла. Иван III женился на племяннице последнего византийского императора Софье Палеолог, что явно повлияло на государственную эмблематику России.</w:t>
        <w:br/>
        <w:t>С тех пор официально признанным изображением на гербе и печати Руси стало сочетание двуглавого орла и всадника-копьеносца.</w:t>
        <w:br/>
        <w:t>В борьбе за первенство на Руси, за право ее объединения под своей властью московские князья столкнулись с тверскими. И это своеобразно отразилось на печатях последних великих князей тверских: на них виден всадник, вооруженный мечом, под ногами князя извивается змей. Но Твери не суждено было превратиться в столицу Российского государства, а «заявка» на это была...</w:t>
        <w:br/>
        <w:t>Появление гербов связывают с необходимостью различать рыцарей разных орденов в эпоху крестовых походов. На щитах, плащах, доспехах помещали символические изображения. Иначе закованные с ног до головы в железо воины не могли распознать, где свои, а где чужие.</w:t>
        <w:br/>
        <w:t>Составление гербов подчинялось некоторым общим правилам. Определились различные типы гербов — французские, испанские, итальянские и др. На Руси использовались в основном гербы французского типа — щит четырехугольной формы с заострением в нижней части.</w:t>
        <w:br/>
        <w:t>Для изображений на гербах употреблялись золото и серебро. Если гербы воспроизводились на бумаге, употреблялись условные обозначения (золото — черные точки, серебро — белое поле без штриховки). В ходу была при изготовлении гербов разноцветная эмаль, что также передавалось в упрощенном виде посредством красок и особой штриховки.</w:t>
        <w:br/>
        <w:t>(Показать гербы Москвы, Владимирской области и другие гербы в книге А.А. Преображенского «История раскрывает тайны».)</w:t>
        <w:br/>
        <w:t>На поле герба наносились всевозможные рисунки. Это были животные (реальные и фантастические), небесные светила, рукотворные предметы (лук, стрелы, меч), растения и, конечно, люди.</w:t>
        <w:br/>
        <w:t>Над щитом помещалась лента с девизом, выражающим в кратком изречении правила жизни и деятельности владельца герба.</w:t>
        <w:br/>
        <w:t>На печатях-гербах отдельных княжеств и земель изображения сложились во времена феодальной раздробленности. Затем они вошли составной частью в общегосударственные знаки.</w:t>
        <w:br/>
        <w:t>Изменения изображений на гербах и печатях нередко отражали большие политические перемены. Так, владимиро-суздальские князья сначала имели общий для всех русских князей знак герба — трезубец. Но уже в конце XII в. появляется в их гербе лев — символ силы и власти.</w:t>
        <w:br/>
        <w:t>В 1672 г. искусные художники роскошно оформили книгу «Титулярник». Здесь сведены воедино зарисовки гербов-печатей России того времени. На ряду с общегосударственным гербом тут приведены знаки городов и земель, отражающие подчас характерные местные признаки.</w:t>
        <w:br/>
        <w:t>Так, герб Ярославля — стоящий на задних лапах медведь с протазаном (родом копья). Медведь, но уже в естественном положении, на четырех лапах, запечатлен на гербе Перми Великой (Средний Урал). На гербе Смоленска можно видеть пушку, на которой сидит птица. Оленем-лосем представлен символ Нижнего Новгорода. Почти на всех гербах сибирских городов — пушные звери. Старинный город Владимир олицетворял золотой лев в короне.</w:t>
        <w:br/>
        <w:t>Иногда достаточно взглянуть на герб города, чтобы сказать, чем знаменита эта местность с точки зрения хозяйственных занятий населения.</w:t>
        <w:br/>
        <w:t>Кострома издавна была крупной пристанью на Волге. На ее гербе — серебристая река и на ней ладья с гребцами. В гербе Кинешмы отражено ткацкое дело. Горнорудная промышленность запечатлелась в символах Екатеринбурга, Петрозаводска, Бийска, Кузнецка, Алапаевска. Набор оружия представляет герб Тулы. Хлебные колосья сыплются из рога изобилия — так представлен герб Кунгура. Белоозеро, Осташков и другие пункты славились рыбным промыслом, что и отразили гербы этих городов.</w:t>
        <w:br/>
        <w:t>А теперь давайте посмотрим на герб нашего города Кольчугина. Он состоит из двух половинок. В верхней половине помещен герб города Владимира, что говорит о губернской (областной) принадлежности. В нижней половине на фоне ленты из цветного металла изображены ковш и молот, что говорит о том, что в нашем городе основным является производство проката цветных металлов.</w:t>
        <w:br/>
        <w:t>Настоящее развитие русское гербоведение получило в XVIII столетии. Разработкой гербов занималось специальное государственное учреждение — Герольдмейстерская контора, основанная еще при Петре I. В это время широко распространилась практика герботворчества для дворянских родов и городов. Царь распорядился, чтобы расквартированные по разным городам полки русской армии на своих знаменах имели изображения гербов этих городов. Кстати, старинные знамена — тоже исторический источник, связанный с эмблемами геральдики.</w:t>
        <w:br/>
        <w:t>Во времена проведения реформ Екатерины II (губернской, городской) предполагалось, что каждый город должен иметь свой герб. На рубеже XVIII—XIX вв. был издан указ о создании «Общего гербовника Российской империи». Но работу не закончили.</w:t>
        <w:br/>
        <w:t>Ныне мы наблюдаем возвращение к историческим символам наших городов, что выражается в знаках на изделиях промышленности той или иной местности. Дорожить историческими символами своей местности — значит поддерживать добрые дела предков.</w:t>
        <w:br/>
        <w:t>Чрезвычайно важно знание гербов, чтобы разобраться в предметах быта прошлых веков. Прежде всего тех, которые имеют особую художественную ценность. Знатные дворяне считали признаком хорошего тона, если на посуде из золота, серебра и фарфора, на столовых приборах, даже на пуговицах одежды можно было узреть родовой герб. А для историка это хороший путеводитель для определения принадлежности таких вещей, их датировки, установления исторической ценности.</w:t>
        <w:br/>
        <w:t>Давайте познакомимся с символикой цветов в гербах: золотой — богатство и сила; серебряный — благородство; голубой — верность; зеленый — надежда; красный — мужество; черный — мудрость, печаль. А вот символика изображений: крепость, пушка, шпаги — символы воинской доблести; улей и пчелы — трудолюбия; отрезанный правый угол щита — «наказание» герба за проступок его владельца, например за трусость на поле боя. Все фигуры в гербе, как правило, смотрят влево от нас, ромбовидная форма щита могла быть только в гербе дамы.</w:t>
      </w:r>
    </w:p>
    <w:p>
      <w:pPr>
        <w:pStyle w:val="Style11"/>
        <w:rPr/>
      </w:pPr>
      <w:r>
        <w:rPr>
          <w:rStyle w:val="StrongEmphasis"/>
          <w:i/>
          <w:iCs/>
        </w:rPr>
        <w:t>Задания</w:t>
      </w:r>
    </w:p>
    <w:p>
      <w:pPr>
        <w:pStyle w:val="Style11"/>
        <w:rPr/>
      </w:pPr>
      <w:r>
        <w:rPr/>
        <w:t>1. Рассмотрите данные гербы и расшифруйте их (см. газету «История», № 7—8/1993).</w:t>
        <w:br/>
        <w:t>2. Гербам каких городов посвящены эти стихотворения?</w:t>
      </w:r>
    </w:p>
    <w:tbl>
      <w:tblPr>
        <w:tblW w:w="3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5"/>
      </w:tblGrid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В красном поле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лев на задних лапах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желтый зверь с улыбкой на губах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корпус мощи в теневых накрапах, —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как восстанье мысли, — на дыбах!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Головы спокойное величье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и в глазах лукавства доброта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львино-мужиковское обличье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кольцами струится борода.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Он не порешен огнем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отравой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не един был варваров наезд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держит лев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в передней лапе правой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длинный-длинный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серебристый крест.</w:t>
            </w:r>
          </w:p>
        </w:tc>
      </w:tr>
    </w:tbl>
    <w:p>
      <w:pPr>
        <w:pStyle w:val="Style11"/>
        <w:jc w:val="right"/>
        <w:rPr/>
      </w:pPr>
      <w:r>
        <w:rPr/>
        <w:t>(</w:t>
      </w:r>
      <w:r>
        <w:rPr>
          <w:rStyle w:val="Emphasis"/>
        </w:rPr>
        <w:t>Поделков С.</w:t>
      </w:r>
      <w:r>
        <w:rPr/>
        <w:br/>
        <w:t>Герб города Владимира//</w:t>
        <w:br/>
        <w:t>Вестник геральдиста. № 2/1990)</w:t>
      </w:r>
    </w:p>
    <w:tbl>
      <w:tblPr>
        <w:tblW w:w="28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Я видел герб... — исконный: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Сидящий воин на коне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Сражающий копьем дракона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На густо-красном полотне.</w:t>
            </w:r>
          </w:p>
        </w:tc>
      </w:tr>
    </w:tbl>
    <w:p>
      <w:pPr>
        <w:pStyle w:val="Style11"/>
        <w:jc w:val="right"/>
        <w:rPr/>
      </w:pPr>
      <w:r>
        <w:rPr/>
        <w:t>(</w:t>
      </w:r>
      <w:r>
        <w:rPr>
          <w:rStyle w:val="Emphasis"/>
        </w:rPr>
        <w:t>Герасимов В.</w:t>
      </w:r>
      <w:r>
        <w:rPr/>
        <w:br/>
        <w:t>Герб Москвы//Там же)</w:t>
      </w:r>
    </w:p>
    <w:p>
      <w:pPr>
        <w:pStyle w:val="Style11"/>
        <w:rPr/>
      </w:pPr>
      <w:r>
        <w:rPr/>
        <w:t>3. Почему на гербе России двуглавый орел? Что он символизирует?</w:t>
      </w:r>
    </w:p>
    <w:p>
      <w:pPr>
        <w:pStyle w:val="Style11"/>
        <w:rPr/>
      </w:pPr>
      <w:r>
        <w:rPr/>
        <w:t>Каждый современный человек носит имя, отчество и фамилию. Однако вряд ли все знают, что имена и фамилии — тоже исторического происхождения. И до них исследователям есть дело.</w:t>
        <w:br/>
      </w:r>
      <w:r>
        <w:rPr>
          <w:rStyle w:val="Emphasis"/>
        </w:rPr>
        <w:t>Ономастика</w:t>
      </w:r>
      <w:r>
        <w:rPr/>
        <w:t xml:space="preserve"> — это наука, которая изучает имена собственные.</w:t>
        <w:br/>
        <w:t xml:space="preserve">Человека несведущего может озадачить, почему великого киевского князя Ярослава Мудрого в летописях называют Федор? А дело в том, что после введения христианства на Руси в 988 г. старославянские имена должны были заменяться на новые. Все дни года были расписаны по </w:t>
      </w:r>
      <w:r>
        <w:rPr>
          <w:rStyle w:val="Emphasis"/>
        </w:rPr>
        <w:t>святым угодникам</w:t>
      </w:r>
      <w:r>
        <w:rPr/>
        <w:t>. Их имена записывались в святцы. Новорожденного обычно нарекали именем святого, соответствующего дню его появления на свет.</w:t>
        <w:br/>
        <w:t>Среди русских имен веками первенствовал Иван. Исследователи подсчитали, что в 1717 г. при переписи части крестьян Вологодского уезда из 6731 мужчины было 1189 Иванов! А среди купцов города Самары в 1834 г. (908 человек) имя Иван носили 115 мужчин. Почему это так? Дело в том, что в православных святцах было много дней, когда отмечалась память святых с этим именем.</w:t>
        <w:br/>
        <w:t>Однако языческие традиции оказались очень живучими. Всеволоды, Мстиславы, Ярополки, Святославы в княжеской среде встречаются спустя столетия после крещения Руси. И им сопутствуют вторые имена правителей. Не зная этого, легко запутаться. Впрочем, установлено, что печатями своих господ в Средние века пользовались доверенные слуги.</w:t>
        <w:br/>
        <w:t xml:space="preserve">В низших слоях общества имена, не вошедшие в святцы, встречались еще чаще. Не столь редкими были случаи, когда детей называли </w:t>
      </w:r>
      <w:r>
        <w:rPr>
          <w:rStyle w:val="Emphasis"/>
        </w:rPr>
        <w:t>числительными</w:t>
      </w:r>
      <w:r>
        <w:rPr/>
        <w:t>, согласно той последовательности, как они родились. Вот и попадаются в старых документах Первушки, Вторышки, Третьяки, Пятуни, Шестаки, Девятки... Рядом с ними — Гуляйки, Нехорошки, Неустройки и какие угодно другие имена-прозвища. В свою очередь, от них с течением лет образовывались фамилии.</w:t>
        <w:br/>
        <w:t>Случается, что знание состава родни некоего исторического деятеля служит существенным подспорьем в датировке событий, выяснении хитросплетения обстоятельств.</w:t>
        <w:br/>
        <w:t>Генеалогические разыскания позволили исследователям разрешить одну нелегкую задачу из истории Смутного времени начала XVII в.</w:t>
        <w:br/>
        <w:t>Кузьма Минин, герой освободительной борьбы русского народа против польско-литовских интервентов, известен всем. В документах тех лет, очень плохо сохранившихся, отрывочных, говорится о торговом человеке Нижнего Новгорода Кузьме Захарьевиче Минине по прозвищу Сухорук. Его некоторые историки отождествили с предводителем народного ополчения. Так было записано и в некоторых летописях. Эти сведения вошли и в школьные учебники.</w:t>
        <w:br/>
        <w:t>Дальнейшее изучение источников, в том числе имеющих прямое отношение к родителям и деду славного нижегородца, показало, что тогда жили и действовали... два Кузьмы Минина! У второго отчество было Анкудинович, а фамилия произошла от имени деда — Мини, он тоже был торговым человеком.</w:t>
        <w:br/>
        <w:t>Наконец установили, что герой освободительной борьбы не Кузьма Захарьевич, а Кузьма Анкудинович.</w:t>
        <w:br/>
        <w:t>По сию пору среди ученых нет единого мнения о другом знаменитом нашем земляке — покорителе Сибири Ермаке. Кто он, откуда родом и каково происхождение его необычного имени? Пока не найдены достоверные свидетельства на этот счет. Историки спорят между собой, высказывается даже предположение о том, что одновременно действовали два казачьих предводителя Ермака Тимофеевича.</w:t>
        <w:br/>
        <w:t>Весьма интересен и вместе с тем сложен вопрос о происхождении фамилий. Он тоже напрямую связан с нашим прошлым.</w:t>
        <w:br/>
        <w:t xml:space="preserve">Слово </w:t>
      </w:r>
      <w:r>
        <w:rPr>
          <w:rStyle w:val="Emphasis"/>
        </w:rPr>
        <w:t>фамилия</w:t>
      </w:r>
      <w:r>
        <w:rPr/>
        <w:t xml:space="preserve"> сравнительно недавно вошло в обиход. Для простолюдинов длительное время ограничивались именем и указанием, чей он сын. Например, Иван Петров сын. Если ремесленник занимался, скажем, кузнечным делом, его называли Иван Петров сын Кузнец (или Кожевник, Мыльник, Сапожник). С годами появляется род — фамилия Петровых, Кузнецовых, Кожевниковых и т.д. Пришел человек на новое место — его называли по географическому пункту, откуда он родом: из Устюга — Устюгов или Устюжанин, из Москвы — Москвитин, из Казани — Казанец или Казанцев.</w:t>
        <w:br/>
        <w:t>В старину широкое распространение имели прозвища. Они, закрепляясь, становились основой для фамилий. Причем не следует думать, что прозвища существовали только у простонародья. Среди московских бояр, людей знатных и богатых, были Коровы, Кобылы, а то и совсем необычные. Среди новгородских дворян конца XVI в. встречаются три брата Семичевых. Их имена — Редька, Капуста и Горох. В Белоозере жил Пирог Оладьин, в Ярославле — Скворец Ильич Соловьев сын Борщев. Есть в источниках XV—XVII вв. люди с именами Сом, Окунь, Береза, Ива и даже Шум и Гам.</w:t>
        <w:br/>
        <w:t xml:space="preserve">Увлекательна эта область исследований. Ученые составили словари фамилий с указанием их происхождения. Иной раз фамилия доносит до нас утраченное давным-давно слово. Так, фамилия Берсенев ведет начало от слова </w:t>
      </w:r>
      <w:r>
        <w:rPr>
          <w:rStyle w:val="Emphasis"/>
        </w:rPr>
        <w:t>берсень</w:t>
      </w:r>
      <w:r>
        <w:rPr/>
        <w:t>, что означало когда-то крыжовник.</w:t>
        <w:br/>
        <w:t>Выходит, наши родословные, имена, фамилии — тоже своеобразные источники познания прошлого. Как не вспомнить здесь слова Пушкина:</w:t>
      </w:r>
    </w:p>
    <w:tbl>
      <w:tblPr>
        <w:tblW w:w="33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6"/>
      </w:tblGrid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Два чувства дивно близки нам —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В них обретает сердце пищу: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Любовь к родному пепелищу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Любовь к отеческим гробам.</w:t>
            </w:r>
          </w:p>
        </w:tc>
      </w:tr>
    </w:tbl>
    <w:p>
      <w:pPr>
        <w:pStyle w:val="Style11"/>
        <w:rPr/>
      </w:pPr>
      <w:r>
        <w:rPr>
          <w:rStyle w:val="StrongEmphasis"/>
          <w:i/>
          <w:iCs/>
        </w:rPr>
        <w:t>Задания</w:t>
      </w:r>
    </w:p>
    <w:p>
      <w:pPr>
        <w:pStyle w:val="Style11"/>
        <w:rPr/>
      </w:pPr>
      <w:r>
        <w:rPr/>
        <w:t>1. «Поселите» древнерусские имена из берестяных грамот, но помните: в каждом домике должны поселиться только близкие по смыслу имена, как бы составляющие одну семью: Баран, Белой, Воробей, Второй, Волк, Голова, Добрыня, Долгой, Некрас, Нехорош, Молчан, Козел, Первой, Плохой, Третьяк, Шумило.</w:t>
      </w:r>
    </w:p>
    <w:tbl>
      <w:tblPr>
        <w:tblW w:w="29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4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485140"/>
                  <wp:effectExtent l="0" t="0" r="0" b="0"/>
                  <wp:docPr id="3" name="30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0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466090"/>
                  <wp:effectExtent l="0" t="0" r="0" b="0"/>
                  <wp:docPr id="4" name="30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0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0855" cy="457835"/>
                  <wp:effectExtent l="0" t="0" r="0" b="0"/>
                  <wp:docPr id="5" name="30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0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t>2. Объясните, как образовались фамилии-прозвания былинных героев: Добрыни Никитича, Ильи Муромца, Алеши Поповича.</w:t>
      </w:r>
    </w:p>
    <w:p>
      <w:pPr>
        <w:pStyle w:val="Style11"/>
        <w:rPr/>
      </w:pPr>
      <w:r>
        <w:rPr>
          <w:rStyle w:val="StrongEmphasis"/>
          <w:i/>
          <w:iCs/>
        </w:rPr>
        <w:t>Домашнее задание</w:t>
      </w:r>
    </w:p>
    <w:p>
      <w:pPr>
        <w:pStyle w:val="Style11"/>
        <w:rPr/>
      </w:pPr>
      <w:r>
        <w:rPr/>
        <w:t>1. Выяснить происхождение и значение своего имени.</w:t>
        <w:br/>
        <w:t>2. Придумать герб и печать своего рода или сегодняшней семьи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056"/>
        <w:gridCol w:w="3150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677545"/>
                  <wp:effectExtent l="0" t="0" r="0" b="0"/>
                  <wp:docPr id="6" name="3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Урок 4. палеография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628015"/>
                  <wp:effectExtent l="0" t="0" r="0" b="0"/>
                  <wp:docPr id="7" name="3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>
          <w:rStyle w:val="StrongEmphasis"/>
        </w:rPr>
        <w:t>Цели урока</w:t>
      </w:r>
      <w:r>
        <w:rPr/>
        <w:br/>
        <w:t xml:space="preserve">Познакомить учащихся с новым понятием — </w:t>
      </w:r>
      <w:r>
        <w:rPr>
          <w:rStyle w:val="Emphasis"/>
        </w:rPr>
        <w:t>палеография</w:t>
      </w:r>
      <w:r>
        <w:rPr/>
        <w:t>; закрепить знания, полученные на предыдущих и на этом уроке.</w:t>
      </w:r>
    </w:p>
    <w:p>
      <w:pPr>
        <w:pStyle w:val="Style11"/>
        <w:rPr/>
      </w:pPr>
      <w:r>
        <w:rPr>
          <w:rStyle w:val="StrongEmphasis"/>
        </w:rPr>
        <w:t>Повторение изученного</w:t>
      </w:r>
      <w:r>
        <w:rPr/>
        <w:br/>
        <w:t xml:space="preserve">1. Объяснить, что за науки </w:t>
      </w:r>
      <w:r>
        <w:rPr>
          <w:rStyle w:val="Emphasis"/>
        </w:rPr>
        <w:t>хронология, метрология, генеалогия</w:t>
      </w:r>
      <w:r>
        <w:rPr/>
        <w:t>.</w:t>
        <w:br/>
        <w:t>2. Проверить генеалогию, герб, печать, значение имени.</w:t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зучение темы</w:t>
      </w:r>
    </w:p>
    <w:p>
      <w:pPr>
        <w:pStyle w:val="Style11"/>
        <w:rPr/>
      </w:pPr>
      <w:r>
        <w:rPr>
          <w:rStyle w:val="StrongEmphasis"/>
          <w:i/>
          <w:iCs/>
        </w:rPr>
        <w:t>Задание</w:t>
      </w:r>
      <w:r>
        <w:rPr/>
        <w:t>.</w:t>
      </w:r>
    </w:p>
    <w:p>
      <w:pPr>
        <w:pStyle w:val="Style11"/>
        <w:rPr/>
      </w:pPr>
      <w:r>
        <w:rPr/>
        <w:t>Отгадайте загадку:</w:t>
        <w:br/>
        <w:t>Белая пашня,</w:t>
        <w:br/>
        <w:t>Черное семя;</w:t>
        <w:br/>
        <w:t>Кто умеет,</w:t>
        <w:br/>
        <w:t>Тот его сеет,</w:t>
        <w:br/>
        <w:t>Кто знает,</w:t>
        <w:br/>
        <w:t>Тот отгадает.</w:t>
        <w:br/>
        <w:t>(</w:t>
      </w:r>
      <w:r>
        <w:rPr>
          <w:rStyle w:val="Emphasis"/>
        </w:rPr>
        <w:t>Бумага и буквы</w:t>
      </w:r>
      <w:r>
        <w:rPr/>
        <w:t>)</w:t>
      </w:r>
    </w:p>
    <w:p>
      <w:pPr>
        <w:pStyle w:val="Style11"/>
        <w:rPr/>
      </w:pPr>
      <w:r>
        <w:rPr/>
        <w:t>Знаете ли вы, что люди писали друг другу еще задолго до изобретения алфавита? Как? Давайте попробуем догадаться. В этом нам поможет рисунок. Допустим, нам нужно написать о каком-либо количестве предметов, например о трех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3"/>
        <w:gridCol w:w="3270"/>
        <w:gridCol w:w="3002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32130" cy="495935"/>
                  <wp:effectExtent l="0" t="0" r="0" b="0"/>
                  <wp:docPr id="8" name="30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0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0230" cy="476885"/>
                  <wp:effectExtent l="0" t="0" r="0" b="0"/>
                  <wp:docPr id="9" name="30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0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15620" cy="485140"/>
                  <wp:effectExtent l="0" t="0" r="0" b="0"/>
                  <wp:docPr id="10" name="30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0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Рисунок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Символ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Буквы</w:t>
            </w:r>
          </w:p>
        </w:tc>
      </w:tr>
    </w:tbl>
    <w:p>
      <w:pPr>
        <w:pStyle w:val="Style11"/>
        <w:rPr/>
      </w:pPr>
      <w:r>
        <w:rPr/>
        <w:t>Сделать это можно разными способами, скажем, нарисовав три палочки, как в первом квадрате. Здесь число нарисовано, и понять смысл такого рисунка может любой человек, умеющий считать. Нарисовать можно и целое сообщение, изобразив то, о чем ты хочешь рассказать. Такое письмо некогда было известно многим народам; его называют рисуночным. Подобное письмо было, однако, не совсем удобным, и со временем люди от него отказались. Почему? Прочитайте сказку Р. Киплинга «Как было написано первое письмо», и вы узнаете.</w:t>
        <w:br/>
        <w:t>Во втором квадрате тоже написано число 3. Но это уже не просто рисунок, а специальный знак — символ, понятный только тем, кто его знает, хотя прочитать его смогут люди, говорящие на разных языках. Такие символы-рисунки, изображавшие обычно одно слово, появились в Египте, Индии, Китае. Одни из них обозначали предметы, другие — действия.</w:t>
      </w:r>
    </w:p>
    <w:p>
      <w:pPr>
        <w:pStyle w:val="Style11"/>
        <w:rPr/>
      </w:pPr>
      <w:r>
        <w:rPr>
          <w:rStyle w:val="StrongEmphasis"/>
          <w:i/>
          <w:iCs/>
        </w:rPr>
        <w:t>Задания</w:t>
      </w:r>
    </w:p>
    <w:p>
      <w:pPr>
        <w:pStyle w:val="Style11"/>
        <w:rPr/>
      </w:pPr>
      <w:r>
        <w:rPr/>
        <w:t>1. Придумайте символ, знак, запрещающий шуметь.</w:t>
        <w:br/>
        <w:t>2. Подумайте, почему в Египте не писали на бересте, а в Древней Руси — на глине.</w:t>
      </w:r>
    </w:p>
    <w:p>
      <w:pPr>
        <w:pStyle w:val="Style11"/>
        <w:rPr/>
      </w:pPr>
      <w:r>
        <w:rPr/>
        <w:t xml:space="preserve">Историку часто приходится работать с письменными источниками. Замечено, что почерк человека меняется с годами, и порой очень значительно. А еще больше отличаются рукописи одной эпохи от другой. Для каждого времени существовали свои типы почерков. Изучением внешних признаков рукописных источников (знаков письма, особенностей их начертания, почерков, орудий письма, красок, чернил и т.п.) занимается наука </w:t>
      </w:r>
      <w:r>
        <w:rPr>
          <w:rStyle w:val="Emphasis"/>
        </w:rPr>
        <w:t>палеография</w:t>
      </w:r>
      <w:r>
        <w:rPr/>
        <w:t>.</w:t>
        <w:br/>
        <w:t>Самой древней формой письма был устав (показать). Он чем-то напоминает теперешние крупные печатные буквы. Меньшими по размеру и более свободными по начертанию были буквы полуустава (показать). Где-то с конца XV в. все больше входит в практику скоропись, т.е. беглое письмо.</w:t>
        <w:br/>
      </w:r>
      <w:r>
        <w:rPr>
          <w:rStyle w:val="Emphasis"/>
        </w:rPr>
        <w:t>Вопрос</w:t>
      </w:r>
      <w:r>
        <w:rPr/>
        <w:t>: как вы думаете, почему людям потребовалось сделать почерк беглым?</w:t>
        <w:br/>
        <w:t>Читая старинные тексты, исследователь встречается с явлением, совсем незнакомым в современном письме. Мы отделяем слова, оставляем между ними промежутки. А наши предки до появления скорописи этого не делали. Старинные тексты написаны слитно, как бы на одном дыхании.</w:t>
        <w:br/>
      </w:r>
      <w:r>
        <w:rPr>
          <w:rStyle w:val="Emphasis"/>
        </w:rPr>
        <w:t>Вопрос</w:t>
      </w:r>
      <w:r>
        <w:rPr/>
        <w:t>: а как же быть со знаками препинания? (Их не было.)</w:t>
        <w:br/>
        <w:t>Какие уж тут знаки препинания! Это осложняет изучение старых документов. В некоторых списках древнего закона Руси — «Правды Русской» — есть, например, словосочетание «смердиихолоп», которое не позволяет однозначно истолковать его смысл («смерд и холоп» или «смердий холоп» — т.е. холоп, принадлежащий смерду?).</w:t>
        <w:br/>
        <w:t xml:space="preserve">В «Повести временных лет» говорилось об одном варяжском князе: «Бе Якун съ леп», т.е. был собой красив. А издатели прочитали «слеп» — получился князь слепым. Расшифровывая непонятные читателям XIX—XX вв. места текста «Слова о полку Игореве», ученые перевели слово </w:t>
      </w:r>
      <w:r>
        <w:rPr>
          <w:rStyle w:val="Emphasis"/>
        </w:rPr>
        <w:t>зегзица</w:t>
      </w:r>
      <w:r>
        <w:rPr/>
        <w:t xml:space="preserve"> в плаче Ярославны как </w:t>
      </w:r>
      <w:r>
        <w:rPr>
          <w:rStyle w:val="Emphasis"/>
        </w:rPr>
        <w:t>кукушка</w:t>
      </w:r>
      <w:r>
        <w:rPr/>
        <w:t xml:space="preserve">: «Полечу кукушкой по Дунаю...» Этот перевод стал почти общеупотребительным. Но — почти... К «Слову...» обращались специалисты разных наук. И вот один зоолог заметил, что кукушки вдоль рек не летают. Ошибка автора «Слова...»? Не совсем так. В местах по реке Десне, оказывается, бытует слово </w:t>
      </w:r>
      <w:r>
        <w:rPr>
          <w:rStyle w:val="Emphasis"/>
        </w:rPr>
        <w:t>зигичка</w:t>
      </w:r>
      <w:r>
        <w:rPr/>
        <w:t>, означающее чайку. Если принять это толкование, тогда все становится на свои места. Чайки с водой сроднились, и Ярославна хотела полететь к любимому супругу не кукушкой, а чайкой.</w:t>
        <w:br/>
        <w:t>Чтобы стать хорошим специалистом в области палеографии, нужно владеть не только умением читать почерки разных эпох. Требуется также знать материал, на котором писали. Он тоже может многое сказать.</w:t>
        <w:br/>
      </w:r>
      <w:r>
        <w:rPr>
          <w:rStyle w:val="Emphasis"/>
        </w:rPr>
        <w:t>Вопрос</w:t>
      </w:r>
      <w:r>
        <w:rPr/>
        <w:t>: на чем люди писали в древности?</w:t>
        <w:br/>
        <w:t>Вот уже сорок с лишним лет, как ученые-археологи под руководством А.В. Арциховского сделали важнейшее открытие при раскопках в Новгороде. 26 июля 1951 г. Н.Ф. Акулова, занятая на раскопках древней Холопьей улицы, заметила в щели между плахами мостовой XIV в. свиток из бересты, покрытый грязью. Находку можно было принять за поплавок, их археологи не слишком ценили. Но этот свиток был особый: сквозь вековую грязь просвечивали... буквы. А.В. Арциховский определил — это грамота на бересте, каких еще никогда не знала наука.</w:t>
        <w:br/>
        <w:t xml:space="preserve">В этот счастливый сезон было найдено 10 грамот на бересте, а к сегодняшнему дню их уже более 600. На кусочках бересты видны процарапанные острой палочкой (она получила название </w:t>
      </w:r>
      <w:r>
        <w:rPr>
          <w:rStyle w:val="Emphasis"/>
        </w:rPr>
        <w:t>писала</w:t>
      </w:r>
      <w:r>
        <w:rPr/>
        <w:t>) слова, фразы, часто поврежденные, неполные.</w:t>
        <w:br/>
        <w:t>Среди находок — берестяная «тетрадь» ученика Онфима с упражнениями в письме по складам.</w:t>
        <w:br/>
        <w:t>Прочесть берестяные грамоты также непросто. Но они прочитаны и изданы. Изучение находок из Новгорода обогатило и палеографию.</w:t>
      </w:r>
    </w:p>
    <w:p>
      <w:pPr>
        <w:pStyle w:val="Style11"/>
        <w:rPr/>
      </w:pPr>
      <w:r>
        <w:rPr>
          <w:rStyle w:val="StrongEmphasis"/>
          <w:i/>
          <w:iCs/>
        </w:rPr>
        <w:t>Задания</w:t>
      </w:r>
    </w:p>
    <w:p>
      <w:pPr>
        <w:pStyle w:val="Style11"/>
        <w:rPr/>
      </w:pPr>
      <w:r>
        <w:rPr/>
        <w:t>1. Отгадайте кроссворд. Если вы правильно его решите, то в заштрихованных клетках по вертикали сможете прочитать название материала, на котором писали в Древней Руси. (Береста)</w:t>
      </w:r>
    </w:p>
    <w:tbl>
      <w:tblPr>
        <w:tblW w:w="45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971925" cy="1524635"/>
                  <wp:effectExtent l="0" t="0" r="0" b="0"/>
                  <wp:docPr id="11" name="3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280" w:after="0"/>
              <w:rPr/>
            </w:pPr>
            <w:r>
              <w:rPr/>
              <w:t>1. Самый популярный материал для письма. (</w:t>
            </w:r>
            <w:r>
              <w:rPr>
                <w:rStyle w:val="Emphasis"/>
              </w:rPr>
              <w:t>Бумага</w:t>
            </w:r>
            <w:r>
              <w:rPr/>
              <w:t>) 2. Сегодня из него шьют нарядные платья, а в странах Древнего Востока на нем писали тушью. (</w:t>
            </w:r>
            <w:r>
              <w:rPr>
                <w:rStyle w:val="Emphasis"/>
              </w:rPr>
              <w:t>Шелк</w:t>
            </w:r>
            <w:r>
              <w:rPr/>
              <w:t>) 3. На чем писали в Древнем Египте? (</w:t>
            </w:r>
            <w:r>
              <w:rPr>
                <w:rStyle w:val="Emphasis"/>
              </w:rPr>
              <w:t>Папирус</w:t>
            </w:r>
            <w:r>
              <w:rPr/>
              <w:t>) 4. Самый древний и долговечный материал для письма. (</w:t>
            </w:r>
            <w:r>
              <w:rPr>
                <w:rStyle w:val="Emphasis"/>
              </w:rPr>
              <w:t>Камень</w:t>
            </w:r>
            <w:r>
              <w:rPr/>
              <w:t>) 5. «Погодите, я напишу два слова на ... — сказала старая лапландка, — а то бумаги у меня нет». (Х.К. Андерсен. Снежная королева.) (</w:t>
            </w:r>
            <w:r>
              <w:rPr>
                <w:rStyle w:val="Emphasis"/>
              </w:rPr>
              <w:t>Треска</w:t>
            </w:r>
            <w:r>
              <w:rPr/>
              <w:t>) 6. Всего несколько столетий назад книги писали еще на ... изготовленном из кожи животных. (</w:t>
            </w:r>
            <w:r>
              <w:rPr>
                <w:rStyle w:val="Emphasis"/>
              </w:rPr>
              <w:t>Пергамент</w:t>
            </w:r>
            <w:r>
              <w:rPr/>
              <w:t>) 7. Этот материал не нужно было изготавливать, его дарила людям природа. (</w:t>
            </w:r>
            <w:r>
              <w:rPr>
                <w:rStyle w:val="Emphasis"/>
              </w:rPr>
              <w:t>Глина</w:t>
            </w:r>
            <w:r>
              <w:rPr/>
              <w:t>)</w:t>
            </w:r>
          </w:p>
        </w:tc>
      </w:tr>
    </w:tbl>
    <w:p>
      <w:pPr>
        <w:pStyle w:val="Style11"/>
        <w:rPr/>
      </w:pPr>
      <w:r>
        <w:rPr/>
        <w:t>2. Назовите три типа древнерусского письма.</w:t>
        <w:br/>
        <w:t>3. Какой вспомогательной исторической дисциплине можно посвятить следующие строки и что эта наука изучает?</w:t>
      </w:r>
    </w:p>
    <w:tbl>
      <w:tblPr>
        <w:tblW w:w="36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9"/>
      </w:tblGrid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Берег желанный, знакомый завидев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Рад утомленный пловец, —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Рад переписчик усталый не меньше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Видя работы конец.</w:t>
            </w:r>
          </w:p>
        </w:tc>
      </w:tr>
    </w:tbl>
    <w:p>
      <w:pPr>
        <w:pStyle w:val="Style11"/>
        <w:rPr/>
      </w:pPr>
      <w:r>
        <w:rPr/>
        <w:t>4. Согласны ли вы с Иваном Буниным, написавшим следующие строки:</w:t>
      </w:r>
    </w:p>
    <w:tbl>
      <w:tblPr>
        <w:tblW w:w="34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4"/>
      </w:tblGrid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Молчат гробницы, мумии и кости,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Лишь слову жизнь дана: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Из древней тьмы, на мировом</w:t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Emphasis"/>
              </w:rPr>
              <w:t>погосте,</w:t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CYR" w:ascii="Arial CYR" w:hAnsi="Arial CYR"/>
                <w:sz w:val="20"/>
                <w:szCs w:val="20"/>
              </w:rPr>
              <w:t>Звучат лишь письмена.</w:t>
            </w:r>
          </w:p>
        </w:tc>
      </w:tr>
    </w:tbl>
    <w:p>
      <w:pPr>
        <w:pStyle w:val="Style11"/>
        <w:rPr/>
      </w:pPr>
      <w:r>
        <w:rPr>
          <w:rStyle w:val="StrongEmphasis"/>
          <w:i/>
          <w:iCs/>
        </w:rPr>
        <w:t>Домашнее задание</w:t>
      </w:r>
    </w:p>
    <w:p>
      <w:pPr>
        <w:pStyle w:val="Style11"/>
        <w:rPr/>
      </w:pPr>
      <w:r>
        <w:rPr/>
        <w:t>1. Выучить определение палеографии.</w:t>
        <w:br/>
        <w:t>2. Написать два небольших письма, рисуночное и символическое, используя при этом самостоятельно изобретенные символы.</w:t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rPr/>
      </w:pPr>
      <w:r>
        <w:rPr/>
        <w:t>Советский энциклопедический словарь. М., 1981.</w:t>
        <w:br/>
      </w:r>
      <w:r>
        <w:rPr>
          <w:rStyle w:val="Emphasis"/>
        </w:rPr>
        <w:t>Преображенский А.А.</w:t>
      </w:r>
      <w:r>
        <w:rPr/>
        <w:t xml:space="preserve"> История России XIII—XV вв. М., 1991.</w:t>
        <w:br/>
        <w:t>«История», № 7—10/1993.</w:t>
        <w:br/>
      </w:r>
      <w:r>
        <w:rPr>
          <w:rStyle w:val="Emphasis"/>
        </w:rPr>
        <w:t>Кацва Л.А., Юрганов А.Л.</w:t>
      </w:r>
      <w:r>
        <w:rPr/>
        <w:t xml:space="preserve"> История России XIII—XV вв. М.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0000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Arial CYR" w:hAnsi="Arial CYR" w:cs="Arial CYR"/>
      <w:b/>
      <w:bCs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8:50:00Z</dcterms:created>
  <dc:creator>Пользователь</dc:creator>
  <dc:description/>
  <dc:language>en-US</dc:language>
  <cp:lastModifiedBy>nik</cp:lastModifiedBy>
  <dcterms:modified xsi:type="dcterms:W3CDTF">2005-03-16T12:29:00Z</dcterms:modified>
  <cp:revision>2</cp:revision>
  <dc:subject/>
  <dc:title>Методическая разработка уроков</dc:title>
</cp:coreProperties>
</file>