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йон Магжана Жумабаева.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Науменко Николай Владимирович</w:t>
        <w:br/>
        <w:t xml:space="preserve">преподаватель информатики </w:t>
        <w:br/>
        <w:t>Возвышенской средней школы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/>
      </w:pPr>
      <w:r>
        <w:rPr/>
        <w:t>Способы передачи информации.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. Возвышенка.</w:t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особы передачи информации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: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Почта</w:t>
      </w:r>
      <w:r>
        <w:rPr/>
        <w:t>.</w:t>
      </w:r>
    </w:p>
    <w:p>
      <w:pPr>
        <w:pStyle w:val="Normal"/>
        <w:ind w:firstLine="360"/>
        <w:rPr/>
      </w:pPr>
      <w:r>
        <w:rPr/>
        <w:t>Можно прикреплять к почтовым сообщениям файлы. Для этого при создании сообщения нужно дать команду «Вложить», в появившемся окне разыскать и выделить необходимый файл, нажать на кнопку «вложить». Предварительно файл желательно сжать с помощью архиватора (</w:t>
      </w:r>
      <w:r>
        <w:rPr>
          <w:lang w:val="en-US"/>
        </w:rPr>
        <w:t>RAR</w:t>
      </w:r>
      <w:r>
        <w:rPr/>
        <w:t xml:space="preserve">, </w:t>
      </w:r>
      <w:r>
        <w:rPr>
          <w:lang w:val="en-US"/>
        </w:rPr>
        <w:t>ZIP</w:t>
      </w:r>
      <w:r>
        <w:rPr/>
        <w:t>). Рекомендуется не отправлять файлы размером более 300 – 400 Кбайт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грузка файлов из Интернета.</w:t>
      </w:r>
    </w:p>
    <w:p>
      <w:pPr>
        <w:pStyle w:val="Normal"/>
        <w:ind w:firstLine="360"/>
        <w:rPr/>
      </w:pPr>
      <w:r>
        <w:rPr/>
        <w:t>Желательно использовать специальные программы-загрузчики (</w:t>
      </w:r>
      <w:r>
        <w:rPr>
          <w:rFonts w:cs="Verdana" w:ascii="Verdana" w:hAnsi="Verdana"/>
          <w:sz w:val="20"/>
          <w:szCs w:val="20"/>
        </w:rPr>
        <w:t xml:space="preserve">FlashGet). </w:t>
      </w:r>
      <w:r>
        <w:rPr/>
        <w:t>Данные программы обладают большей скоростью и надёжностью. Закачиваемый файл разбивается на 5 и более частей, которые одновременно загружаются на компьютер; при обрыве связи и последующем соединении файл продолжает закачиваться с прерванного мес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>HyperTerminal</w:t>
      </w:r>
      <w:r>
        <w:rPr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(</w:t>
      </w:r>
      <w:r>
        <w:rPr/>
        <w:t>Гипертерминал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анную программу можно использовать для связи внутри района (междугородний звонок слишком дорог). Запуск программы: Пуск\ Программы\ Стандартные\ Связь\ </w:t>
      </w:r>
      <w:r>
        <w:rPr>
          <w:szCs w:val="28"/>
        </w:rPr>
        <w:t>HyperTerminal. В открывшейся папке выбираем значок «Hyper</w:t>
      </w:r>
      <w:r>
        <w:rPr>
          <w:szCs w:val="28"/>
          <w:lang w:val="en-US"/>
        </w:rPr>
        <w:t>t</w:t>
      </w:r>
      <w:r>
        <w:rPr>
          <w:szCs w:val="28"/>
        </w:rPr>
        <w:t>rm» и запускаем его. Предварительно нужно договорится, кто будет вызывать, а кто принимать вызов.</w:t>
      </w:r>
    </w:p>
    <w:p>
      <w:pPr>
        <w:pStyle w:val="Normal"/>
        <w:ind w:firstLine="360"/>
        <w:rPr/>
      </w:pPr>
      <w:r>
        <w:rPr>
          <w:b/>
          <w:bCs/>
          <w:szCs w:val="28"/>
        </w:rPr>
        <w:t>На принимающем компьютере</w:t>
      </w:r>
      <w:r>
        <w:rPr>
          <w:szCs w:val="28"/>
        </w:rPr>
        <w:t xml:space="preserve"> ставится ожидание звонка: «Связь»\ «Ждать звонка» (модем включён), и указывается папка, куда будет помещён принимаемый файл: «Передача»\ «Принять файл». В появившемся окне «Приём файла» с помощью кнопки «Обзор» выбираем папку куда будет помещён принимаемый файл, в строке «Протокол приёма» ставим «</w:t>
      </w:r>
      <w:r>
        <w:rPr>
          <w:szCs w:val="28"/>
          <w:lang w:val="en-US"/>
        </w:rPr>
        <w:t>Z</w:t>
      </w:r>
      <w:r>
        <w:rPr>
          <w:szCs w:val="28"/>
        </w:rPr>
        <w:t>-</w:t>
      </w:r>
      <w:r>
        <w:rPr>
          <w:szCs w:val="28"/>
          <w:lang w:val="en-US"/>
        </w:rPr>
        <w:t>modem</w:t>
      </w:r>
      <w:r>
        <w:rPr>
          <w:szCs w:val="28"/>
        </w:rPr>
        <w:t xml:space="preserve"> с восстановлением после сбоя» и нажимаем кнопку «Принять». (По умолчанию файл принимается в папку HyperTerminal.)</w:t>
      </w:r>
    </w:p>
    <w:p>
      <w:pPr>
        <w:pStyle w:val="Normal"/>
        <w:ind w:firstLine="360"/>
        <w:rPr/>
      </w:pPr>
      <w:r>
        <w:rPr>
          <w:b/>
          <w:bCs/>
          <w:szCs w:val="28"/>
        </w:rPr>
        <w:t>На передающем</w:t>
      </w:r>
      <w:r>
        <w:rPr>
          <w:szCs w:val="28"/>
        </w:rPr>
        <w:t>: «Связь»\ «Связь» (или кнопка с изображением телефона), в появившемся окне «Описание подключения» вводим его название и выбираем значок; в следующем окне вводим номер телефона; в следующем нажимаем кнопку «Набрать номер». После того как компьютеры соединятся (при этом рядом с часами появится значок с изображением двух модемов) подаётся команда: «Передача»\ «Отправить файл». В появившемся окне «Отправка файла» с помощью кнопки «Обзор» разыскиваем и выделяем отправляемый файл, в строке «Протокол отправки» ставим «</w:t>
      </w:r>
      <w:r>
        <w:rPr>
          <w:szCs w:val="28"/>
          <w:lang w:val="en-US"/>
        </w:rPr>
        <w:t>Z</w:t>
      </w:r>
      <w:r>
        <w:rPr>
          <w:szCs w:val="28"/>
        </w:rPr>
        <w:t>-</w:t>
      </w:r>
      <w:r>
        <w:rPr>
          <w:szCs w:val="28"/>
          <w:lang w:val="en-US"/>
        </w:rPr>
        <w:t>modem</w:t>
      </w:r>
      <w:r>
        <w:rPr>
          <w:szCs w:val="28"/>
        </w:rPr>
        <w:t xml:space="preserve"> с восстановлением после сбоя» и нажимаем на кнопку «Отправить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корость отправки обычно максимальная для аналоговых телефонных станций – 33600 бит/сек. На отправку 1 Мбайта требуется менее 10 минут. В случае обрыва связи восстанавливаем соединение, вновь даём команду «Отправить файл», передача продолжается с места обрыва.</w:t>
      </w:r>
    </w:p>
    <w:p>
      <w:pPr>
        <w:pStyle w:val="Normal"/>
        <w:ind w:firstLine="360"/>
        <w:rPr/>
      </w:pPr>
      <w:r>
        <w:rPr>
          <w:b/>
          <w:bCs/>
          <w:szCs w:val="28"/>
        </w:rPr>
        <w:t>С помощью программы HyperTerminal можно переписываться.</w:t>
      </w:r>
      <w:r>
        <w:rPr>
          <w:szCs w:val="28"/>
        </w:rPr>
        <w:t xml:space="preserve"> Для этого нужно настроить шрифт. «Вид»\ «Шрифт…» в появившемся окне «Выбор шрифта» выбираем из списка какой-нибудь кириллический шрифт (например – Courier), там же можно указать начертание и размер шрифта. После соединения компьютеров просто набираем текст в окне программы. Во избежания путаницы при переписке поступаем следующим образом: когда вы закончили печатать свою фразу нажмите клавишу </w:t>
      </w:r>
      <w:r>
        <w:rPr>
          <w:szCs w:val="28"/>
          <w:lang w:val="en-US"/>
        </w:rPr>
        <w:t>Enter</w:t>
      </w:r>
      <w:r>
        <w:rPr>
          <w:szCs w:val="28"/>
        </w:rPr>
        <w:t xml:space="preserve"> для перехода на новую строку, это будет служить сигналом для вашего корреспондента что вы закончили свою мысль и ждёте от него ответа.</w:t>
      </w:r>
    </w:p>
    <w:p>
      <w:pPr>
        <w:pStyle w:val="Normal"/>
        <w:ind w:firstLine="360"/>
        <w:rPr/>
      </w:pPr>
      <w:r>
        <w:rPr>
          <w:szCs w:val="28"/>
        </w:rPr>
        <w:t>После сеанса связи и закрытия программы созданное вами соединение сохраняется. При следующем сеансе связи с этим же корреспондентом можно запускать программу не со значка «Hyper</w:t>
      </w:r>
      <w:r>
        <w:rPr>
          <w:szCs w:val="28"/>
          <w:lang w:val="en-US"/>
        </w:rPr>
        <w:t>t</w:t>
      </w:r>
      <w:r>
        <w:rPr>
          <w:szCs w:val="28"/>
        </w:rPr>
        <w:t>rm» а с сохранённого соедин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lang w:val="en-US"/>
        </w:rPr>
        <w:t>NetMeeting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 xml:space="preserve">Данная программа обладает более мощными средствами для общения. Может работать в Интернете, в локальной сети, и при прямом соединении с помощью модемов. Запускается следующим образом: Пуск\ Программы\ Стандартные\ Средства интернета\ </w:t>
      </w:r>
      <w:r>
        <w:rPr>
          <w:lang w:val="en-US"/>
        </w:rPr>
        <w:t>NetMeeting</w:t>
      </w:r>
      <w:r>
        <w:rPr/>
        <w:t>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Работа при прямом соединении.</w:t>
      </w:r>
    </w:p>
    <w:p>
      <w:pPr>
        <w:pStyle w:val="TextBodyIndent"/>
        <w:rPr/>
      </w:pPr>
      <w:r>
        <w:rPr/>
        <w:t xml:space="preserve">При первом запуске программа потребует ввести некоторые данные и настройки (в дальнейшем их можно изменить - «Сервис»\ «Параметры»). Уберите «галочку» с пункта «Подключаться к серверу каталогов при запуске» если вы не планируете использовать </w:t>
      </w:r>
      <w:r>
        <w:rPr>
          <w:lang w:val="en-US"/>
        </w:rPr>
        <w:t>NetMeeting</w:t>
      </w:r>
      <w:r>
        <w:rPr/>
        <w:t xml:space="preserve"> в Интернете, выберите «модем 28800 бит/с или более».</w:t>
      </w:r>
    </w:p>
    <w:p>
      <w:pPr>
        <w:pStyle w:val="TextBodyIndent"/>
        <w:rPr/>
      </w:pPr>
      <w:r>
        <w:rPr/>
        <w:t>Прежде чем запускать программу надо установить соединение компьютеров с помощью модемов. Для этого на вызывающем компьютере надо создать новое соединение (также как для интернета). Пуск\ Программы\ Стандартные\ Связь\ Удалённый доступ к сети\ Новое соединение. Указать номер телефона вашего корреспондента и т. д.</w:t>
      </w:r>
    </w:p>
    <w:p>
      <w:pPr>
        <w:pStyle w:val="TextBodyIndent"/>
        <w:rPr/>
      </w:pPr>
      <w:r>
        <w:rPr/>
        <w:t xml:space="preserve">На принимающем вызов компьютере надо запустить «Сервер удалённого доступа»: Пуск\ Программы\ Стандартные\ Связь\ Удалённый доступ к сети, открыть пункт меню «Соединение», выбрать команду «Сервер удалённого доступа…», поставить «галочку» на пункте «Разрешить удалённые подключёния». Рядом с часами появится соответствующий значок. Если вы не обнаружили данного компонента его надо установить с установочного диска </w:t>
      </w:r>
      <w:r>
        <w:rPr>
          <w:lang w:val="en-US"/>
        </w:rPr>
        <w:t>Windows</w:t>
      </w:r>
      <w:r>
        <w:rPr/>
        <w:t xml:space="preserve"> 98. Пуск \ Настройка \ Панель управлениям \ Установка и удаление программ \ Установка </w:t>
      </w:r>
      <w:r>
        <w:rPr>
          <w:lang w:val="en-US"/>
        </w:rPr>
        <w:t>Windows</w:t>
      </w:r>
      <w:r>
        <w:rPr/>
        <w:t xml:space="preserve"> \ Связь – кнопка «Состав», отметить пункт «Сервер удалённого доступа».</w:t>
      </w:r>
    </w:p>
    <w:p>
      <w:pPr>
        <w:pStyle w:val="TextBodyIndent"/>
        <w:rPr/>
      </w:pPr>
      <w:r>
        <w:rPr/>
        <w:t xml:space="preserve">Для вызова компьютера по </w:t>
      </w:r>
      <w:r>
        <w:rPr>
          <w:lang w:val="en-US"/>
        </w:rPr>
        <w:t>NetMeeting</w:t>
      </w:r>
      <w:r>
        <w:rPr/>
        <w:t xml:space="preserve">у лучше всего использовать </w:t>
      </w:r>
      <w:r>
        <w:rPr>
          <w:lang w:val="en-US"/>
        </w:rPr>
        <w:t>IP</w:t>
      </w:r>
      <w:r>
        <w:rPr/>
        <w:t xml:space="preserve">-адреса. Для того чтобы задать </w:t>
      </w:r>
      <w:r>
        <w:rPr>
          <w:lang w:val="en-US"/>
        </w:rPr>
        <w:t>IP</w:t>
      </w:r>
      <w:r>
        <w:rPr/>
        <w:t xml:space="preserve">-адрес явным образом надо сделать следующее: Пуск\ Настройка\ Панель управления\ Сеть, в окне выбрать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 нажать кнопку «Свойства». В свойствах протокола на вкладке «</w:t>
      </w:r>
      <w:r>
        <w:rPr>
          <w:lang w:val="en-US"/>
        </w:rPr>
        <w:t>IP</w:t>
      </w:r>
      <w:r>
        <w:rPr/>
        <w:t xml:space="preserve">-адрес» поставить «галочку» на пункте «Указать </w:t>
      </w:r>
      <w:r>
        <w:rPr>
          <w:lang w:val="en-US"/>
        </w:rPr>
        <w:t>IP</w:t>
      </w:r>
      <w:r>
        <w:rPr/>
        <w:t xml:space="preserve">-адрес явным образом» и ввести адрес 192.168.55.1 – на компьютере принимающим вызов (сервере), 192.168.55.2 – на вызывающем компьютере (клиенте). Для работы в Интернете необходимо вернуть «галочку» на пункт «Получать </w:t>
      </w:r>
      <w:r>
        <w:rPr>
          <w:lang w:val="en-US"/>
        </w:rPr>
        <w:t>IP</w:t>
      </w:r>
      <w:r>
        <w:rPr/>
        <w:t>-адрес автоматически».</w:t>
      </w:r>
    </w:p>
    <w:p>
      <w:pPr>
        <w:pStyle w:val="TextBodyIndent"/>
        <w:rPr/>
      </w:pPr>
      <w:r>
        <w:rPr/>
        <w:t xml:space="preserve">Устанавливаем соединение, запустив на сервере «Сервер удалённого доступа», а на клиенте вновь созданное соединение - Пуск\ Программы\ Стандартные\ Связь\ Удалённый доступ к сети – Соединение. Когда связь установится, запускаем </w:t>
      </w:r>
      <w:r>
        <w:rPr>
          <w:lang w:val="en-US"/>
        </w:rPr>
        <w:t>NetMeeting</w:t>
      </w:r>
      <w:r>
        <w:rPr/>
        <w:t xml:space="preserve">, нажимаем на кнопку «Вызов» (нарисован телефон) и в поле кого указываем </w:t>
      </w:r>
      <w:r>
        <w:rPr>
          <w:lang w:val="en-US"/>
        </w:rPr>
        <w:t>IP</w:t>
      </w:r>
      <w:r>
        <w:rPr/>
        <w:t>-адрес вызываемого компьютера. Чтобы каждый раз вручную не подтверждать подключение пользователя можно в меню «Вызов» поставить «галочку» на пункте «Автоматически принимать вызовы».</w:t>
      </w:r>
    </w:p>
    <w:p>
      <w:pPr>
        <w:pStyle w:val="TextBodyIndent"/>
        <w:rPr/>
      </w:pPr>
      <w:r>
        <w:rPr/>
        <w:t xml:space="preserve">С помощью программы </w:t>
      </w:r>
      <w:r>
        <w:rPr>
          <w:lang w:val="en-US"/>
        </w:rPr>
        <w:t>NetMeeting</w:t>
      </w:r>
      <w:r>
        <w:rPr/>
        <w:t xml:space="preserve"> можно переписываться, рисовать на «общем» листе, принимать и отправлять файлы, при наличии микрофона и колонок разговаривать с корреспондентом, а при наличии цифровой видеокамеры передавать и принимать изображение (видеоконференция).</w:t>
      </w:r>
    </w:p>
    <w:p>
      <w:pPr>
        <w:pStyle w:val="TextBodyIndent"/>
        <w:rPr/>
      </w:pPr>
      <w:r>
        <w:rPr/>
        <w:t xml:space="preserve">Подобным образом программа </w:t>
      </w:r>
      <w:r>
        <w:rPr>
          <w:lang w:val="en-US"/>
        </w:rPr>
        <w:t>NetMeeting</w:t>
      </w:r>
      <w:r>
        <w:rPr/>
        <w:t xml:space="preserve"> работает и в локальной сети. Надо в параметрах программы Сервис\ Параметры\ Пропускная способность поставить «галочку» на пункте «Локальная сеть». Необходимость в установлении соединения отпадает, остальное также как и при соединении с помощью модем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сетите наш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H</w:t>
        </w:r>
        <w:r>
          <w:rPr>
            <w:rStyle w:val="InternetLink"/>
          </w:rPr>
          <w:t>-200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vsh-2002@narod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"/>
    <w:basedOn w:val="Normal"/>
    <w:qFormat/>
    <w:pPr>
      <w:widowControl w:val="false"/>
      <w:autoSpaceDE w:val="false"/>
      <w:spacing w:lineRule="auto" w:line="360"/>
      <w:ind w:firstLine="567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rFonts w:ascii="Monotype Corsiva" w:hAnsi="Monotype Corsiva" w:cs="Monotype Corsiva"/>
      <w:b/>
      <w:bCs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H-2002.NAROD.RU/" TargetMode="External"/><Relationship Id="rId3" Type="http://schemas.openxmlformats.org/officeDocument/2006/relationships/hyperlink" Target="mailto:vsh-2002@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8:45:00Z</dcterms:created>
  <dc:creator>nik</dc:creator>
  <dc:description/>
  <dc:language>en-US</dc:language>
  <cp:lastModifiedBy>nik</cp:lastModifiedBy>
  <dcterms:modified xsi:type="dcterms:W3CDTF">2002-08-26T15:10:00Z</dcterms:modified>
  <cp:revision>18</cp:revision>
  <dc:subject/>
  <dc:title>Виды компьютерной связи</dc:title>
</cp:coreProperties>
</file>