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 32</w:t>
      </w:r>
      <w:r>
        <w:rPr>
          <w:sz w:val="28"/>
          <w:szCs w:val="28"/>
        </w:rPr>
        <w:t xml:space="preserve">. </w:t>
      </w:r>
      <w:r>
        <w:rPr>
          <w:b/>
          <w:sz w:val="28"/>
          <w:szCs w:val="28"/>
        </w:rPr>
        <w:t xml:space="preserve">Печать документов. </w:t>
      </w:r>
    </w:p>
    <w:p>
      <w:pPr>
        <w:pStyle w:val="Normal"/>
        <w:rPr/>
      </w:pPr>
      <w:r>
        <w:rPr>
          <w:b/>
          <w:i/>
          <w:sz w:val="28"/>
          <w:szCs w:val="28"/>
          <w:u w:val="single"/>
        </w:rPr>
        <w:t>Тема:</w:t>
      </w:r>
      <w:r>
        <w:rPr/>
        <w:t xml:space="preserve"> Принтеры: матричные, струйные, лазерные. Техническое и материальное обеспечение принтеров.</w:t>
      </w:r>
    </w:p>
    <w:p>
      <w:pPr>
        <w:pStyle w:val="Normal"/>
        <w:rPr/>
      </w:pPr>
      <w:r>
        <w:rPr>
          <w:b/>
          <w:i/>
          <w:sz w:val="28"/>
          <w:szCs w:val="28"/>
          <w:u w:val="single"/>
        </w:rPr>
        <w:t>Цель:</w:t>
      </w:r>
      <w:r>
        <w:rPr/>
        <w:t xml:space="preserve"> изучить основные виды принтеров, их устройство, достоинства и недостатки; научится распечатывать создаваемые документы.</w:t>
      </w:r>
    </w:p>
    <w:p>
      <w:pPr>
        <w:pStyle w:val="Normal"/>
        <w:rPr>
          <w:b/>
          <w:b/>
          <w:i/>
          <w:i/>
          <w:sz w:val="28"/>
          <w:szCs w:val="28"/>
          <w:u w:val="single"/>
        </w:rPr>
      </w:pPr>
      <w:r>
        <w:rPr>
          <w:b/>
          <w:i/>
          <w:sz w:val="28"/>
          <w:szCs w:val="28"/>
          <w:u w:val="single"/>
        </w:rPr>
        <w:t>План урока:</w:t>
      </w:r>
    </w:p>
    <w:p>
      <w:pPr>
        <w:pStyle w:val="Normal"/>
        <w:numPr>
          <w:ilvl w:val="0"/>
          <w:numId w:val="3"/>
        </w:numPr>
        <w:rPr/>
      </w:pPr>
      <w:r>
        <w:rPr/>
        <w:t>Организационный момент.</w:t>
      </w:r>
    </w:p>
    <w:p>
      <w:pPr>
        <w:pStyle w:val="Normal"/>
        <w:numPr>
          <w:ilvl w:val="0"/>
          <w:numId w:val="1"/>
        </w:numPr>
        <w:rPr/>
      </w:pPr>
      <w:r>
        <w:rPr/>
        <w:t>Объяснение новой темы:</w:t>
      </w:r>
    </w:p>
    <w:p>
      <w:pPr>
        <w:pStyle w:val="Normal"/>
        <w:rPr/>
      </w:pPr>
      <w:r>
        <w:rPr/>
        <w:t xml:space="preserve">Все печатающие устройства можно подразделить на последовательные, строчные и страничные. Принадлежность принтера к той или иной из перечисленных групп зависит от того, формирует он на бумаге символ за символом или сразу всю строку, а то и целую страницу. В свою очередь, в каждой группе можно выделить устройства ударного (impact) и безударного (non-impact) действия. По используемой технологии печати различают матричные, струйные и лазерные принтеры. </w:t>
      </w:r>
      <w:r>
        <w:rPr>
          <w:i/>
        </w:rPr>
        <w:t>(показ видеороликов демонстрирующих принцип работы принтеров)</w:t>
      </w:r>
    </w:p>
    <w:p>
      <w:pPr>
        <w:pStyle w:val="Normal"/>
        <w:autoSpaceDE w:val="false"/>
        <w:rPr/>
      </w:pPr>
      <w:r>
        <w:rPr/>
        <w:t xml:space="preserve">Разрешение характеризует величину самых мелких деталей изображения, передаваемых при печати без искажений. Измеряется обычно в dpi (dot per inch) — числе наносимых отдельных точек красителя на дюйм бумаги. Современные принтеры имеют разрешение 600 – 2440 </w:t>
      </w:r>
      <w:r>
        <w:rPr>
          <w:lang w:val="en-US"/>
        </w:rPr>
        <w:t>dpi</w:t>
      </w:r>
      <w:r>
        <w:rPr/>
        <w:t>. (4800 – за два прохода).</w:t>
      </w:r>
    </w:p>
    <w:p>
      <w:pPr>
        <w:pStyle w:val="Normal"/>
        <w:autoSpaceDE w:val="false"/>
        <w:rPr>
          <w:b/>
          <w:b/>
          <w:sz w:val="28"/>
          <w:szCs w:val="28"/>
        </w:rPr>
      </w:pPr>
      <w:r>
        <w:rPr>
          <w:b/>
          <w:sz w:val="28"/>
          <w:szCs w:val="28"/>
        </w:rPr>
        <w:t>Матричные принтеры.</w:t>
      </w:r>
    </w:p>
    <w:p>
      <w:pPr>
        <w:pStyle w:val="Normal"/>
        <w:autoSpaceDE w:val="false"/>
        <w:rPr/>
      </w:pPr>
      <w:r>
        <w:rPr/>
        <w:t xml:space="preserve">Последовательные ударные матричные печатающие устройства (impact dot matrix) работают следующим образом: вертикальный ряд (или два ряда) игл или молоточков «вколачивает» краситель с ленты прямо в бумагу, формируя последовательно символ за символом. </w:t>
      </w:r>
      <w:r>
        <w:rPr>
          <w:i/>
        </w:rPr>
        <w:t>(показ схемы на экране).</w:t>
      </w:r>
      <w:r>
        <w:rPr/>
        <w:t xml:space="preserve"> Для этих принтеров обычно возможно использование как форматной, так и рулонной бумаги. Головка принтера может быть оснащена 9, 18 или 24 иголками. Существуют модели принтеров как с широкой (формат А3), так и с узкой (формат А4) кареткой. Высокое качество печати достигается в режимах NLQ (Near Letter Quality — почти машинописное качество) для 9-игольчатых и LQ (Letter Quality — машинописное качество) — для 24-игольчатых принте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Достоинства</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зкая себестоимость печати</w:t>
            </w:r>
          </w:p>
          <w:p>
            <w:pPr>
              <w:pStyle w:val="Normal"/>
              <w:rPr/>
            </w:pPr>
            <w:r>
              <w:rPr/>
              <w:t>Простота в обслужив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печати</w:t>
            </w:r>
          </w:p>
          <w:p>
            <w:pPr>
              <w:pStyle w:val="Normal"/>
              <w:rPr/>
            </w:pPr>
            <w:r>
              <w:rPr/>
              <w:t>Шумность</w:t>
            </w:r>
          </w:p>
          <w:p>
            <w:pPr>
              <w:pStyle w:val="Normal"/>
              <w:rPr/>
            </w:pPr>
            <w:r>
              <w:rPr/>
              <w:t>Низкое качество печати</w:t>
            </w:r>
          </w:p>
          <w:p>
            <w:pPr>
              <w:pStyle w:val="Normal"/>
              <w:rPr/>
            </w:pPr>
            <w:r>
              <w:rPr/>
              <w:t>Отсутствие цветной печати</w:t>
            </w:r>
          </w:p>
        </w:tc>
      </w:tr>
    </w:tbl>
    <w:p>
      <w:pPr>
        <w:pStyle w:val="Normal"/>
        <w:rPr/>
      </w:pPr>
      <w:r>
        <w:rPr/>
      </w:r>
    </w:p>
    <w:p>
      <w:pPr>
        <w:pStyle w:val="Normal"/>
        <w:rPr>
          <w:b/>
          <w:b/>
          <w:sz w:val="28"/>
          <w:szCs w:val="28"/>
        </w:rPr>
      </w:pPr>
      <w:r>
        <w:rPr>
          <w:b/>
          <w:sz w:val="28"/>
          <w:szCs w:val="28"/>
        </w:rPr>
        <w:t>Струйные принтеры.</w:t>
      </w:r>
    </w:p>
    <w:p>
      <w:pPr>
        <w:pStyle w:val="Normal"/>
        <w:autoSpaceDE w:val="false"/>
        <w:rPr/>
      </w:pPr>
      <w:r>
        <w:rPr/>
        <w:t xml:space="preserve">Струйные принтеры относятся к безударным печатающим устройствам, то есть таким, у которых носитель печатаемой информации не касается бумаги. Струйные чернильные принтеры (Ink Jet) относятся, как правило, к классу последовательных матричных безударных печатающих устройств, которые, в свою очередь, подразделяются на устройства непрерывного (continuous drop, continuous jet) и дискретного (drop-on-demand) действия. Последние в своей работе опять же могут использовать либо термическую «пузырьковую» технологию (bubble-jet, или thermal ink-jet), либо пьезоэффект (piezo ink-jet). У чернильных устройств, как, впрочем, и у ударных матричных принтеров, печатающая головка движется относительно неподвижной бумаги. Сопла (канальные отверстия) на печатающей головке, через которые разбрызгиваются чернила, соответствуют «ударным» иглам. Количество сопел у разных моделей принтеров обычно варьируется от 12 до 256. Поскольку размер каждого сопла существенно меньше диаметра иглы (тоньше человеческого волоса), а количество сопел может быть больше, то получаемое изображение должно быть в этом случае четче (если чернила не расплываются на бумаге). Максимальная разрешающая способность массовых моделей достигает значения 1440 точек на дюйм. </w:t>
      </w:r>
      <w:r>
        <w:rPr>
          <w:i/>
        </w:rPr>
        <w:t>(показ схемы на экране)</w:t>
      </w:r>
    </w:p>
    <w:p>
      <w:pPr>
        <w:pStyle w:val="Normal"/>
        <w:autoSpaceDE w:val="false"/>
        <w:rPr/>
      </w:pPr>
      <w:r>
        <w:rPr/>
        <w:t>Основными параметрами струйных принтеров являются технология печати, разрешение, количество цветов, стоимость эксплуатации и некоторые другие.</w:t>
      </w:r>
    </w:p>
    <w:p>
      <w:pPr>
        <w:pStyle w:val="Normal"/>
        <w:autoSpaceDE w:val="false"/>
        <w:rPr>
          <w:b/>
          <w:b/>
        </w:rPr>
      </w:pPr>
      <w:r>
        <w:rPr>
          <w:b/>
        </w:rPr>
        <w:t>Технология печати.</w:t>
      </w:r>
    </w:p>
    <w:p>
      <w:pPr>
        <w:pStyle w:val="Normal"/>
        <w:autoSpaceDE w:val="false"/>
        <w:rPr/>
      </w:pPr>
      <w:r>
        <w:rPr/>
        <w:t>Под технологией печати понимается способ формирования капли чернил. В пьезоэлектрических печатных головках капля формируется и выстреливается на бумагу за счет пьезоэффекта (принтеры Epson), в пузырьковых головках капля выстреливается за счет давления пузырька пара, возникающего при нагревании чернил (принтеры Canon, Hewlett-Packard и Lexmark). В пузырьковых печатных механизмах сопла печатной головки изнашиваются быстрее, поэтому головка совмещена с картриджем и меняется на новую вместе с опустевшим баллончиком чернил. Пьезоэлектрические головки обычно несменные, меняются только баллончики с чернилами, хотя головка тоже считается расходным материалом и иногда выходит из строя.</w:t>
      </w:r>
    </w:p>
    <w:p>
      <w:pPr>
        <w:pStyle w:val="Normal"/>
        <w:autoSpaceDE w:val="false"/>
        <w:rPr>
          <w:b/>
          <w:b/>
        </w:rPr>
      </w:pPr>
      <w:r>
        <w:rPr>
          <w:b/>
        </w:rPr>
        <w:t>Количество цветов.</w:t>
      </w:r>
    </w:p>
    <w:p>
      <w:pPr>
        <w:pStyle w:val="Normal"/>
        <w:autoSpaceDE w:val="false"/>
        <w:rPr/>
      </w:pPr>
      <w:r>
        <w:rPr/>
        <w:t>В черно-белых принтерах, которые уже практически не выпускаются, печатная головка (и картридж к ней) была одна (примеры: Epson Stylus 200 и 1000, HP DeskJet 520). В так называемых трехцветных принтерах, или принтерах с возможностью цветной печати, можно установить только один картридж либо с черными чернилами, либо с тремя чернилами CMY (Cyan, Magenta, Yellow — голубой, малиновый, желтый). Черный цвет при использовании такого картриджа получается смешением этих цветов и в реальности выглядит грязно-коричневым. Такие принтеры пригодны для эпизодической печати простейшей иллюстративной графики (примеры: HP DeskJet 400 и 600C, Lexmark 1020). В четырехцветных принтерах реализуется модель печати CMYK (Cyan, Magenta, Yellow, Black) и применяются либо четыре отдельных картриджа, либо два: черный и цветной. Большинство современных струйных принтеров именно четырехцветные. Сегодня наиболее качественная печать цветных растровых изображений получается при использовании не четырех, а шести цветов. Шестицветные модели струйных принтеров есть в арсенале всех ведущих производителей этих устройств.</w:t>
      </w:r>
    </w:p>
    <w:p>
      <w:pPr>
        <w:pStyle w:val="Normal"/>
        <w:autoSpaceDE w:val="false"/>
        <w:rPr>
          <w:b/>
          <w:b/>
        </w:rPr>
      </w:pPr>
      <w:r>
        <w:rPr>
          <w:b/>
        </w:rPr>
        <w:t>Интерфейс.</w:t>
      </w:r>
    </w:p>
    <w:p>
      <w:pPr>
        <w:pStyle w:val="Normal"/>
        <w:rPr/>
      </w:pPr>
      <w:r>
        <w:rPr/>
        <w:t>До недавнего времени основным интерфейсом для подключения принтеров был параллельный порт с различными его расширениями: EPP, Bi-Directional и т. п. С активным внедрением шины USB появляется все больше устройств с этим интерфейсом. Существуют модели, поддерживающие печать через ИК-порт.</w:t>
      </w:r>
    </w:p>
    <w:p>
      <w:pPr>
        <w:pStyle w:val="Normal"/>
        <w:autoSpaceDE w:val="false"/>
        <w:rPr>
          <w:b/>
          <w:b/>
        </w:rPr>
      </w:pPr>
      <w:r>
        <w:rPr>
          <w:b/>
        </w:rPr>
        <w:t>Стоимость эксплуатации.</w:t>
      </w:r>
    </w:p>
    <w:p>
      <w:pPr>
        <w:pStyle w:val="Normal"/>
        <w:autoSpaceDE w:val="false"/>
        <w:rPr/>
      </w:pPr>
      <w:r>
        <w:rPr/>
        <w:t>Как известно, многие струйные принтеры продаются по своей себестоимости или даже ниже, а основной доход производитель получает от продажи расходных материалов. Стоимость недорогих принтеров равна стоимости 3-5 картриджей к ним. Одним из способов снижения себестоимости черно-белой печати является заправка картриджей и их повторное использование. Такая возможность существует практически для всех принтеров, хотя некоторые фирмы-производители принтеров крайне негативно относятся к идее заправки их картриджей и даже отказываются от выданной гарантии в случае выхода принтера из строя из-за использования нефирменых расходных материалов. Можно ли заправлять тот или иной картридж, обычно указано в руководстве к принтеру. Заправке лучше всего поддаются картриджи от пузырьковых принтеров, в то время как для принтеров с несменной головкой эксперименты по заправке представляются слишком рискованными. Для заправки лучше применять расходные материалы известных производителей (BASF, Fullmark), предназначенные именно для этой модели картриджа (например, попытка заправить картридж HP DeskJet 600 чернилами от HP DeskJet 400 может привести к тому, что чернила, имея разное поверхностное натяжение, просто не смогут оторваться от печатной головки, собираясь под ней в большую каплю. В случае неправильной заправки картридж может протечь внутрь принтера и привести к замыканию и выходу принтера из строя. Заправлять картридж стоит не позднее суток с момента его исчерпания, иначе остатки чернил в соплах засыхают, и картридж выходит из строя. При перезаправке себестоимость черно-белой печати снижается в 3-5 раз при небольшом ухудшении качества печати (чернила для заправки обычно обладают худшей водостойкостью, чем оригинальные). Без серьезного ухудшения качества печати картридж способен выдержать 2-3 перезаправки. Цветные картриджи заправлять не имеет смысла из-за обычно невысоких объемов цветной печати, существенно худшего качества чернил и более высокой цены заправочного комплекта.</w:t>
      </w:r>
    </w:p>
    <w:p>
      <w:pPr>
        <w:pStyle w:val="Normal"/>
        <w:autoSpaceDE w:val="false"/>
        <w:rPr>
          <w:b/>
          <w:b/>
        </w:rPr>
      </w:pPr>
      <w:r>
        <w:rPr>
          <w:b/>
        </w:rPr>
        <w:t>Ресурс принтера.</w:t>
      </w:r>
    </w:p>
    <w:p>
      <w:pPr>
        <w:pStyle w:val="Normal"/>
        <w:autoSpaceDE w:val="false"/>
        <w:rPr/>
      </w:pPr>
      <w:r>
        <w:rPr/>
        <w:t>Различные модели принтеров обладают разным ресурсом, то есть временем непрерывной эксплуатации. Для недорогих принтеров для дома и офиса он обычно не превышает 1000 страниц в месяц, для сетевых принтеров этот показатель превышает десятки тысяч страниц. Печать большего количества листов приводит к преждевременному износу принтера и выходу его из строя.</w:t>
      </w:r>
    </w:p>
    <w:p>
      <w:pPr>
        <w:pStyle w:val="Normal"/>
        <w:autoSpaceDE w:val="false"/>
        <w:rPr/>
      </w:pPr>
      <w:r>
        <w:rPr/>
        <w:t>На российском рынке хорошо известны струйные принтеры компаний Canon, Epson, Hewlett-Packard, Lexmark, Olivetti, Samsung.</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Достоинства</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ечати</w:t>
            </w:r>
          </w:p>
          <w:p>
            <w:pPr>
              <w:pStyle w:val="Normal"/>
              <w:rPr/>
            </w:pPr>
            <w:r>
              <w:rPr/>
              <w:t>Высокая скорость печати</w:t>
            </w:r>
          </w:p>
          <w:p>
            <w:pPr>
              <w:pStyle w:val="Normal"/>
              <w:rPr/>
            </w:pPr>
            <w:r>
              <w:rPr/>
              <w:t>Бесшумность</w:t>
            </w:r>
          </w:p>
          <w:p>
            <w:pPr>
              <w:pStyle w:val="Normal"/>
              <w:rPr/>
            </w:pPr>
            <w:r>
              <w:rPr/>
              <w:t>Недорогой принтер</w:t>
            </w:r>
          </w:p>
          <w:p>
            <w:pPr>
              <w:pStyle w:val="Normal"/>
              <w:rPr/>
            </w:pPr>
            <w:r>
              <w:rPr/>
              <w:t>Цветная печ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сокая себестоимость печати</w:t>
            </w:r>
          </w:p>
          <w:p>
            <w:pPr>
              <w:pStyle w:val="Normal"/>
              <w:rPr/>
            </w:pPr>
            <w:r>
              <w:rPr/>
              <w:t>Небольшой ресурс картриджа</w:t>
            </w:r>
          </w:p>
        </w:tc>
      </w:tr>
    </w:tbl>
    <w:p>
      <w:pPr>
        <w:pStyle w:val="Normal"/>
        <w:rPr/>
      </w:pPr>
      <w:r>
        <w:rPr/>
      </w:r>
    </w:p>
    <w:p>
      <w:pPr>
        <w:pStyle w:val="Normal"/>
        <w:rPr>
          <w:b/>
          <w:b/>
          <w:sz w:val="28"/>
          <w:szCs w:val="28"/>
        </w:rPr>
      </w:pPr>
      <w:r>
        <w:rPr>
          <w:b/>
          <w:sz w:val="28"/>
          <w:szCs w:val="28"/>
        </w:rPr>
        <w:t>Лазерные.</w:t>
      </w:r>
    </w:p>
    <w:p>
      <w:pPr>
        <w:pStyle w:val="Normal"/>
        <w:autoSpaceDE w:val="false"/>
        <w:rPr/>
      </w:pPr>
      <w:r>
        <w:rPr/>
        <w:t xml:space="preserve">В лазерных принтерах используется электрографический принцип создания изображения. Этот процесс, в частности, включает в себя создание рельефа электростатического потенциала в слое полупроводника с его последующей визуализацией. Собственно визуализация осуществляется с помощью частиц сухого порошка — тонера, наносимого на бумагу. Наиболее важными элементами лазерного принтера являются фотопроводящий цилиндр (печатающий барабан), полупроводниковый лазер и прецизионная оптико-механическая система, перемещающая луч. </w:t>
      </w:r>
      <w:r>
        <w:rPr>
          <w:i/>
        </w:rPr>
        <w:t>(показ схемы на экране)</w:t>
      </w:r>
    </w:p>
    <w:p>
      <w:pPr>
        <w:pStyle w:val="Normal"/>
        <w:autoSpaceDE w:val="false"/>
        <w:rPr/>
      </w:pPr>
      <w:r>
        <w:rPr/>
        <w:t>На рынке лазерных принтеров можно выделить печатающие устройства малого быстродействия (скорость вывода 4 — 6 страниц в минуту), принтеры среднего быстродействия (7 — 11 страниц в минуту) и принтеры коллективного использования, так называемые сетевые принтеры (более 12 страниц в минуту), которые имеют большой ресурс печати и могут подключаться непосредственно к сети Ethernet. Для лазерных принтеров, работающих с бумагой формата А4, стандартом де-факто становится разрешающая способность 600-1200 dpi (точек на дюйм). Принтеры, способные работать с бумагой формата А3, как правило, имеют разрешающую способность 1200 dpi и выше, а также невысокую скорость вывода — 3-4 страницы в минуту. К наиболее важным функциональным возможностям принтеров относятся такие, как поддержка технологии повышения разрешающей способности, наличие масштабируемых шрифтов (PostScript, TrueType), объем оперативной памяти и т. п.</w:t>
      </w:r>
    </w:p>
    <w:p>
      <w:pPr>
        <w:pStyle w:val="Normal"/>
        <w:autoSpaceDE w:val="false"/>
        <w:rPr/>
      </w:pPr>
      <w:r>
        <w:rPr/>
        <w:t>Кроме лазерных принтеров существуют и так называемые LED-принтеры (Light Emitting Diode), которые получили свое название благодаря замене полупроводникового лазера в них «гребенкой» мельчайших светодиодов. Разумеется, в данном случае не требуется сложная оптическая система вращающихся зеркал и линз, что позволяет реализовывать более дешевые решения. В области светодиодных принтеров специализируется компания OKI.</w:t>
      </w:r>
    </w:p>
    <w:p>
      <w:pPr>
        <w:pStyle w:val="Normal"/>
        <w:autoSpaceDE w:val="false"/>
        <w:rPr/>
      </w:pPr>
      <w:r>
        <w:rPr/>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Достоинства</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кая скорость печати</w:t>
            </w:r>
          </w:p>
          <w:p>
            <w:pPr>
              <w:pStyle w:val="Normal"/>
              <w:rPr/>
            </w:pPr>
            <w:r>
              <w:rPr/>
              <w:t>Высокое качество печати</w:t>
            </w:r>
          </w:p>
          <w:p>
            <w:pPr>
              <w:pStyle w:val="Normal"/>
              <w:rPr/>
            </w:pPr>
            <w:r>
              <w:rPr/>
              <w:t>Низкая себестоимость печати</w:t>
            </w:r>
          </w:p>
          <w:p>
            <w:pPr>
              <w:pStyle w:val="Normal"/>
              <w:rPr/>
            </w:pPr>
            <w:r>
              <w:rPr/>
              <w:t>Большой ресурс картридж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сокая стоимость принтера</w:t>
            </w:r>
          </w:p>
          <w:p>
            <w:pPr>
              <w:pStyle w:val="Normal"/>
              <w:rPr/>
            </w:pPr>
            <w:r>
              <w:rPr/>
              <w:t>Высокое энергопотреблен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36:00Z</dcterms:created>
  <dc:creator>nik</dc:creator>
  <dc:description/>
  <dc:language>en-US</dc:language>
  <cp:lastModifiedBy>nik</cp:lastModifiedBy>
  <dcterms:modified xsi:type="dcterms:W3CDTF">2003-04-13T05:52:00Z</dcterms:modified>
  <cp:revision>8</cp:revision>
  <dc:subject/>
  <dc:title>Урок № 32</dc:title>
</cp:coreProperties>
</file>