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Магжана Жумаба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о-практическая конферен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– важнейший этап развития современн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: </w:t>
      </w:r>
    </w:p>
    <w:p>
      <w:pPr>
        <w:pStyle w:val="Normal"/>
        <w:rPr/>
      </w:pPr>
      <w:r>
        <w:rPr>
          <w:b/>
          <w:sz w:val="28"/>
          <w:szCs w:val="28"/>
        </w:rPr>
        <w:t>«Дополнительные формы обучения и тестовый контроль знаний, как средство повышения активности и самостоятельности, учащихся на уроках информ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ыполнил учитель информатик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озвышенской средней школы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Гурьев Александр Яковлевич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Возвышенка 2002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Дополнительные формы обучения и тестовый контроль знаний, как средство повышения активности и самостоятельности, учащихся на уроках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ь у учащихся навыки самостоятельного получения, закрепления и контроля знаний используя дополнительное программное обеспе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цесс подготовки квалифицированных специалистов длителен и сложен. Обучение в средней школе и затем в вузе занимает почти треть продолжительности жизни человека. К тому же </w:t>
      </w:r>
      <w:r>
        <w:rPr>
          <w:iCs/>
          <w:color w:val="000000"/>
          <w:sz w:val="28"/>
          <w:szCs w:val="28"/>
        </w:rPr>
        <w:t>в современном информационном обществ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ния очень быстро теряют свою актуальность</w:t>
      </w:r>
      <w:r>
        <w:rPr>
          <w:color w:val="000000"/>
          <w:sz w:val="28"/>
          <w:szCs w:val="28"/>
        </w:rPr>
        <w:t xml:space="preserve">. Чтобы быть способным выполнять ту или иную профессиональную деятельность, </w:t>
      </w:r>
      <w:r>
        <w:rPr>
          <w:iCs/>
          <w:color w:val="000000"/>
          <w:sz w:val="28"/>
          <w:szCs w:val="28"/>
        </w:rPr>
        <w:t>специалисту необходимо непрерывно пополнять своё образование</w:t>
      </w:r>
      <w:r>
        <w:rPr>
          <w:color w:val="000000"/>
          <w:sz w:val="28"/>
          <w:szCs w:val="28"/>
        </w:rPr>
        <w:t xml:space="preserve">. Поэтому в наше время </w:t>
      </w:r>
      <w:r>
        <w:rPr>
          <w:bCs/>
          <w:color w:val="000000"/>
          <w:sz w:val="28"/>
          <w:szCs w:val="28"/>
        </w:rPr>
        <w:t>основная задача среднего и высшего этапов образования состои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только в том, чтобы сообщить как можно больший объем зна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 в том, чтобы научить эти знания добывать самостоятельно и творчески применять для получения новых знаний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нформационном обществе знать "КАК" важнее чем знать "ЧТО"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из нас сталкивался с такой ситуацией, особенно в классах начинающих изучать  информатику, когда во время практической работы учащихся теряешь много времени, пытаясь привить каждому ученику навыки работы с компьютером, умения работать со всевозможным программным обеспечением, или просто закрепляя изученный материал со слабыми и отстающими учениками. Я уже не говорю о дополнительных занятиях с учащимися по темам, которые они по разным причинам пропустили. Думаю, что данная проблема актуальна если не для всех, то для многих преподавателей. В поисках путей решения этой проблемы я столкнулся в Интернет с очень интересной программой, позволяющей при систематическом использовании облегчить наш труд, а так же внести в стандартный урок информатики элемент разнообраз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SnagIt</w:t>
      </w:r>
      <w:r>
        <w:rPr>
          <w:sz w:val="28"/>
          <w:szCs w:val="28"/>
        </w:rPr>
        <w:t xml:space="preserve"> позволяет создавать учебные видеофильмы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кроме компьютера вам не потребуется никаких дополнительных технических устройств, так как фильм создаётся путём записи всего происходящего на экране вашего монитора в файл формата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ы можете дополнить ваш фильм своими комментариями или подробным рассказом в виде описания всех действий, которые вы выполняете (запуск и закрытие программ, их настройка, наведение указателя мыши и т.д.), что позволяет совместить изображение и звуковое сопровождение. Захватывать можно весь экран, окно, активное окно, регион или фиксированный регион окна, другими словами ту часть экрана, которую необходимо сделать наглядным пособ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мы получаем обучающий фильм, ничем не уступающий современным программам-самоучителям, с той лишь разницей, что вы создали его самостоятельно, к конкретной теме или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ограмм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4733925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а «Универсальный тестовый комплекс».</w:t>
      </w:r>
      <w:r>
        <w:rPr>
          <w:sz w:val="28"/>
          <w:szCs w:val="28"/>
        </w:rPr>
        <w:t xml:space="preserve"> Данная программа также была найдена мной в сети Интернет. Ни для кого не секрет что важнейшим показателем качества образования является объективная оценка учебных достижений учащихся. Этот показатель важен как для всей системы образования, так и для каждого отдель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знаний учащихся осуществляется, как правило, стандартизированными процедурами, при осуществлении которых все учащиеся находятся в одинаковых условиях. Такую стандартизированную процедуру оценки учебных достижений называют тестированием, важнейшим и неотъемлемым элементом которого являются тестовые материалы, попросту говоря тесты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ее время всё большую популярность приобретает компьютерное тестирование. Оно намного точнее и быстрее, чем бланочное, учащийся узнаёт предварительные результаты сразу по окончанию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 Интернет можно найти большое количество тестовых программ. Почти все они не предназначены для проведения тестирования в условиях школы. Встречаются так же и узконаправленные программы, созданные для поведения тестирования только по одному предмету и без возможности дополнения базы тестов. Большинство тестеров страдают отсутствием наглядности, в них нельзя задавать сложные формулы, иллюстрации, графики и диа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ТК лишена всех перечисленных выше недостатков и обладает рядом следующих преиму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 Оптимизирована специально для проведения тестирования в образовательном учреждении, как в школах, так и в ВУЗах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)</w:t>
        <w:tab/>
        <w:t>Есть возможность создавать красочные и понятные тесты с иллюстрациями и всевозможными формулами. Для этого используются возможности текстового процессора Microsoft W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озможность проведения различных типов тес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 с ограничением по времени (и без), на каждый вопрос и весь т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  с произвольным и последовательным порядком выполнения;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в) с возможностью (и без) работы с калькулятором и другими      программами.</w:t>
      </w:r>
    </w:p>
    <w:p>
      <w:pPr>
        <w:pStyle w:val="Normal"/>
        <w:ind w:left="1148" w:hanging="428"/>
        <w:jc w:val="both"/>
        <w:rPr/>
      </w:pPr>
      <w:r>
        <w:rPr>
          <w:sz w:val="28"/>
          <w:szCs w:val="28"/>
        </w:rPr>
        <w:t>г) возможность проведения сетевого тестирования в локальных и глобальных сетях, подключение к одному серверу тестирования множества клиентов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д) небольшой размер файлов с тестами, так как используется алгоритм сжатия ZIP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е)  возможность защиты паролем те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защита файлов с результатами от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К состоит из двух модулей, непосредственно тестера и генератора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программы генератор тестов при разработке новых тестов активно использует текстовый процессор Microsoft Word, поэтому,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обязательно должен быть установлен на вашем компьютер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нтерфейс программы довольно простой, создание тестов не вызовет у вас никаких серьёзных затруднений, и даже если они возникнут программа содержит довольно полную справочную систему, в которой вы найдёте ответы на все вопрос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грамма не зря названа универсальным тестовым комплексом</w:t>
      </w:r>
      <w:r>
        <w:rPr>
          <w:sz w:val="28"/>
          <w:szCs w:val="28"/>
        </w:rPr>
        <w:t>, с её помощью можно создавать тесты не только по информатике, но и по любым друг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4619625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3690" cy="219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4371975" cy="4124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Тестер предназначена для проведения локального и сетевого тестирования по тестам созданным в Генераторе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сетевого тестирования, имеется в виду локальная сеть, серверный вариант программы, включающий в себя оба модуля, генератор и непосредственно сам тестер, устанавливается только на сервер сети, а на рабочие станции клиентское программное обеспечение, содержащее только модуль тестера. Это исключает возможность изменить или фальсифицировать итоговый результат тестирования наиболее продвинутыми учениками в области изучения информатики, которые обычно бывают в каждом классе, а также при занесении оценок в журнал намного удобнее просмотреть итоги тестирования на головном компьютере, чем искать эту информацию на каждой рабоче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ка применения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можно использовать как отдельно друг от друга, так и вместе, создав своеобразный обучающ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два часа информатики в неделю. Практика показывает, что эффект от преподавания предмета при проведении сдвоенных уроков, на первом контроль знаний, повторение пройденного материала и изучение нового, на втором уроке закрепление изученного материала во время практической работы за компьютером, выше, чем при проведении раздельных теоретических и практических занятий. Ведь во втором случае учащиеся успевают забыть часть материала. Тем более учебников пока нет, а писать громоздкие конспекты нерационально. Но кроме плюсов в сдвоенных уроках есть и свои недостатки. Занятия проводятся только один раз в неделю, соответственно опрос учащихся можно провести только один раз в два урока и, как следствие, накопляемость оценок во второй и в четвёртой четвертях небольшая, использование дополнительного программного обеспечения позволяет не только увеличить количество текущих оценок, но и существенно повысить качество знаний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программы «УТ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ый урок я начинаю с короткого тестирования группы учащихся по темам, пройденным ранее, с остальными учащимися провожу фронтальный опрос, или самостоятельную работу по карточкам, так как на всех не хватает компьютеров. В итоге около 70% класса получает оценку на каждом уроке, кроме этого они вынуждены не только учить материал прошлого урока, но и регулярно повторять ранее изучен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ьзование программы создания фильмов </w:t>
      </w:r>
      <w:r>
        <w:rPr>
          <w:b/>
          <w:sz w:val="28"/>
          <w:szCs w:val="28"/>
          <w:u w:val="single"/>
          <w:lang w:val="en-US"/>
        </w:rPr>
        <w:t>SnagIt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</w:t>
      </w:r>
      <w:r>
        <w:rPr>
          <w:sz w:val="28"/>
          <w:szCs w:val="28"/>
          <w:lang w:val="en-US"/>
        </w:rPr>
        <w:t>SnagIt</w:t>
      </w:r>
      <w:r>
        <w:rPr>
          <w:sz w:val="28"/>
          <w:szCs w:val="28"/>
        </w:rPr>
        <w:t xml:space="preserve">  я создаю  наглядные обучающие фильмы, которые можно использовать как во время объяснения нового материала, так и в качестве закрепления  и повторения изученного ранее. Причём пользоваться данными фильмами в качестве закрепления учебного материала учащиеся могут самостоятельно, во время практической работы за компьютером, конечно в этом случае лучше оснастить компьютеры наушниками, во избежание излишнего шумового фона.  Неоценимая польза такого комплекта фильмов ещё и в том, что каждый ученик может индивидуально выбрать для повторения тот урок, ту тему, которую он по каким-либо причинам пропустил или просто плохо усвоил. А некоторые темы, не требующие от преподавателя специальных примеров или уточнений, расширяющих или поясняющих учебный материал, можно вообще вынести для самостоятельного изучения, о том, как это организовать объясню в разделе совместного использования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обладая всеми преимуществами программ самоучителей, учебные фильмы имеют и их недостатки. Мои наблюдения позволили сделать вывод, что при простом просмотре фильмов процент усвоение учебного материала ниже обычного лекционного объяснения, во время которого учащиеся конспектируют ключевые высказывания и могут задавать вопросы препода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использование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едостатки можно устранить, если в процессе работы с фильмом учащимся будет предложено самостоятельно конспектировать наиболее  важнейшие информационные моменты, временно приостанавливая воспроизведение, выполненные в виде справочных тезисов, а также  выполнять практические задания по теме. После просмотра необходимо провести проверку усвоения информации с помощью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 выше, при совместном использовании программ по такой схеме некоторые темы учащиеся могут осво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наглядности в качестве стартовой страницы такого урока используется презентация </w:t>
      </w:r>
      <w:r>
        <w:rPr>
          <w:sz w:val="28"/>
          <w:szCs w:val="28"/>
          <w:lang w:val="en-US"/>
        </w:rPr>
        <w:t>Ma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одержащая гиперссылки на сам обучающий фильм, справочный материал, практическое задание и гиперссылку позволяющую запустить программу УТК. Использование тестирования считаю очень важным этапом данного урока, повышающим его значимость, стимулирующим учащихся  более ответственно относиться к происходящему, концентрировать внимание на просмотре фильма для более успешного прохождения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разберём первое занятие изучения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в 7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ический редактор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 (</w:t>
      </w:r>
      <w:r>
        <w:rPr>
          <w:sz w:val="28"/>
          <w:szCs w:val="28"/>
        </w:rPr>
        <w:t>Основные понятия. Назначение. Запуск. Рабочее поле. Панель инструментов. Палитра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Продолжить формирование потребности самостоятельного приобретения знаний  и навыков  работы со стандарт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сновные понятия и назначени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возможностями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творческих способностей учащихся при выполнении практической рабо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4991100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700" w:hanging="2340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записывают тему урока. Получают инструкции по порядку выполнения рабо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700" w:hanging="2340"/>
        <w:rPr>
          <w:sz w:val="28"/>
          <w:szCs w:val="28"/>
        </w:rPr>
      </w:pPr>
      <w:r>
        <w:rPr>
          <w:sz w:val="28"/>
          <w:szCs w:val="28"/>
        </w:rPr>
        <w:t>Изучение нового материала: (работа за компьюте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ь презентацию в режиме показа слайдо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). Просмотр фил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2).</w:t>
      </w:r>
      <w:r>
        <w:rPr>
          <w:sz w:val="28"/>
          <w:szCs w:val="28"/>
        </w:rPr>
        <w:t xml:space="preserve"> Конспек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наний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Тестирование. (В случае неудовлетворительной оценки, менее 50%, повторить просмотр  тех фрагментов фильма, материал которых вызвал затрудн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ыполнение практических задани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урока, выставление оценок, 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 можете своими силами создать обучающий комплекс. С его помощью  учащиеся смогут самостоятельно изучить, закрепить или повторить учебный материал, используя фильмы созданные программой </w:t>
      </w:r>
      <w:r>
        <w:rPr>
          <w:sz w:val="28"/>
          <w:szCs w:val="28"/>
          <w:lang w:val="en-US"/>
        </w:rPr>
        <w:t>SnagIt</w:t>
      </w:r>
      <w:r>
        <w:rPr>
          <w:sz w:val="28"/>
          <w:szCs w:val="28"/>
        </w:rPr>
        <w:t xml:space="preserve">, а также проверить свои знания, используя тесты созданные с помощью программы «УТК», в итоге, без вашего непосредственного участия, учащиеся приобретают или закрепляют знания и даже оценку, полученную в результате тестирования, им выставит компью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спользование данных программ в качестве дополнительных форм изучения информатики позволят добиться более глубокого усвоения учебного материала, а так же  организовать систематический и объективный тестовый контроль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зация школы:</w:t>
      </w:r>
      <w:r>
        <w:rPr>
          <w:sz w:val="28"/>
          <w:szCs w:val="28"/>
        </w:rPr>
        <w:t xml:space="preserve"> В связи с очень большой загруженностью кабинета вычислительной техники (уроки информатики проводятся в две смены) и отсутствия необходимого количества компьютеров (7 компьютеров для такого количества учащихся недостаточно, т.к. некоторым приходиться работать по двое за машиной) считаю затруднительным использование данной методики для проведения тестирования и интегрированных уроков по другим школьным предметам. В других  школах, где нет таких затруднений, внедрение дополнительных форм и методов обучения, а так же  контроля знаний с использование компьютерной техники, считаю просто необходимым, так как данный подход является ключевым на этапе  информатизации современ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происходит компьютеризация всего общества, Казахстан она ещё в полной мере не затронула, количество компьютеров находящихся в школах на данный момент, считаю просто смехотворным. И разговоры об информатизации школы так и останутся только разговорами, пока в каждом классе не появиться хотя бы по  одному компьютеру, причин этому много: для того, чтобы использовать компьютер в преподавании других предметов, нужно, как минимум, несколько условий: наличие новых программ и учебников для преподавания различных предметов с использованием вычислительной техники, разработка соответствующего этим пособиям программного обеспечения, создание методик преподавания этих предметов с использованием компьютера и подготовленность самих преподавателей-предметников к использованию компьютера на своих уроках, ну и ,естественно, наличие самих компьютеров в достаточном количестве. Ничего этого в полной мере в школе нет, хотя и прошло несколько лет с начала компьютеризации. И не будет еще очень долго. Так зачем же нормальный учитель-предметник будет добровольно создавать себе головную боль при поисках программного обеспечения, изучении его и попытках привязать его к существующим программам, в которых не предусмотрено использование вычислительной техники. Вот когда министерством образования будет создана необходимость использования ЭВМ в преподавании других предметов – тогда и начнется информатизация образования. Сейчас все чаще стали говорить, что практически ни в одной развитой стране  предмета информатика нет. Там в начальной школе постигают компьютерную грамотность, а дальше используют полученные навыки при изучении практически всех предметов с помощью ЭВМ под руководством учителей-предметников или самостоятельно. А любители программирования изучают его факультати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учителю информатики? Чего он только не должен знать и уметь. Быть электронщиком, программистом, математиком, физиком, химиком, биологом, конструктором, литератором, искусствоведом, историком, поэтом, музыкантом, уметь грамотно писать и прочее, прочее. Поясню. К примеру, при изучении графического редактора учитель информатики должен знать и композицию рисунка и соотношение цветов и многое другое, чего он не знает, да и не обязан знать. Но это прекрасно знает учитель рисования. Так почему бы учителю рисования и не обучать детей работе с графическим редакторам. </w:t>
        <w:br/>
        <w:t>Аналогичная ситуация и при изучении текстовых редакторов и издательских систем. Литератор бы справился гораздо лучше. С моделированием – физик, с электронными таблицами – математик и т.д и т.п. Ну, а если есть дети, которые интересуются программированием, то для этого можно пригласить программиста для ведения курса программирования в специализированных классах и специализированных школах или для проведения факультативов и кружков в обычных. А изучать азы работы с клавиатурой и программным обеспечением в начальных классах с большим успехом смог бы учитель начальных классов, а не учитель информатики, который, как правило, не владеет методикой работы с малышами. И на протяжении всего обучения детей в школе нужно использовать компьютерные классы по мере необходимости учителями-предметниками при изучении своих предметов. Учитель информатики, как наиболее подготовленный на настоящий момент, может быть консультантом и обучать учащихся и учителей навыкам освоения нового программного обеспечения. А пока учитель информатики пытается постичь непостижимое, заменить всех специалистов во всех областях знаний. Вот поэтому в развитых странах и нет такого предмета как информатика. К сожалению, в нашей системе образования после стольких лет исправить положение сложно, на это потребуются годы, а скорее всего– десятилетия. И, прежде всего, изменения должны коснуться не школу а ВУЗы, в которых будет готовиться новое поколение учителей способных в корне изменить современную школу работая по новым программам, с новыми учебниками и оптимизированным для применения в условиях школы новым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 программы выложены для свободной загрузки на официальном сайте Возвышенской средней школы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h</w:t>
        </w:r>
        <w:r>
          <w:rPr>
            <w:rStyle w:val="InternetLink"/>
            <w:sz w:val="28"/>
            <w:szCs w:val="28"/>
          </w:rPr>
          <w:t>-2002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так же программы можно заказать на лазерном компакт-диске вместе с готовой базой тестов и обучающих фильмов для 7-8 классов по телефону 3-17-75 ил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Gurje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20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vsh-2002.narod.ru/" TargetMode="External"/><Relationship Id="rId8" Type="http://schemas.openxmlformats.org/officeDocument/2006/relationships/hyperlink" Target="mailto:Gurjev_A200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54:00Z</dcterms:created>
  <dc:creator>Alex</dc:creator>
  <dc:description/>
  <dc:language>en-US</dc:language>
  <cp:lastModifiedBy>Alex</cp:lastModifiedBy>
  <cp:lastPrinted>2002-10-10T11:44:00Z</cp:lastPrinted>
  <dcterms:modified xsi:type="dcterms:W3CDTF">2002-12-16T10:54:00Z</dcterms:modified>
  <cp:revision>2</cp:revision>
  <dc:subject/>
  <dc:title>Тема: Дополнительные формы обучения и тестовый контроль знаний учащихся на уроках информатики</dc:title>
</cp:coreProperties>
</file>