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пределение зависимости между изменением атмосферного давления, облачности и осад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дание. Используя данные о состоянии атмосферы, заполните таблицу. Сделайте вывод о зависимости между основными характеристиками атмосферы: давлением, облачностью и осадками.</w:t>
      </w:r>
    </w:p>
    <w:p>
      <w:pPr>
        <w:pStyle w:val="Normal"/>
        <w:jc w:val="center"/>
        <w:rPr/>
      </w:pPr>
      <w:r>
        <w:rPr/>
        <w:t>Таблица. Зависимость между изменением атмосферного давления, облачности и осадков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6"/>
        <w:gridCol w:w="327"/>
        <w:gridCol w:w="326"/>
        <w:gridCol w:w="326"/>
        <w:gridCol w:w="328"/>
        <w:gridCol w:w="327"/>
        <w:gridCol w:w="327"/>
        <w:gridCol w:w="328"/>
        <w:gridCol w:w="327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</w:tblGrid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. рт. с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с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. Определите максимальную, минимальную и среднюю температуру месяца, амплитуду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2057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2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 задание. Постройте розу ветров, используя данные.</w:t>
      </w:r>
    </w:p>
    <w:p>
      <w:pPr>
        <w:pStyle w:val="Normal"/>
        <w:ind w:left="18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0" cy="2057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34pt,1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80160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0.8pt" to="323.95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8016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0.8pt" to="323.95pt,10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1600200" cy="16002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296.9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800100" cy="8001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233.95pt,10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600200" cy="13716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296.95pt,1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80160</wp:posOffset>
                </wp:positionV>
                <wp:extent cx="800100" cy="6858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0.8pt" to="233.95pt,1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801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8pt" to="243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             с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40:00Z</dcterms:created>
  <dc:creator>nik</dc:creator>
  <dc:description/>
  <dc:language>en-US</dc:language>
  <cp:lastModifiedBy>nik</cp:lastModifiedBy>
  <dcterms:modified xsi:type="dcterms:W3CDTF">2005-03-15T17:41:00Z</dcterms:modified>
  <cp:revision>1</cp:revision>
  <dc:subject/>
  <dc:title>Практическая работа</dc:title>
</cp:coreProperties>
</file>