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ая работа № 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Построение диаграмм, показывающих структуру занятости населения СКО и отраслевой состав экономики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задание. Используя статистические данные, постройте диаграммы, показывающие структуру занятости населения Северо-Казахстанской области и отраслевой состав эконом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дание. Определите, существует ли какая – либо зависимость между отраслевым составом экономики и структурой занятости населения?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3 задание. Какие факторы, по – вашему мнению, влияют на эти показатели и возможны ли изменения в обозримом будущ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Структура занятости населения СКО</w:t>
        <w:tab/>
        <w:tab/>
        <w:tab/>
        <w:t>Отраслевой состав экономики СКО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6009005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"/>
                              <w:gridCol w:w="405"/>
                              <w:gridCol w:w="405"/>
                              <w:gridCol w:w="405"/>
                              <w:gridCol w:w="406"/>
                              <w:gridCol w:w="405"/>
                              <w:gridCol w:w="405"/>
                              <w:gridCol w:w="405"/>
                              <w:gridCol w:w="405"/>
                              <w:gridCol w:w="406"/>
                              <w:gridCol w:w="1248"/>
                              <w:gridCol w:w="416"/>
                              <w:gridCol w:w="416"/>
                              <w:gridCol w:w="416"/>
                              <w:gridCol w:w="417"/>
                              <w:gridCol w:w="416"/>
                              <w:gridCol w:w="416"/>
                              <w:gridCol w:w="417"/>
                              <w:gridCol w:w="416"/>
                              <w:gridCol w:w="416"/>
                              <w:gridCol w:w="41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143.5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"/>
                        <w:gridCol w:w="405"/>
                        <w:gridCol w:w="405"/>
                        <w:gridCol w:w="405"/>
                        <w:gridCol w:w="406"/>
                        <w:gridCol w:w="405"/>
                        <w:gridCol w:w="405"/>
                        <w:gridCol w:w="405"/>
                        <w:gridCol w:w="405"/>
                        <w:gridCol w:w="406"/>
                        <w:gridCol w:w="1248"/>
                        <w:gridCol w:w="416"/>
                        <w:gridCol w:w="416"/>
                        <w:gridCol w:w="416"/>
                        <w:gridCol w:w="417"/>
                        <w:gridCol w:w="416"/>
                        <w:gridCol w:w="416"/>
                        <w:gridCol w:w="417"/>
                        <w:gridCol w:w="416"/>
                        <w:gridCol w:w="416"/>
                        <w:gridCol w:w="41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штаб: 1 клетка – 1 %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9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809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1pt;margin-top:14.2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32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31.7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04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0pt;margin-top:67.75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176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0pt;margin-top:103.75pt;width:17.95pt;height:17.95pt;mso-wrap-style:none;v-text-anchor:middle">
                <v:fill o:detectmouseclick="t" type="solid" color2="#cc6699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482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0pt;margin-top:139.75pt;width:17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3202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175.75pt;width:17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Доля занятых в с/х</w:t>
        <w:tab/>
        <w:tab/>
        <w:tab/>
        <w:tab/>
        <w:tab/>
        <w:t xml:space="preserve">   доля с/х в экономике области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1pt;margin-top:6.5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Доля занятых в промышленности</w:t>
        <w:tab/>
        <w:tab/>
        <w:tab/>
        <w:t xml:space="preserve">   доля промышл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61pt;margin-top:1.15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/>
        <w:t>Доля занятых в торговле и сфере услуг</w:t>
        <w:tab/>
        <w:tab/>
        <w:t xml:space="preserve">   доля торговли и сферы услуг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61pt;margin-top:9.55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ab/>
      </w:r>
      <w:r>
        <w:rPr/>
        <w:t>Доля занятых на транспорте и в связи</w:t>
        <w:tab/>
        <w:tab/>
        <w:t xml:space="preserve">   доля транспорта и связ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61pt;margin-top:6.45pt;width:17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ab/>
      </w:r>
      <w:r>
        <w:rPr/>
        <w:t>Доля государственных служащих</w:t>
        <w:tab/>
        <w:tab/>
        <w:tab/>
        <w:t xml:space="preserve">   доля бюджет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/>
        <w:t>Доля безработных</w:t>
        <w:tab/>
        <w:tab/>
        <w:tab/>
        <w:tab/>
        <w:tab/>
        <w:t xml:space="preserve">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1:24:00Z</dcterms:created>
  <dc:creator>РТК</dc:creator>
  <dc:description/>
  <dc:language>en-US</dc:language>
  <cp:lastModifiedBy>rtc</cp:lastModifiedBy>
  <cp:lastPrinted>2004-08-17T16:18:00Z</cp:lastPrinted>
  <dcterms:modified xsi:type="dcterms:W3CDTF">2005-03-15T17:42:00Z</dcterms:modified>
  <cp:revision>11</cp:revision>
  <dc:subject/>
  <dc:title>Практическая работа № 3</dc:title>
</cp:coreProperties>
</file>