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НАСЛЕДН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ЛУАНА ШОЛА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Историки могут сегодня сколько угодно спорить о том, какой вид спорта появился на земле раньше других: метание копья (в мамонта), бег (от саблезубого тигра) или спортивные танцы (перед охотой вокруг костра)? Но мы-то с вами знаем, что впервые и самые знаменитые спортсмены – это силачи, батыры, богатыри. И легенда переплетается с реальностью: </w:t>
      </w:r>
      <w:r>
        <w:rPr>
          <w:b/>
          <w:sz w:val="32"/>
        </w:rPr>
        <w:t>Илья Муромец, богатырь Пересвет... Балуан Шолак!</w:t>
      </w:r>
      <w:r>
        <w:rPr>
          <w:sz w:val="32"/>
        </w:rPr>
        <w:t xml:space="preserve"> В первом, информационно-аналитическом зале музея с портретов смотрят наши непревзойденные богатыри: Хажимукан Мунайтпасов, который при росте 198 см и весе 139 кг имел 54-й размер обуви, и </w:t>
      </w:r>
      <w:r>
        <w:rPr>
          <w:b/>
          <w:sz w:val="32"/>
        </w:rPr>
        <w:t>Балуан Шолак – человек-легенда,</w:t>
      </w:r>
      <w:r>
        <w:rPr>
          <w:sz w:val="32"/>
        </w:rPr>
        <w:t xml:space="preserve"> поднимавший 815 кг, циркач, поэт и композито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ОСОБЕН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ИОНАЛЬНОЙ БОРЬБ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В зале чемпионов мира множество фотографий: среди именитых спортсменов – борцы греко-римского стиля, многократные чемпионы мира Валерий Рязанцев, Анатолий Назаренко, </w:t>
      </w:r>
      <w:r>
        <w:rPr>
          <w:b/>
          <w:sz w:val="32"/>
        </w:rPr>
        <w:t xml:space="preserve">Анатолий Колесов (первый казахстанец – чемпион Олимпийских игр, завоевавший золотую медаль </w:t>
      </w:r>
      <w:r>
        <w:rPr>
          <w:sz w:val="32"/>
        </w:rPr>
        <w:t>в 1964 году в Японии). Его тренером был П.Ф.Матушак, заслуженный тренер СССР и РК. Огромна заслуга Петра Матушака в развитии национальной борьбы казахша-курес, он разработал классификацию, терминологию и систему приемов национальной борьбы, издал научно-методические пособия по казахша-курес. Петр Филиппович Матушак, отметивший в этом году свое 75-летие, автор многих книг о спорте, - директор музея спортивной и олимпийской слав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ОБЕДЫ СУВЕРЕН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ЗАХСТА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ab/>
        <w:t xml:space="preserve">С 1994 года спортсмены Казахстана участвуют в Олимпийских играх отдельной командой. </w:t>
      </w:r>
      <w:r>
        <w:rPr>
          <w:b w:val="false"/>
        </w:rPr>
        <w:t xml:space="preserve">Знаменитый лыжник Владимир Смирнов выиграл гонку на 50 километров в Лиллехаммере, и впервые за всю историю Олимпиад выше других был поднят наш флаг и прозвучал гимн РК. </w:t>
      </w:r>
      <w:r>
        <w:rPr/>
        <w:t xml:space="preserve"> «О спорт, ты – мир!» - провозгласил основатель Олимпийского движения Пьер де Кубертэн, </w:t>
      </w:r>
      <w:r>
        <w:rPr>
          <w:b w:val="false"/>
        </w:rPr>
        <w:t>и через спорт мир все больше узнает о нашей республик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40:00Z</dcterms:created>
  <dc:creator>nik</dc:creator>
  <dc:description/>
  <dc:language>en-US</dc:language>
  <cp:lastModifiedBy>nik</cp:lastModifiedBy>
  <dcterms:modified xsi:type="dcterms:W3CDTF">2005-03-16T11:41:00Z</dcterms:modified>
  <cp:revision>1</cp:revision>
  <dc:subject/>
  <dc:title>НАСЛЕДНИКИ</dc:title>
</cp:coreProperties>
</file>