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ие задачи проблемного содержания.</w:t>
      </w:r>
    </w:p>
    <w:p>
      <w:pPr>
        <w:pStyle w:val="TextBody"/>
        <w:rPr/>
      </w:pPr>
      <w:r>
        <w:rPr/>
        <w:t>1. Вы знаете легенду о короне царя Гиерона. Подозревалось, что в золотую корону при её изготовлении было добавлено серебро. Чтобы проверить это нужно определить среднюю плотность и сравнить с плотностью золота. Сможете ли вы это сделать, располагая динамометром и чистой водой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. На стакане открытка, на открытке монета. Как сделать, чтобы монета оказалась в стакане? Брать ее нельзя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3. Изобретите комбинацию простых механизмов, дающих выигрыш в силе в 4, 8;... 64 раза. Агрегат должен быть удобен в использовании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4. Возьмите стеклянный сосуд и опустите в него пиалу так, чтобы она осталась на плаву. Отметьте уровень воды в сосуде. Что произойдет с уровнем воды, если пиалу утопить? Проделайте опыт и теперь ответьте, почему уровень воды понизился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5. Из крана капает вода. Пользуясь подручными средствами, которые имеются у вас дома, определите: 1) объем одной капли, 2) время падения одной капли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6. Придумайте прибор, с помощью которого можно очень точно отметить на стене две точки на равной высоте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7. Ополосните банку горячей водой и сразу наденьте на неё крышку. Через час попробуйте снять крышку, не получается? Почему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8. Мальчишки, которых летом часто преследуют неприятности с велосипедными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шинами, замечали, что из прокола выходит воздух с шипением и... холодный! Почему холодный? (Подсказка: снаружи шины тоже есть воздух, и воздух, выходящий из шины,... Дальше сами)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9. В бумажной коробочке можно вскипятить воду! Не верите? Попробуйте! (над свечкой) Не бойтесь, коробочка не загорится Почему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0. Придумайте надёжную, безопасную схему передачи тепла от топки в помещение, такую, чтобы как можно меньше тепла потерялось по дороге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1. Возьмите обычную сушку к чаю. Что произойдет с этой сушкой, если её взять и сдавить? Почему сушка всегда разламывается на четыре части</w:t>
      </w:r>
      <w:r>
        <w:rPr>
          <w:sz w:val="24"/>
          <w:vertAlign w:val="superscript"/>
        </w:rPr>
        <w:t>.</w:t>
      </w:r>
    </w:p>
    <w:sectPr>
      <w:type w:val="nextPage"/>
      <w:pgSz w:w="11906" w:h="16820"/>
      <w:pgMar w:left="1440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9:00Z</dcterms:created>
  <dc:creator>2</dc:creator>
  <dc:description/>
  <dc:language>en-US</dc:language>
  <cp:lastModifiedBy>2</cp:lastModifiedBy>
  <dcterms:modified xsi:type="dcterms:W3CDTF">2005-03-15T11:42:00Z</dcterms:modified>
  <cp:revision>1</cp:revision>
  <dc:subject/>
  <dc:title/>
</cp:coreProperties>
</file>