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sz w:val="24"/>
        </w:rPr>
      </w:pPr>
      <w:r>
        <w:rPr>
          <w:b/>
          <w:bCs/>
          <w:sz w:val="24"/>
        </w:rPr>
        <w:t>Задачи — парадоксы развивающего характера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 xml:space="preserve">1. И Ньютон дал количественное описание взаимодействия тел. К тому, </w:t>
      </w:r>
      <w:r>
        <w:rPr>
          <w:i/>
          <w:iCs/>
          <w:sz w:val="24"/>
        </w:rPr>
        <w:t>что</w:t>
      </w:r>
      <w:r>
        <w:rPr>
          <w:sz w:val="24"/>
        </w:rPr>
        <w:t xml:space="preserve"> вы уже знаете  (тела действуют друг на друга) он добавил: с равными и противоположно направленными силами. Объясните, почему Мюнхгаузен не мог вытащить себя из болота за косичку, да ещё прихватив ногами лошадь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2. Воздушные шары имеют потолок высоты. Почему? Какой шар поднимется выше: с гибкой, эластичной или жесткой оболочкой? Изменение температуры не учитывать.</w:t>
      </w:r>
      <w:r>
        <w:rPr>
          <w:i/>
          <w:iCs/>
          <w:sz w:val="24"/>
        </w:rPr>
        <w:t xml:space="preserve">   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При одной и той же мощности двигателя автомобиль может изменять скорость, для этого предусмотрена коробка передач. На хорошей дороге большая скорость. При подъёме - другая, меньше. Так же как: мощность одна, скорость разная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4. В одной из задач Зенона говорится, что Ахиллес никогда не догонит черепаху и вот почему: когда он прибежит к тому месту, где она была, черепаха хоть чуть-чуть, но уползёт дальше. И так будет повторяться до бесконечности, значит, никогда не догонит. Тем не менее, тела догоняют и перегоняют друг друга. В чём же дело? Где в рассуждении ошибка? Её вроде бы нет! Эта задача для развития вашего мышления. Развивайте!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5. Можно ли на лабораторных весах взвесить слона? По-видимому, нужно использовать ещё что-нибудь, не будешь же взвешивать его по кусочкам. Допустим, что вы находитесь на берегу озера и у вас есть большая лодка. А дальше соображайте сами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6. «Разоблачите» писателя Ю. Сотника, а точнее, его рассказ «Архимед» Вовки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 xml:space="preserve">Грушина. Вовка задумал кругосветное путешествие под водой и соорудил из бочки (V = 2м в кубе) подводную лодку. В лодке находился </w:t>
      </w:r>
      <w:r>
        <w:rPr>
          <w:i/>
          <w:iCs/>
          <w:sz w:val="24"/>
        </w:rPr>
        <w:t>груз</w:t>
      </w:r>
      <w:r>
        <w:rPr>
          <w:sz w:val="24"/>
        </w:rPr>
        <w:t xml:space="preserve"> массой 100 кг, сама бочка имела массу 50 кг. Докажите, что «лодка» никак не могла погрузиться на дно речки, даже если сам Вовка имел массу в тонну. А в рассказе она - лодка с Вовкой легла на дно, после чего были проведены спасательные работы.</w:t>
      </w:r>
    </w:p>
    <w:sectPr>
      <w:type w:val="nextPage"/>
      <w:pgSz w:w="11906" w:h="16820"/>
      <w:pgMar w:left="1440" w:right="19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240" w:hanging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45:00Z</dcterms:created>
  <dc:creator>2</dc:creator>
  <dc:description/>
  <dc:language>en-US</dc:language>
  <cp:lastModifiedBy>2</cp:lastModifiedBy>
  <dcterms:modified xsi:type="dcterms:W3CDTF">2005-03-15T11:49:00Z</dcterms:modified>
  <cp:revision>1</cp:revision>
  <dc:subject/>
  <dc:title/>
</cp:coreProperties>
</file>